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Autumn Wind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When autumn wind goes running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>It does some magic things.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rFonts w:cs="Calibri"/>
          <w:color w:val="000000"/>
          <w:sz w:val="27"/>
          <w:szCs w:val="27"/>
          <w:shd w:fill="C6EDFF" w:val="clear"/>
          <w:lang w:val="en-US"/>
        </w:rPr>
        <w:t xml:space="preserve"> </w:t>
      </w:r>
      <w:r>
        <w:rPr>
          <w:color w:val="000000"/>
          <w:sz w:val="27"/>
          <w:szCs w:val="27"/>
          <w:shd w:fill="C6EDFF" w:val="clear"/>
          <w:lang w:val="en-US"/>
        </w:rPr>
        <w:t xml:space="preserve">It gives the shadows dancing shoes,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It gives the bright leaves wings –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When autumn wind goes running.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It curls the bonfire's tail of smoke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And shares a little whispered joke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With cornstalks who delight to prattle,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It turns a seed pod into a rattle –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When autumn wind goes running.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October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October's the month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>When the smallest breeze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rFonts w:cs="Calibri"/>
          <w:color w:val="000000"/>
          <w:sz w:val="27"/>
          <w:szCs w:val="27"/>
          <w:shd w:fill="C6EDFF" w:val="clear"/>
          <w:lang w:val="en-US"/>
        </w:rPr>
        <w:t xml:space="preserve"> </w:t>
      </w:r>
      <w:r>
        <w:rPr>
          <w:color w:val="000000"/>
          <w:sz w:val="27"/>
          <w:szCs w:val="27"/>
          <w:shd w:fill="C6EDFF" w:val="clear"/>
          <w:lang w:val="en-US"/>
        </w:rPr>
        <w:t xml:space="preserve">Gives us a shower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>Of autumn leaves.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rFonts w:cs="Calibri"/>
          <w:color w:val="000000"/>
          <w:sz w:val="27"/>
          <w:szCs w:val="27"/>
          <w:shd w:fill="C6EDFF" w:val="clear"/>
          <w:lang w:val="en-US"/>
        </w:rPr>
        <w:t xml:space="preserve"> </w:t>
      </w:r>
      <w:r>
        <w:rPr>
          <w:color w:val="000000"/>
          <w:sz w:val="27"/>
          <w:szCs w:val="27"/>
          <w:shd w:fill="C6EDFF" w:val="clear"/>
          <w:lang w:val="en-US"/>
        </w:rPr>
        <w:t xml:space="preserve">Bonfires and pumpkins,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Leaves sailing down –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October is red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And golden and brown.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C2B29"/>
          <w:sz w:val="24"/>
          <w:szCs w:val="24"/>
          <w:lang w:val="en-US" w:eastAsia="ru-RU"/>
        </w:rPr>
        <w:t>November (by John Updike)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The stripped and shapely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Maple grieves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The ghosts of her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Departed leaves.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The ground is hard,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As hard as stone.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The year is old,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The birds are flown.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And yet the world,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In its distress,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Displays a certain</w:t>
      </w:r>
    </w:p>
    <w:p>
      <w:pPr>
        <w:pStyle w:val="Normal"/>
        <w:spacing w:lineRule="atLeast" w:line="270" w:before="225" w:after="225"/>
        <w:jc w:val="both"/>
        <w:rPr>
          <w:rFonts w:ascii="Times New Roman" w:hAnsi="Times New Roman" w:eastAsia="Times New Roman" w:cs="Times New Roman"/>
          <w:color w:val="4E4B4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B46"/>
          <w:sz w:val="24"/>
          <w:szCs w:val="24"/>
          <w:lang w:val="en-US" w:eastAsia="ru-RU"/>
        </w:rPr>
        <w:t>Loveliness…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September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>The breezes taste     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rFonts w:cs="Calibri"/>
          <w:color w:val="000000"/>
          <w:sz w:val="27"/>
          <w:szCs w:val="27"/>
          <w:shd w:fill="C6EDFF" w:val="clear"/>
          <w:lang w:val="en-US"/>
        </w:rPr>
        <w:t xml:space="preserve"> </w:t>
      </w:r>
      <w:r>
        <w:rPr>
          <w:color w:val="000000"/>
          <w:sz w:val="27"/>
          <w:szCs w:val="27"/>
          <w:shd w:fill="C6EDFF" w:val="clear"/>
          <w:lang w:val="en-US"/>
        </w:rPr>
        <w:t xml:space="preserve">Of apple peel.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>The air is full     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rFonts w:cs="Calibri"/>
          <w:color w:val="000000"/>
          <w:sz w:val="27"/>
          <w:szCs w:val="27"/>
          <w:shd w:fill="C6EDFF" w:val="clear"/>
          <w:lang w:val="en-US"/>
        </w:rPr>
        <w:t xml:space="preserve"> </w:t>
      </w:r>
      <w:r>
        <w:rPr>
          <w:color w:val="000000"/>
          <w:sz w:val="27"/>
          <w:szCs w:val="27"/>
          <w:shd w:fill="C6EDFF" w:val="clear"/>
          <w:lang w:val="en-US"/>
        </w:rPr>
        <w:t xml:space="preserve">Of smells to feel-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Ripe fruit, old footballs,    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Burning brush,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New books, erasers,    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Chalk, and such.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The bee, his hive,    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Well-honeyed hum,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And Mother cuts    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>Chrysanthemums.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rFonts w:cs="Calibri"/>
          <w:color w:val="000000"/>
          <w:sz w:val="27"/>
          <w:szCs w:val="27"/>
          <w:shd w:fill="C6EDFF" w:val="clear"/>
          <w:lang w:val="en-US"/>
        </w:rPr>
        <w:t xml:space="preserve"> </w:t>
      </w:r>
      <w:r>
        <w:rPr>
          <w:color w:val="000000"/>
          <w:sz w:val="27"/>
          <w:szCs w:val="27"/>
          <w:shd w:fill="C6EDFF" w:val="clear"/>
          <w:lang w:val="en-US"/>
        </w:rPr>
        <w:t xml:space="preserve">Like plates washed clean    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With suds, the days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Are polished with    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  <w:t xml:space="preserve">A morning haze.   </w:t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  <w:lang w:val="en-US"/>
        </w:rPr>
      </w:pPr>
      <w:r>
        <w:rPr>
          <w:color w:val="000000"/>
          <w:sz w:val="27"/>
          <w:szCs w:val="27"/>
          <w:shd w:fill="C6EDFF" w:val="clear"/>
          <w:lang w:val="en-US"/>
        </w:rPr>
      </w:r>
    </w:p>
    <w:tbl>
      <w:tblPr>
        <w:tblW w:w="11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4"/>
        <w:gridCol w:w="5551"/>
      </w:tblGrid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An Autumn Greeting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«Come,» said the Wind to the Leaves one day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«Come over the meadow and we will play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Put on your dresses of red and gol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or summer is gone and the days grow cold.»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Autumn leaves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on the ground are turn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Yellow, brown and re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moke from the bonfire burn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Climbing overhea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Here comes Autumn to bring the mist and rai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ummer has gone for another year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utumn's here agai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The leaves are falling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ne by one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ummer’s over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chool’s begu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Fall is fu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I like to ru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I see the su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all is fun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Autumn leaves upon the ground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Yellow, brown and red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Winter’s getting closer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trees are going to be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Falling leaves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ll the leaves are falling down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range, yellow, red and brow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alling softly as they do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ver me and over you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ll the leaves are falling down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range, yellow, red and brow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November (by John Updike)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stripped and shapely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Maple grieves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ghosts of her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Departed leaves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ground is hard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s hard as stone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year is old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birds are flow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yet the world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In its distress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Displays a certai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oveliness…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Leaves by Elsie N. Brady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How silently they tumble d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come to rest upon the ground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o lay a carpet, rich and rare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Beneath the trees without a care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Content to sleep, their work well done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Colors gleaming in the su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t other times, they wildly fly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Until they nearly reach the sky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wisting, turning through the air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ill all the trees stand stark and bare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Exhausted, drop to earth below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o wait, like children, for the snow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Leaves are floating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oftly down;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ome are red and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ome are brow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wind goes «swish»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rough the air;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When you look back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re are no leaves there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Down, d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Yellow and br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leaves are falling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ver the tow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Autumn leaves float quietly d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form a carpet on the groun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But when those leaves are stepped  upon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isten for the crackling soun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The sunflower childre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Nod to the sun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ummer is over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all has begun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ittle leaves fall softly d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Red and yellow, orange and br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Whirling, twirling round and round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alling softly to the groun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ittle leaves fall softly dow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o make a carpet on the ground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n, swish, the wind comes whistling by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sends them dancing to the sky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ne fell on my nose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ne fell on my toes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One fell on my head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eaves are falling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Yellow, orange and red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9"/>
                <w:sz w:val="24"/>
                <w:szCs w:val="24"/>
                <w:lang w:val="en-US" w:eastAsia="ru-RU"/>
              </w:rPr>
              <w:t>Autumn by Christopher Brenna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utumn: the year breathes dully towards its death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beside its dying sacrificial fire;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dim world's middle-age of vain desire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is strangely troubled, waiting for the breath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at speaks the winter's welcome malison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o fix it in the unremembering sleep: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 silent woods brood o'er an anxious deep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in the faded sorrow of the sun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I see my dreams' dead colours, one by one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orth-conjur'd from their smouldering palaces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fade slowly with the sigh of the passing year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They wander not nor wring their hands nor weep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discrown'd belated dreams! but in the drear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lingering world we sit among the trees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and bow our heads as they, with frozen mouth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looking, in ashen reverie, towards the clear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val="en-US" w:eastAsia="ru-RU"/>
              </w:rPr>
              <w:t>sad splendour of the winter of the far south.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нее приветствие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«Пойдем,» сказал Ветер однажды Листве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йдем в луга, будем играт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день наряд свой, красный, золотой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ето ушло и дни холодают.»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ние листья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на земле становятся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Желтыми, коричневыми и красными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Дым от пылающих костров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здымается ввыс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риближающаяся Осень несет туман и дожд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ето ушло до следующего года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ь снова здес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дин за другим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ето закончилось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Школа началас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ь- это весель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Я люблю бегат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ижу солнышко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ью весело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ние листья на земле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Желтые, коричневые и красны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риближается зима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Деревья засыпают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адающие листья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се 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ранжевые, желтые, красные и коричневы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адают тихо как могут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Надо мной и тобой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се 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ранжевые, желтые, красные и коричневы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Нагой и стройный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лен скорбит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 призракам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павших листьев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Земля тверда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Тверда, как камен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Год стар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птицы улетели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все же, мир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 изнеможении своем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Являет некое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чарованье…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ак тихо они падают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обретают покой на земле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Чтобы лежать ковром, богатым и редкостным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д деревьями без забо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Довольны сном, их работа сделана хорошо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раски блестят на солнц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(В другое время, они дико летают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ка почти не достигнут небес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згибаются, вращаются в воздухе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ка все деревья не станут голыми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змученные, падают на землю вниз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Что бы ждать, как дети, снега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окачиваясь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пускаются медленно вниз;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Некоторые из них красные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а некоторые коричневы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етер дует «шшш»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 воздухе;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огда вы оглядываетесь назад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ев больше нет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низ, вниз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Желтые и коричневые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 всему городу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ние листья тихо падают вниз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бразуя ковер на земле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Но когда на эти листья наступить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слушай как они хрустят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дсолнухи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ивают солнышку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ето закончилос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ь началась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Маленькие листочки медленно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расные и желтые, оранжевые и коричневые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рутятся, вертятся кругом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адая тихо на землю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Маленькие листочки медленно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на земле появляется ковер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Потом «шшш» появляется ветер, завывая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поднимает листочки в танце в небо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дин упал на мой нос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дин упал на мои носочки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дин упал на мою голову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Листья пад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Желтый, оранжевый и красные!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дёт к концу нахмурившийся год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с ним – жертвенность огней его предсмертных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когда надежд весны великолепных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уж нет, а вместо них – зимы приход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с ним – проклятье снам, которых жаль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говор вместо тёплого – холодный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тишина лесов в дали природной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солнца невозможная печаль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Цвета природы гаснущий мистраль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уносит. Храмы цвета сожжены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х пепелища в прошлом угасают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но не уносят в плотность пелены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мечту, что никогда не покидает.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Между деревьев скорбных мы сидим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с застывшим ртом и головой качаем,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и пепел утеплений превращаем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ascii="Times New Roman" w:hAnsi="Times New Roman" w:eastAsia="Times New Roman" w:cs="Times New Roman"/>
                <w:color w:val="4E4B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B46"/>
                <w:sz w:val="24"/>
                <w:szCs w:val="24"/>
                <w:lang w:eastAsia="ru-RU"/>
              </w:rPr>
              <w:t>в очарованье наших южных зим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</w:rPr>
      </w:pPr>
      <w:r>
        <w:rPr>
          <w:color w:val="000000"/>
          <w:sz w:val="27"/>
          <w:szCs w:val="27"/>
          <w:shd w:fill="C6EDFF" w:val="clear"/>
        </w:rPr>
      </w:r>
    </w:p>
    <w:p>
      <w:pPr>
        <w:pStyle w:val="Normal"/>
        <w:shd w:fill="FFFFFF" w:val="clear"/>
        <w:rPr>
          <w:color w:val="000000"/>
          <w:sz w:val="27"/>
          <w:szCs w:val="27"/>
          <w:shd w:fill="C6EDFF" w:val="clear"/>
        </w:rPr>
      </w:pPr>
      <w:r>
        <w:rPr>
          <w:color w:val="000000"/>
          <w:sz w:val="27"/>
          <w:szCs w:val="27"/>
          <w:shd w:fill="C6ED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6:00Z</dcterms:created>
  <dc:creator>Admin</dc:creator>
  <dc:description/>
  <cp:keywords/>
  <dc:language>en-US</dc:language>
  <cp:lastModifiedBy>Admin</cp:lastModifiedBy>
  <dcterms:modified xsi:type="dcterms:W3CDTF">2016-10-21T11:57:00Z</dcterms:modified>
  <cp:revision>1</cp:revision>
  <dc:subject/>
  <dc:title/>
</cp:coreProperties>
</file>