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15" w:type="dxa"/>
          <w:left w:w="15" w:type="dxa"/>
          <w:bottom w:w="15" w:type="dxa"/>
          <w:right w:w="15" w:type="dxa"/>
        </w:tblCellMar>
      </w:tblPr>
      <w:tblGrid>
        <w:gridCol w:w="5534"/>
        <w:gridCol w:w="5551"/>
      </w:tblGrid>
      <w:tr>
        <w:trPr/>
        <w:tc>
          <w:tcPr>
            <w:tcW w:w="5534" w:type="dxa"/>
            <w:tcBorders/>
            <w:vAlign w:val="center"/>
          </w:tcPr>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An Autumn Greet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Come,» said the Wind to the Leaves one da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Come over the meadow and we will pla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Put on your dresses of red and gol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or summer is gone and the days grow cold.»</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Autumn leav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on the ground are turn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Yellow, brown and re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moke from the bonfire burn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Climbing overhea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Here comes Autumn to bring the mist and rai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ummer has gone for another yea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utumn's here again.</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The 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ne by on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ummer’s ove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chool’s beg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Fall is f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I like to r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I see the s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all is fun!</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Autumn leaves upon the g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Yellow, brown and re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Winter’s getting close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trees are going to bed.</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Falling leav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ll the leaves are falling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range, yellow, red and br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alling softly as they do,</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ver me and over you.</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ll the leaves are falling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range, yellow, red and brown.</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November (by John Updik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stripped and shapel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Maple griev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ghosts of he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Departed leav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ground is har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s hard as ston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year is ol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birds are fl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yet the worl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In its distres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Displays a certai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ovelines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Leaves by Elsie N. Brad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How silently they tumble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come to rest upon the g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o lay a carpet, rich and rar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Beneath the trees without a car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Content to sleep, their work well don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Colors gleaming in the s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t other times, they wildly fl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Until they nearly reach the sk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wisting, turning through the ai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ill all the trees stand stark and bar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Exhausted, drop to earth below</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o wait, like children, for the snow.</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Leaves are float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oftly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ome are red a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ome are br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wind goes «swish»</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rough the ai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When you look back,</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re are no leaves there.</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Down,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Yellow and br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ver the town.</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Autumn leaves float quietly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form a carpet on the g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But when those leaves are stepped  upo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isten for the crackling sound.</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 </w:t>
            </w:r>
            <w:r>
              <w:rPr>
                <w:rFonts w:eastAsia="Times New Roman" w:cs="Times New Roman" w:ascii="Times New Roman" w:hAnsi="Times New Roman"/>
                <w:b/>
                <w:bCs/>
                <w:color w:val="2C2B29"/>
                <w:sz w:val="24"/>
                <w:szCs w:val="24"/>
                <w:lang w:val="en-US" w:eastAsia="ru-RU"/>
              </w:rPr>
              <w:t>The sunflower childre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Nod to the s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ummer is ove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all has beg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 </w:t>
            </w:r>
            <w:r>
              <w:rPr>
                <w:rFonts w:eastAsia="Times New Roman" w:cs="Times New Roman" w:ascii="Times New Roman" w:hAnsi="Times New Roman"/>
                <w:color w:val="4E4B46"/>
                <w:sz w:val="24"/>
                <w:szCs w:val="24"/>
                <w:lang w:val="en-US" w:eastAsia="ru-RU"/>
              </w:rPr>
              <w:t>Little leaves fall softly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Red and yellow, orange and br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Whirling, twirling round and 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alling softly to the g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ittle leaves fall softly dow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o make a carpet on the groun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n, swish, the wind comes whistling b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sends them dancing to the sky.</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 </w:t>
            </w:r>
            <w:r>
              <w:rPr>
                <w:rFonts w:eastAsia="Times New Roman" w:cs="Times New Roman" w:ascii="Times New Roman" w:hAnsi="Times New Roman"/>
                <w:b/>
                <w:bCs/>
                <w:color w:val="2C2B29"/>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ne fell on my nos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ne fell on my to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One fell on my head!</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eaves are falling,</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Yellow, orange and red!</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val="en-US"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b/>
                <w:bCs/>
                <w:color w:val="2C2B29"/>
                <w:sz w:val="24"/>
                <w:szCs w:val="24"/>
                <w:lang w:val="en-US" w:eastAsia="ru-RU"/>
              </w:rPr>
              <w:t>Autumn by Christopher Brenna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utumn: the year breathes dully towards its death,</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beside its dying sacrificial fir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dim world's middle-age of vain desir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is strangely troubled, waiting for the breath</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at speaks the winter's welcome maliso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o fix it in the unremembering sleep:</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 silent woods brood o'er an anxious deep,</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in the faded sorrow of the sun,</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I see my dreams' dead colours, one by one,</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orth-conjur'd from their smouldering palac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fade slowly with the sigh of the passing yea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They wander not nor wring their hands nor weep,</w:t>
            </w:r>
          </w:p>
          <w:p>
            <w:pPr>
              <w:pStyle w:val="Normal"/>
              <w:spacing w:lineRule="atLeast" w:line="270" w:before="225" w:after="225"/>
              <w:jc w:val="both"/>
              <w:rPr/>
            </w:pPr>
            <w:r>
              <w:rPr>
                <w:rFonts w:eastAsia="Times New Roman" w:cs="Times New Roman" w:ascii="Times New Roman" w:hAnsi="Times New Roman"/>
                <w:color w:val="4E4B46"/>
                <w:sz w:val="24"/>
                <w:szCs w:val="24"/>
                <w:lang w:val="en-US" w:eastAsia="ru-RU"/>
              </w:rPr>
              <w:t>discrown'd belated dreams! but in the drea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lingering world we sit among the trees</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and bow our heads as they, with frozen mouth,</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looking, in ashen reverie, towards the clear</w:t>
            </w:r>
          </w:p>
          <w:p>
            <w:pPr>
              <w:pStyle w:val="Normal"/>
              <w:spacing w:lineRule="atLeast" w:line="270" w:before="225" w:after="225"/>
              <w:jc w:val="both"/>
              <w:rPr>
                <w:rFonts w:ascii="Times New Roman" w:hAnsi="Times New Roman" w:eastAsia="Times New Roman" w:cs="Times New Roman"/>
                <w:color w:val="4E4B46"/>
                <w:sz w:val="24"/>
                <w:szCs w:val="24"/>
                <w:lang w:val="en-US" w:eastAsia="ru-RU"/>
              </w:rPr>
            </w:pPr>
            <w:r>
              <w:rPr>
                <w:rFonts w:eastAsia="Times New Roman" w:cs="Times New Roman" w:ascii="Times New Roman" w:hAnsi="Times New Roman"/>
                <w:color w:val="4E4B46"/>
                <w:sz w:val="24"/>
                <w:szCs w:val="24"/>
                <w:lang w:val="en-US" w:eastAsia="ru-RU"/>
              </w:rPr>
              <w:t>sad splendour of the winter of the far south.</w:t>
            </w:r>
          </w:p>
        </w:tc>
        <w:tc>
          <w:tcPr>
            <w:tcW w:w="5551" w:type="dxa"/>
            <w:tcBorders/>
            <w:vAlign w:val="center"/>
          </w:tcPr>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сеннее приветстви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йдем,» сказал Ветер однажды Листв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йдем в луга, будем играт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день наряд свой, красный, золотой</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ето ушло и дни холо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Осенние листья</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на земле становятся,</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Желтыми, коричневыми и красными.</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Дым от пылающих костров,</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здымается ввы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риближающаяся Осень несет туман и дожд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ето ушло до следующего года,</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сень снова зде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дин за други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ето закончило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Школа начала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Осень- это весель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Я люблю бегат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ижу солнышко.</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сенью весело!</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Осенние листья на земл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Желтые, коричневые и красн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риближается зима,</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Деревья засып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Падающие листья</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се 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ранжевые, желтые, красные и коричнев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адают тихо как могу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Надо мной и тобой.</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се 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ранжевые, желтые, красные и коричнев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Ноябр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Нагой и стройный</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лен скорби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 призрака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павших листьев.</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Земля тверда,</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Тверда, как камен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Год стар,</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птицы улетели.</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все же, мир,</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 изнеможении свое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Являет неко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чаровань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Листья</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ак тихо они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обретают покой на земл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Чтобы лежать ковром, богатым и редкостны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д деревьями без забо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Довольны сном, их работа сделана хорошо,</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раски блестят на солнц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 другое время, они дико лет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ка почти не достигнут небес.</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згибаются, вращаются в воздух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ка все деревья не станут голыми.</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змученные, падают на землю вниз</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Что бы ждать, как дети, снега.</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Листья покачивая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пускаются медленно вниз;</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Некоторые из них красн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а некоторые коричнев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етер дует «шшш»,</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 воздух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огда вы оглядываетесь назад,</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ев больше не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Вниз, вниз,</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Желтые и коричнев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 всему городу.</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Осенние листья тихо падают вниз</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бразуя ковер на земл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Но когда на эти листья наступит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слушай как они хрустя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Подсолнухи</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ивают солнышку.</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ето закончило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сень началас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Маленькие листочки медленно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расные и желтые, оранжевые и коричнев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рутятся, вертятся круго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адая тихо на землю.</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Маленькие листочки медленно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на земле появляется ковер.</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Потом «шшш» появляется ветер, завывая,</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поднимает листочки в танце в небо.</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дин упал на мой нос!</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дин упал на мои носочки!</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дин упал на мою голову!</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Листья пад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Желтый, оранжевый и красные!</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 </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Осен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дёт к концу нахмурившийся год,</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с ним – жертвенность огней его предсмертных,</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когда надежд весны великолепных</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уж нет, а вместо них – зимы приход</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с ним – проклятье снам, которых жал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говор вместо тёплого – холодный,</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тишина лесов в дали природной,</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солнца невозможная печал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Цвета природы гаснущий мистраль</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уносит. Храмы цвета сожжены.</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х пепелища в прошлом угасаю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но не уносят в плотность пелены</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мечту, что никогда не покидает.</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Между деревьев скорбных мы сиди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с застывшим ртом и головой качае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и пепел утеплений превращаем</w:t>
            </w:r>
          </w:p>
          <w:p>
            <w:pPr>
              <w:pStyle w:val="Normal"/>
              <w:spacing w:lineRule="atLeast" w:line="270" w:before="225" w:after="225"/>
              <w:jc w:val="both"/>
              <w:rPr>
                <w:rFonts w:ascii="Times New Roman" w:hAnsi="Times New Roman" w:eastAsia="Times New Roman" w:cs="Times New Roman"/>
                <w:color w:val="4E4B46"/>
                <w:sz w:val="24"/>
                <w:szCs w:val="24"/>
                <w:lang w:eastAsia="ru-RU"/>
              </w:rPr>
            </w:pPr>
            <w:r>
              <w:rPr>
                <w:rFonts w:eastAsia="Times New Roman" w:cs="Times New Roman" w:ascii="Times New Roman" w:hAnsi="Times New Roman"/>
                <w:color w:val="4E4B46"/>
                <w:sz w:val="24"/>
                <w:szCs w:val="24"/>
                <w:lang w:eastAsia="ru-RU"/>
              </w:rPr>
              <w:t>в очарованье наших южных зи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2">
        <w:r>
          <w:rPr>
            <w:rStyle w:val="InternetLink"/>
            <w:lang w:val="en-US"/>
          </w:rPr>
          <w:t>https://la-mansh.com.ua/poleznye-stati/anglijskaja-leksika/298-stihi-pro-osen-na-anglijskom-jazyk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lang w:val="en-US"/>
        </w:rPr>
      </w:pPr>
      <w:r>
        <w:rPr>
          <w:color w:val="000000"/>
          <w:sz w:val="27"/>
          <w:szCs w:val="27"/>
          <w:shd w:fill="C6EDFF" w:val="clear"/>
          <w:lang w:val="en-US"/>
        </w:rPr>
        <w:t xml:space="preserve">Down! Down! Down, down! Yellow and brown The leaves are falling Over the town. </w:t>
      </w:r>
      <w:r>
        <w:rPr>
          <w:color w:val="000000"/>
          <w:sz w:val="27"/>
          <w:szCs w:val="27"/>
          <w:shd w:fill="C6EDFF" w:val="clear"/>
        </w:rPr>
        <w:t>Оригинал :</w:t>
      </w:r>
      <w:r>
        <w:rPr>
          <w:rStyle w:val="Appleconvertedspace"/>
          <w:color w:val="000000"/>
          <w:sz w:val="27"/>
          <w:szCs w:val="27"/>
          <w:shd w:fill="C6EDFF" w:val="clear"/>
        </w:rPr>
        <w:t> </w:t>
      </w:r>
      <w:hyperlink r:id="rId3">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September is a time Of beginning for all, Beginning of school Beginning of fall. </w:t>
      </w:r>
      <w:r>
        <w:rPr>
          <w:color w:val="000000"/>
          <w:sz w:val="27"/>
          <w:szCs w:val="27"/>
          <w:shd w:fill="C6EDFF" w:val="clear"/>
        </w:rPr>
        <w:t>Оригинал :</w:t>
      </w:r>
      <w:r>
        <w:rPr>
          <w:rStyle w:val="Appleconvertedspace"/>
          <w:color w:val="000000"/>
          <w:sz w:val="27"/>
          <w:szCs w:val="27"/>
          <w:shd w:fill="C6EDFF" w:val="clear"/>
        </w:rPr>
        <w:t> </w:t>
      </w:r>
      <w:hyperlink r:id="rId4">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The sunflower children Nod to the sun. Summer is over, Fall has begun! </w:t>
      </w:r>
      <w:r>
        <w:rPr>
          <w:color w:val="000000"/>
          <w:sz w:val="27"/>
          <w:szCs w:val="27"/>
          <w:shd w:fill="C6EDFF" w:val="clear"/>
        </w:rPr>
        <w:t>Оригинал :</w:t>
      </w:r>
      <w:r>
        <w:rPr>
          <w:rStyle w:val="Appleconvertedspace"/>
          <w:color w:val="000000"/>
          <w:sz w:val="27"/>
          <w:szCs w:val="27"/>
          <w:shd w:fill="C6EDFF" w:val="clear"/>
        </w:rPr>
        <w:t> </w:t>
      </w:r>
      <w:hyperlink r:id="rId5">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The leaves are falling One by one. Summer's over School's begun. </w:t>
      </w:r>
      <w:r>
        <w:rPr>
          <w:color w:val="000000"/>
          <w:sz w:val="27"/>
          <w:szCs w:val="27"/>
          <w:shd w:fill="C6EDFF" w:val="clear"/>
        </w:rPr>
        <w:t>Оригинал</w:t>
      </w:r>
      <w:r>
        <w:rPr>
          <w:color w:val="000000"/>
          <w:sz w:val="27"/>
          <w:szCs w:val="27"/>
          <w:shd w:fill="C6EDFF" w:val="clear"/>
          <w:lang w:val="en-US"/>
        </w:rPr>
        <w:t xml:space="preserve"> :</w:t>
      </w:r>
      <w:r>
        <w:rPr>
          <w:rStyle w:val="Appleconvertedspace"/>
          <w:color w:val="000000"/>
          <w:sz w:val="27"/>
          <w:szCs w:val="27"/>
          <w:shd w:fill="C6EDFF" w:val="clear"/>
          <w:lang w:val="en-US"/>
        </w:rPr>
        <w:t> </w:t>
      </w:r>
      <w:hyperlink r:id="rId6">
        <w:r>
          <w:rPr>
            <w:rStyle w:val="InternetLink"/>
            <w:color w:val="0A557E"/>
            <w:sz w:val="27"/>
            <w:szCs w:val="27"/>
            <w:shd w:fill="C6EDFF" w:val="clear"/>
            <w:lang w:val="en-US"/>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Off to school We go together In September's Sunny weather. </w:t>
      </w:r>
      <w:r>
        <w:rPr>
          <w:color w:val="000000"/>
          <w:sz w:val="27"/>
          <w:szCs w:val="27"/>
          <w:shd w:fill="C6EDFF" w:val="clear"/>
        </w:rPr>
        <w:t>Оригинал :</w:t>
      </w:r>
      <w:r>
        <w:rPr>
          <w:rStyle w:val="Appleconvertedspace"/>
          <w:color w:val="000000"/>
          <w:sz w:val="27"/>
          <w:szCs w:val="27"/>
          <w:shd w:fill="C6EDFF" w:val="clear"/>
        </w:rPr>
        <w:t> </w:t>
      </w:r>
      <w:hyperlink r:id="rId7">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Come, little leaves," said the wind one day, "Come o'er the meadows with me and play: Put on your dresses of red and gold - For summer is gone and the days grow cold." </w:t>
      </w:r>
      <w:r>
        <w:rPr>
          <w:color w:val="000000"/>
          <w:sz w:val="27"/>
          <w:szCs w:val="27"/>
          <w:shd w:fill="C6EDFF" w:val="clear"/>
        </w:rPr>
        <w:t>Оригинал :</w:t>
      </w:r>
      <w:r>
        <w:rPr>
          <w:rStyle w:val="Appleconvertedspace"/>
          <w:color w:val="000000"/>
          <w:sz w:val="27"/>
          <w:szCs w:val="27"/>
          <w:shd w:fill="C6EDFF" w:val="clear"/>
        </w:rPr>
        <w:t> </w:t>
      </w:r>
      <w:hyperlink r:id="rId8">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A Little Elf A little elf Sat in a tree Painting leaves To throw at me. Leaves of yellow And leaves of red Came tumbling down About my head.   </w:t>
      </w:r>
      <w:r>
        <w:rPr>
          <w:color w:val="000000"/>
          <w:sz w:val="27"/>
          <w:szCs w:val="27"/>
          <w:shd w:fill="C6EDFF" w:val="clear"/>
        </w:rPr>
        <w:t>Оригинал :</w:t>
      </w:r>
      <w:r>
        <w:rPr>
          <w:rStyle w:val="Appleconvertedspace"/>
          <w:color w:val="000000"/>
          <w:sz w:val="27"/>
          <w:szCs w:val="27"/>
          <w:shd w:fill="C6EDFF" w:val="clear"/>
        </w:rPr>
        <w:t> </w:t>
      </w:r>
      <w:hyperlink r:id="rId9">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Cornflake leaves Upon the trees - Are they a breakfast For the breeze? </w:t>
      </w:r>
      <w:r>
        <w:rPr>
          <w:color w:val="000000"/>
          <w:sz w:val="27"/>
          <w:szCs w:val="27"/>
          <w:shd w:fill="C6EDFF" w:val="clear"/>
        </w:rPr>
        <w:t>Оригинал :</w:t>
      </w:r>
      <w:r>
        <w:rPr>
          <w:rStyle w:val="Appleconvertedspace"/>
          <w:color w:val="000000"/>
          <w:sz w:val="27"/>
          <w:szCs w:val="27"/>
          <w:shd w:fill="C6EDFF" w:val="clear"/>
        </w:rPr>
        <w:t> </w:t>
      </w:r>
      <w:hyperlink r:id="rId10">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I Love Fall I love fall! Fall is exciting. It's apples and cider. It's an airborne spider. It's pumpkins in bins. It's burrs on dog's chins. It's wind blowing leaves. It's chilly red knees. It's nuts on the ground. It's a crisp dry sound. It's green leaves turning And the smell of them burning. It's clouds in the sky. It's fall. That's why... I love fall. </w:t>
      </w:r>
      <w:r>
        <w:rPr>
          <w:color w:val="000000"/>
          <w:sz w:val="27"/>
          <w:szCs w:val="27"/>
          <w:shd w:fill="C6EDFF" w:val="clear"/>
        </w:rPr>
        <w:t>Оригинал :</w:t>
      </w:r>
      <w:r>
        <w:rPr>
          <w:rStyle w:val="Appleconvertedspace"/>
          <w:color w:val="000000"/>
          <w:sz w:val="27"/>
          <w:szCs w:val="27"/>
          <w:shd w:fill="C6EDFF" w:val="clear"/>
        </w:rPr>
        <w:t> </w:t>
      </w:r>
      <w:hyperlink r:id="rId11">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September The breezes taste      Of apple peel. The air is full      Of smells to feel- Ripe fruit, old footballs,      Burning brush, New books, erasers,      Chalk, and such. The bee, his hive,      Well-honeyed hum, And Mother cuts      Chrysanthemums. Like plates washed clean      With suds, the days Are polished with      A morning haze.   </w:t>
      </w:r>
      <w:r>
        <w:rPr>
          <w:color w:val="000000"/>
          <w:sz w:val="27"/>
          <w:szCs w:val="27"/>
          <w:shd w:fill="C6EDFF" w:val="clear"/>
        </w:rPr>
        <w:t>Оригинал :</w:t>
      </w:r>
      <w:r>
        <w:rPr>
          <w:rStyle w:val="Appleconvertedspace"/>
          <w:color w:val="000000"/>
          <w:sz w:val="27"/>
          <w:szCs w:val="27"/>
          <w:shd w:fill="C6EDFF" w:val="clear"/>
        </w:rPr>
        <w:t> </w:t>
      </w:r>
      <w:hyperlink r:id="rId12">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color w:val="000000"/>
          <w:sz w:val="27"/>
          <w:szCs w:val="27"/>
          <w:shd w:fill="C6EDFF" w:val="clear"/>
          <w:lang w:val="en-US"/>
        </w:rPr>
        <w:t xml:space="preserve">September A road like brown ribbon A sky that is blue A forest of green With that sky peeping through. Asters, deep purple, A grasshopper's call, Today it is summer, Tomorrow is fall. </w:t>
      </w:r>
      <w:r>
        <w:rPr>
          <w:color w:val="000000"/>
          <w:sz w:val="27"/>
          <w:szCs w:val="27"/>
          <w:shd w:fill="C6EDFF" w:val="clear"/>
        </w:rPr>
        <w:t>Оригинал :</w:t>
      </w:r>
      <w:r>
        <w:rPr>
          <w:rStyle w:val="Appleconvertedspace"/>
          <w:color w:val="000000"/>
          <w:sz w:val="27"/>
          <w:szCs w:val="27"/>
          <w:shd w:fill="C6EDFF" w:val="clear"/>
        </w:rPr>
        <w:t> </w:t>
      </w:r>
      <w:hyperlink r:id="rId13">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color w:val="000000"/>
          <w:sz w:val="27"/>
          <w:szCs w:val="27"/>
          <w:shd w:fill="C6EDFF" w:val="clear"/>
          <w:lang w:val="en-US"/>
        </w:rPr>
        <w:t xml:space="preserve">September September means its time again for going off to school. The days are getting shorter and the nights are getting cool. </w:t>
      </w:r>
      <w:r>
        <w:rPr>
          <w:color w:val="000000"/>
          <w:sz w:val="27"/>
          <w:szCs w:val="27"/>
          <w:shd w:fill="C6EDFF" w:val="clear"/>
        </w:rPr>
        <w:t>Оригинал :</w:t>
      </w:r>
      <w:r>
        <w:rPr>
          <w:rStyle w:val="Appleconvertedspace"/>
          <w:color w:val="000000"/>
          <w:sz w:val="27"/>
          <w:szCs w:val="27"/>
          <w:shd w:fill="C6EDFF" w:val="clear"/>
        </w:rPr>
        <w:t> </w:t>
      </w:r>
      <w:hyperlink r:id="rId14">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Autumn Wind When autumn wind goes running It does some magic things. It gives the shadows dancing shoes, It gives the bright leaves wings - When autumn wind goes running. It curls the bonfire's tail of smoke And shares a little whispered joke With cornstalks who delight to prattle, It turns a seed pod into a rattle - When autumn wind goes running. </w:t>
      </w:r>
      <w:r>
        <w:rPr>
          <w:color w:val="000000"/>
          <w:sz w:val="27"/>
          <w:szCs w:val="27"/>
          <w:shd w:fill="C6EDFF" w:val="clear"/>
        </w:rPr>
        <w:t>Оригинал :</w:t>
      </w:r>
      <w:r>
        <w:rPr>
          <w:rStyle w:val="Appleconvertedspace"/>
          <w:color w:val="000000"/>
          <w:sz w:val="27"/>
          <w:szCs w:val="27"/>
          <w:shd w:fill="C6EDFF" w:val="clear"/>
        </w:rPr>
        <w:t> </w:t>
      </w:r>
      <w:hyperlink r:id="rId15">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The Leaves of the Trees (to the tune of "The Wheels on the Bus") The leaves of the trees turn orange and red orange and red, orange and red The leaves of the trees turn orange and red All through the town. The leaves of the trees come tumbling down tumbling down, tumbling down The leaves of the trees come tumbling down All through the town. The leaves on the ground go swish, swish, swish Swish, swish, swish, swish, swish, swish, The leaves on the ground go swish, swish, swish All through the town. </w:t>
      </w:r>
      <w:r>
        <w:rPr>
          <w:color w:val="000000"/>
          <w:sz w:val="27"/>
          <w:szCs w:val="27"/>
          <w:shd w:fill="C6EDFF" w:val="clear"/>
        </w:rPr>
        <w:t>Оригинал :</w:t>
      </w:r>
      <w:r>
        <w:rPr>
          <w:rStyle w:val="Appleconvertedspace"/>
          <w:color w:val="000000"/>
          <w:sz w:val="27"/>
          <w:szCs w:val="27"/>
          <w:shd w:fill="C6EDFF" w:val="clear"/>
        </w:rPr>
        <w:t> </w:t>
      </w:r>
      <w:hyperlink r:id="rId16">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Leaves in the autumn came tumbling down, Scarlet and yellow, russet and brown, Leaves in the garden were swept in a heap, Trees were undressing ready for sleep. </w:t>
      </w:r>
      <w:r>
        <w:rPr>
          <w:color w:val="000000"/>
          <w:sz w:val="27"/>
          <w:szCs w:val="27"/>
          <w:shd w:fill="C6EDFF" w:val="clear"/>
        </w:rPr>
        <w:t>Оригинал :</w:t>
      </w:r>
      <w:r>
        <w:rPr>
          <w:rStyle w:val="Appleconvertedspace"/>
          <w:color w:val="000000"/>
          <w:sz w:val="27"/>
          <w:szCs w:val="27"/>
          <w:shd w:fill="C6EDFF" w:val="clear"/>
        </w:rPr>
        <w:t> </w:t>
      </w:r>
      <w:hyperlink r:id="rId17">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The Leaves are Falling Down (to the tune of "The Farmer in the Dell") The leaves are falling down The leaves are falling down School is here and fall in near The leaves are falling down. The leaves are falling down The leaves are falling down Some are red and some are brown The leaves are falling down. The leaves are falling down The leaves are falling down They tickle your nose and touch your toes The leaves are falling down. </w:t>
      </w:r>
      <w:r>
        <w:rPr>
          <w:color w:val="000000"/>
          <w:sz w:val="27"/>
          <w:szCs w:val="27"/>
          <w:shd w:fill="C6EDFF" w:val="clear"/>
        </w:rPr>
        <w:t>Оригинал :</w:t>
      </w:r>
      <w:r>
        <w:rPr>
          <w:rStyle w:val="Appleconvertedspace"/>
          <w:color w:val="000000"/>
          <w:sz w:val="27"/>
          <w:szCs w:val="27"/>
          <w:shd w:fill="C6EDFF" w:val="clear"/>
        </w:rPr>
        <w:t> </w:t>
      </w:r>
      <w:hyperlink r:id="rId18">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October October's the month When the smallest breeze Gives us a shower Of autumn leaves. Bonfires and pumpkins, Leaves sailing down - October is red And golden and brown. </w:t>
      </w:r>
      <w:r>
        <w:rPr>
          <w:color w:val="000000"/>
          <w:sz w:val="27"/>
          <w:szCs w:val="27"/>
          <w:shd w:fill="C6EDFF" w:val="clear"/>
        </w:rPr>
        <w:t>Оригинал :</w:t>
      </w:r>
      <w:r>
        <w:rPr>
          <w:rStyle w:val="Appleconvertedspace"/>
          <w:color w:val="000000"/>
          <w:sz w:val="27"/>
          <w:szCs w:val="27"/>
          <w:shd w:fill="C6EDFF" w:val="clear"/>
        </w:rPr>
        <w:t> </w:t>
      </w:r>
      <w:hyperlink r:id="rId19">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October leaves are lovely They rustle when I run Sometimes I make a heap And jump in them for fun. </w:t>
      </w:r>
      <w:r>
        <w:rPr>
          <w:color w:val="000000"/>
          <w:sz w:val="27"/>
          <w:szCs w:val="27"/>
          <w:shd w:fill="C6EDFF" w:val="clear"/>
        </w:rPr>
        <w:t>Оригинал :</w:t>
      </w:r>
      <w:r>
        <w:rPr>
          <w:rStyle w:val="Appleconvertedspace"/>
          <w:color w:val="000000"/>
          <w:sz w:val="27"/>
          <w:szCs w:val="27"/>
          <w:shd w:fill="C6EDFF" w:val="clear"/>
        </w:rPr>
        <w:t> </w:t>
      </w:r>
      <w:hyperlink r:id="rId20">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Autumn leaves float quietly down And form a carpet on the ground. But when those leaves are stepped upon, Listen for the crackling sound. </w:t>
      </w:r>
      <w:r>
        <w:rPr>
          <w:color w:val="000000"/>
          <w:sz w:val="27"/>
          <w:szCs w:val="27"/>
          <w:shd w:fill="C6EDFF" w:val="clear"/>
        </w:rPr>
        <w:t>Оригинал :</w:t>
      </w:r>
      <w:r>
        <w:rPr>
          <w:rStyle w:val="Appleconvertedspace"/>
          <w:color w:val="000000"/>
          <w:sz w:val="27"/>
          <w:szCs w:val="27"/>
          <w:shd w:fill="C6EDFF" w:val="clear"/>
        </w:rPr>
        <w:t> </w:t>
      </w:r>
      <w:hyperlink r:id="rId21">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November No shade, no shine, No butterflies, no bees, No fruits, no flowers, No leaves, no birds, November. </w:t>
      </w:r>
      <w:r>
        <w:rPr>
          <w:color w:val="000000"/>
          <w:sz w:val="27"/>
          <w:szCs w:val="27"/>
          <w:shd w:fill="C6EDFF" w:val="clear"/>
        </w:rPr>
        <w:t>Оригинал :</w:t>
      </w:r>
      <w:r>
        <w:rPr>
          <w:rStyle w:val="Appleconvertedspace"/>
          <w:color w:val="000000"/>
          <w:sz w:val="27"/>
          <w:szCs w:val="27"/>
          <w:shd w:fill="C6EDFF" w:val="clear"/>
        </w:rPr>
        <w:t> </w:t>
      </w:r>
      <w:hyperlink r:id="rId22">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rPr>
          <w:lang w:val="en-US"/>
        </w:rPr>
      </w:pPr>
      <w:r>
        <w:rPr>
          <w:color w:val="000000"/>
          <w:sz w:val="27"/>
          <w:szCs w:val="27"/>
          <w:shd w:fill="C6EDFF" w:val="clear"/>
          <w:lang w:val="en-US"/>
        </w:rPr>
        <w:t xml:space="preserve">November In November Dark comes soon. We turn on the lights In the afternoon. </w:t>
      </w:r>
      <w:r>
        <w:rPr>
          <w:color w:val="000000"/>
          <w:sz w:val="27"/>
          <w:szCs w:val="27"/>
          <w:shd w:fill="C6EDFF" w:val="clear"/>
        </w:rPr>
        <w:t>Оригинал :</w:t>
      </w:r>
      <w:r>
        <w:rPr>
          <w:rStyle w:val="Appleconvertedspace"/>
          <w:color w:val="000000"/>
          <w:sz w:val="27"/>
          <w:szCs w:val="27"/>
          <w:shd w:fill="C6EDFF" w:val="clear"/>
        </w:rPr>
        <w:t> </w:t>
      </w:r>
      <w:hyperlink r:id="rId23">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November No sunshine, lots of rain, No warm days, snow again! No bugs or bees No leaves on trees. You must remember This is NOvember! </w:t>
      </w:r>
      <w:r>
        <w:rPr>
          <w:color w:val="000000"/>
          <w:sz w:val="27"/>
          <w:szCs w:val="27"/>
          <w:shd w:fill="C6EDFF" w:val="clear"/>
        </w:rPr>
        <w:t>Оригинал</w:t>
      </w:r>
      <w:r>
        <w:rPr>
          <w:color w:val="000000"/>
          <w:sz w:val="27"/>
          <w:szCs w:val="27"/>
          <w:shd w:fill="C6EDFF" w:val="clear"/>
          <w:lang w:val="en-US"/>
        </w:rPr>
        <w:t xml:space="preserve"> :</w:t>
      </w:r>
      <w:r>
        <w:rPr>
          <w:rStyle w:val="Appleconvertedspace"/>
          <w:color w:val="000000"/>
          <w:sz w:val="27"/>
          <w:szCs w:val="27"/>
          <w:shd w:fill="C6EDFF" w:val="clear"/>
          <w:lang w:val="en-US"/>
        </w:rPr>
        <w:t> </w:t>
      </w:r>
      <w:hyperlink r:id="rId24">
        <w:r>
          <w:rPr>
            <w:rStyle w:val="InternetLink"/>
            <w:color w:val="0A557E"/>
            <w:sz w:val="27"/>
            <w:szCs w:val="27"/>
            <w:shd w:fill="C6EDFF" w:val="clear"/>
            <w:lang w:val="en-US"/>
          </w:rPr>
          <w:t>http://www.chudopredki.ru/1104-anglijjskie-stikhi-o-zime.-poems-about-winter.html</w:t>
        </w:r>
      </w:hyperlink>
    </w:p>
    <w:p>
      <w:pPr>
        <w:pStyle w:val="Normal"/>
        <w:shd w:fill="FFFFFF" w:val="clear"/>
        <w:rPr>
          <w:lang w:val="en-US"/>
        </w:rPr>
      </w:pPr>
      <w:r>
        <w:rPr>
          <w:lang w:val="en-US"/>
        </w:rPr>
      </w:r>
    </w:p>
    <w:p>
      <w:pPr>
        <w:pStyle w:val="Normal"/>
        <w:shd w:fill="FFFFFF" w:val="clear"/>
        <w:rPr>
          <w:lang w:val="en-US"/>
        </w:rPr>
      </w:pPr>
      <w:r>
        <w:rPr>
          <w:color w:val="000000"/>
          <w:sz w:val="27"/>
          <w:szCs w:val="27"/>
          <w:shd w:fill="C6EDFF" w:val="clear"/>
          <w:lang w:val="en-US"/>
        </w:rPr>
        <w:t xml:space="preserve">November Now the autumn days are gone Frost is sparkling on the lawn, Windows winking cheerful lights Warm the cold November nights. </w:t>
      </w:r>
      <w:r>
        <w:rPr>
          <w:color w:val="000000"/>
          <w:sz w:val="27"/>
          <w:szCs w:val="27"/>
          <w:shd w:fill="C6EDFF" w:val="clear"/>
        </w:rPr>
        <w:t>Оригинал :</w:t>
      </w:r>
      <w:r>
        <w:rPr>
          <w:rStyle w:val="Appleconvertedspace"/>
          <w:color w:val="000000"/>
          <w:sz w:val="27"/>
          <w:szCs w:val="27"/>
          <w:shd w:fill="C6EDFF" w:val="clear"/>
        </w:rPr>
        <w:t> </w:t>
      </w:r>
      <w:hyperlink r:id="rId25">
        <w:r>
          <w:rPr>
            <w:rStyle w:val="InternetLink"/>
            <w:color w:val="0A557E"/>
            <w:sz w:val="27"/>
            <w:szCs w:val="27"/>
            <w:shd w:fill="C6EDFF" w:val="clear"/>
          </w:rPr>
          <w:t>http://www.chudopredki.ru/1104-anglijjskie-stikhi-o-zime.-poems-about-winter.html</w:t>
        </w:r>
      </w:hyperlink>
    </w:p>
    <w:p>
      <w:pPr>
        <w:pStyle w:val="Normal"/>
        <w:shd w:fill="FFFFFF" w:val="clear"/>
        <w:rPr>
          <w:lang w:val="en-US"/>
        </w:rPr>
      </w:pPr>
      <w:r>
        <w:rPr>
          <w:lang w:val="en-US"/>
        </w:rPr>
      </w:r>
    </w:p>
    <w:p>
      <w:pPr>
        <w:pStyle w:val="Normal"/>
        <w:shd w:fill="FFFFFF" w:val="clear"/>
        <w:rPr/>
      </w:pPr>
      <w:r>
        <w:rPr>
          <w:color w:val="000000"/>
          <w:sz w:val="27"/>
          <w:szCs w:val="27"/>
          <w:shd w:fill="C6EDFF" w:val="clear"/>
          <w:lang w:val="en-US"/>
        </w:rPr>
        <w:t xml:space="preserve">Autumn Bird Song Over the housetops, Over the trees, Winging their way In a stiff fall breeze. A flock of birds Is flying along Southward, for winter, Singing a song. Singing a song They all like to sing, "We'll see you again When it's spring, spring, spring." </w:t>
      </w:r>
      <w:r>
        <w:rPr>
          <w:color w:val="000000"/>
          <w:sz w:val="27"/>
          <w:szCs w:val="27"/>
          <w:shd w:fill="C6EDFF" w:val="clear"/>
        </w:rPr>
        <w:t>Оригинал :</w:t>
      </w:r>
      <w:r>
        <w:rPr>
          <w:rStyle w:val="Appleconvertedspace"/>
          <w:color w:val="000000"/>
          <w:sz w:val="27"/>
          <w:szCs w:val="27"/>
          <w:shd w:fill="C6EDFF" w:val="clear"/>
        </w:rPr>
        <w:t> </w:t>
      </w:r>
      <w:hyperlink r:id="rId26">
        <w:r>
          <w:rPr>
            <w:rStyle w:val="InternetLink"/>
            <w:color w:val="0A557E"/>
            <w:sz w:val="27"/>
            <w:szCs w:val="27"/>
            <w:shd w:fill="C6EDFF" w:val="clear"/>
          </w:rPr>
          <w:t>http://www.chudopredki.ru/1104-anglijjskie-stikhi-o-zime.-poems-about-winter.html</w:t>
        </w:r>
      </w:hyperlink>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mansh.com.ua/poleznye-stati/anglijskaja-leksika/298-stihi-pro-osen-na-anglijskom-jazyke" TargetMode="External"/><Relationship Id="rId3" Type="http://schemas.openxmlformats.org/officeDocument/2006/relationships/hyperlink" Target="http://www.chudopredki.ru/1104-anglijjskie-stikhi-o-zime.-poems-about-winter.html" TargetMode="External"/><Relationship Id="rId4" Type="http://schemas.openxmlformats.org/officeDocument/2006/relationships/hyperlink" Target="http://www.chudopredki.ru/1104-anglijjskie-stikhi-o-zime.-poems-about-winter.html" TargetMode="External"/><Relationship Id="rId5" Type="http://schemas.openxmlformats.org/officeDocument/2006/relationships/hyperlink" Target="http://www.chudopredki.ru/1104-anglijjskie-stikhi-o-zime.-poems-about-winter.html" TargetMode="External"/><Relationship Id="rId6" Type="http://schemas.openxmlformats.org/officeDocument/2006/relationships/hyperlink" Target="http://www.chudopredki.ru/1104-anglijjskie-stikhi-o-zime.-poems-about-winter.html" TargetMode="External"/><Relationship Id="rId7" Type="http://schemas.openxmlformats.org/officeDocument/2006/relationships/hyperlink" Target="http://www.chudopredki.ru/1104-anglijjskie-stikhi-o-zime.-poems-about-winter.html" TargetMode="External"/><Relationship Id="rId8" Type="http://schemas.openxmlformats.org/officeDocument/2006/relationships/hyperlink" Target="http://www.chudopredki.ru/1104-anglijjskie-stikhi-o-zime.-poems-about-winter.html" TargetMode="External"/><Relationship Id="rId9" Type="http://schemas.openxmlformats.org/officeDocument/2006/relationships/hyperlink" Target="http://www.chudopredki.ru/1104-anglijjskie-stikhi-o-zime.-poems-about-winter.html" TargetMode="External"/><Relationship Id="rId10" Type="http://schemas.openxmlformats.org/officeDocument/2006/relationships/hyperlink" Target="http://www.chudopredki.ru/1104-anglijjskie-stikhi-o-zime.-poems-about-winter.html" TargetMode="External"/><Relationship Id="rId11" Type="http://schemas.openxmlformats.org/officeDocument/2006/relationships/hyperlink" Target="http://www.chudopredki.ru/1104-anglijjskie-stikhi-o-zime.-poems-about-winter.html" TargetMode="External"/><Relationship Id="rId12" Type="http://schemas.openxmlformats.org/officeDocument/2006/relationships/hyperlink" Target="http://www.chudopredki.ru/1104-anglijjskie-stikhi-o-zime.-poems-about-winter.html" TargetMode="External"/><Relationship Id="rId13" Type="http://schemas.openxmlformats.org/officeDocument/2006/relationships/hyperlink" Target="http://www.chudopredki.ru/1104-anglijjskie-stikhi-o-zime.-poems-about-winter.html" TargetMode="External"/><Relationship Id="rId14" Type="http://schemas.openxmlformats.org/officeDocument/2006/relationships/hyperlink" Target="http://www.chudopredki.ru/1104-anglijjskie-stikhi-o-zime.-poems-about-winter.html" TargetMode="External"/><Relationship Id="rId15" Type="http://schemas.openxmlformats.org/officeDocument/2006/relationships/hyperlink" Target="http://www.chudopredki.ru/1104-anglijjskie-stikhi-o-zime.-poems-about-winter.html" TargetMode="External"/><Relationship Id="rId16" Type="http://schemas.openxmlformats.org/officeDocument/2006/relationships/hyperlink" Target="http://www.chudopredki.ru/1104-anglijjskie-stikhi-o-zime.-poems-about-winter.html" TargetMode="External"/><Relationship Id="rId17" Type="http://schemas.openxmlformats.org/officeDocument/2006/relationships/hyperlink" Target="http://www.chudopredki.ru/1104-anglijjskie-stikhi-o-zime.-poems-about-winter.html" TargetMode="External"/><Relationship Id="rId18" Type="http://schemas.openxmlformats.org/officeDocument/2006/relationships/hyperlink" Target="http://www.chudopredki.ru/1104-anglijjskie-stikhi-o-zime.-poems-about-winter.html" TargetMode="External"/><Relationship Id="rId19" Type="http://schemas.openxmlformats.org/officeDocument/2006/relationships/hyperlink" Target="http://www.chudopredki.ru/1104-anglijjskie-stikhi-o-zime.-poems-about-winter.html" TargetMode="External"/><Relationship Id="rId20" Type="http://schemas.openxmlformats.org/officeDocument/2006/relationships/hyperlink" Target="http://www.chudopredki.ru/1104-anglijjskie-stikhi-o-zime.-poems-about-winter.html" TargetMode="External"/><Relationship Id="rId21" Type="http://schemas.openxmlformats.org/officeDocument/2006/relationships/hyperlink" Target="http://www.chudopredki.ru/1104-anglijjskie-stikhi-o-zime.-poems-about-winter.html" TargetMode="External"/><Relationship Id="rId22" Type="http://schemas.openxmlformats.org/officeDocument/2006/relationships/hyperlink" Target="http://www.chudopredki.ru/1104-anglijjskie-stikhi-o-zime.-poems-about-winter.html" TargetMode="External"/><Relationship Id="rId23" Type="http://schemas.openxmlformats.org/officeDocument/2006/relationships/hyperlink" Target="http://www.chudopredki.ru/1104-anglijjskie-stikhi-o-zime.-poems-about-winter.html" TargetMode="External"/><Relationship Id="rId24" Type="http://schemas.openxmlformats.org/officeDocument/2006/relationships/hyperlink" Target="http://www.chudopredki.ru/1104-anglijjskie-stikhi-o-zime.-poems-about-winter.html" TargetMode="External"/><Relationship Id="rId25" Type="http://schemas.openxmlformats.org/officeDocument/2006/relationships/hyperlink" Target="http://www.chudopredki.ru/1104-anglijjskie-stikhi-o-zime.-poems-about-winter.html" TargetMode="External"/><Relationship Id="rId26" Type="http://schemas.openxmlformats.org/officeDocument/2006/relationships/hyperlink" Target="http://www.chudopredki.ru/1104-anglijjskie-stikhi-o-zime.-poems-about-winter.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2:00Z</dcterms:created>
  <dc:creator>Мария</dc:creator>
  <dc:description/>
  <dc:language>en-US</dc:language>
  <cp:lastModifiedBy>Мария</cp:lastModifiedBy>
  <cp:lastPrinted>2016-09-30T02:08:00Z</cp:lastPrinted>
  <dcterms:modified xsi:type="dcterms:W3CDTF">2016-09-29T22:09:00Z</dcterms:modified>
  <cp:revision>4</cp:revision>
  <dc:subject/>
  <dc:title/>
</cp:coreProperties>
</file>