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НЕТ, НАПИСАННЫЙ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 ВЕСТМИНСТЕРСКОМ МОСТУ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 СЕНТЯБРЯ 1802 ГОДА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т зрелища пленительней! И в ком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дрогнет дух бесчувственно-упрямый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 виде величавой панорамы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де утро — будто в ризы — все кругом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дело в Красоту. И каждый дом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уда в порту, театры, башни, храмы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ка в сверканье этой мирной рамы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е утопает в блеске голубом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т, никогда так ярко не вставало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к первозданно солнце над рекой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к чутко тишина не колдовала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да не знала ясности такой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 город спит. Еще прохожих мало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 в Сердце мощном царствует по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Левик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ТРОКИ, НАПИСАННЫЕ РАННЕЮ ВЕСНОЙ</w:t>
      </w:r>
    </w:p>
    <w:p>
      <w:pPr>
        <w:pStyle w:val="Normal"/>
        <w:shd w:fill="FAF7EE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прозрачной роще, в день весенний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слушал многозвучный шум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 радость светлых размышлений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менялась грустью мрачных дум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е, что природа сотворила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Жило в ладу с моей душой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о что, — подумал я уныло, —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сделал человек с собой?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редь примул, полных ликованья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арвинок нежный вил венок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 своего благоуханья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лаженствовал любой цветок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, наблюдая птиц круженье, —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оть и не мог их мыслей знать, —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верил: каждое движенье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ля них — восторг и благодать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 ветки ветра дуновенье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овили веером своим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не испытывал сомненья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это было в радость им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 коль уверенность моя —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наваждение пустое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к что, — с тоскою думал я, —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сделал человек с собою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Меламед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УКУШКА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восторгом слышу голос твой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укушка, гость весны!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, кто ты? — птица, иль пустой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ишь голос с вышины?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слышу твой двухзвучный стон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десь лежа на траве;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близи, вдали — повсюду он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воздушной синеве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линам весть приносит он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 солнце, о цветах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 мне — волшебный сладкий сон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 прошлых чудных днях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леняй, как некогда, мне слух!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оныне, гость долин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ы мне не птица; нет, ты дух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гадка, звук один, —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от звук, который в прежни дни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 школьник, я искал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зде, и в небе, и в тени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рев, и в недрах скал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ывало, целый день везде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лесах, лугах брожу;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щу повсюду, но нигде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ебя не нахожу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к и теперь я слушать рад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вой крик в лесной тени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жду: не придут ли назад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авно минувши дни.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 снова кажется мне мир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им-то царством снов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уда принесся, как на пир,</w:t>
      </w:r>
    </w:p>
    <w:p>
      <w:pPr>
        <w:pStyle w:val="Normal"/>
        <w:shd w:fill="FAF7EE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ы, вешний гость лесов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и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17:00Z</dcterms:created>
  <dc:creator>Мария</dc:creator>
  <dc:description/>
  <dc:language>en-US</dc:language>
  <cp:lastModifiedBy>Мария</cp:lastModifiedBy>
  <dcterms:modified xsi:type="dcterms:W3CDTF">2017-12-07T18:27:00Z</dcterms:modified>
  <cp:revision>1</cp:revision>
  <dc:subject/>
  <dc:title/>
</cp:coreProperties>
</file>