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САМО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охиной Марии Анатольевны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английского язык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:</w:t>
      </w:r>
      <w:r>
        <w:rPr>
          <w:rFonts w:cs="Times New Roman" w:ascii="Times New Roman" w:hAnsi="Times New Roman"/>
          <w:color w:val="000000"/>
          <w:sz w:val="28"/>
          <w:szCs w:val="28"/>
        </w:rPr>
        <w:t> 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ая тема: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проектов как одно из эффективных условий формирования коммуникативной компетенции при обучении английскому языку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использовать метод проектов в практике преподавания английского языка на начальном и среднем этапах обучения и способствовать формированию лексико-грамматической и речевой компетенции с учетом требований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> актуализировать коммуникативные умения учащихся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формированию устойчивых речевых навыков и повышению лингвострановедческой компетенции; научить учащихся получать самостоятельно знания, оценивать результаты своей работы; воспитывать у учащихся уважительное отношение к культуре стран изучаемого языка; научить учащихся работать с удовольствием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:  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ябрь 2016- май 2017(1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2551"/>
        <w:gridCol w:w="2343"/>
        <w:gridCol w:w="18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вышение психолого-педагогического и методического уров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истематизация опыта работы ведущих учителей в данн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готовка методической копилки по изучаемой методической теме и по методике современного преподавания иностранного язык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менение теоретического материала на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хождение интернет-курсов по методике преподавания предмет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хождение педагогической аттестации на подтвер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0" w:hanging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льнейшее изучение информации по данному вопросу</w:t>
            </w:r>
          </w:p>
          <w:p>
            <w:pPr>
              <w:pStyle w:val="Normal"/>
              <w:spacing w:lineRule="auto" w:line="240" w:before="0" w:after="0"/>
              <w:ind w:left="16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уроков коллег и участие в обмене опытом;</w:t>
            </w:r>
          </w:p>
          <w:p>
            <w:pPr>
              <w:pStyle w:val="Normal"/>
              <w:spacing w:lineRule="auto" w:line="240" w:before="0" w:after="0"/>
              <w:ind w:left="160" w:hanging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уроков, мастер-классов с учетом изученного теоретического материала по методической теме;</w:t>
            </w:r>
          </w:p>
          <w:p>
            <w:pPr>
              <w:pStyle w:val="Normal"/>
              <w:spacing w:lineRule="auto" w:line="240" w:before="0" w:after="0"/>
              <w:ind w:left="16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ониторинга результатов учебного процесса в классах, обучающихся по ФГО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плектов педагогических разрабо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преподавания 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результатов учебного процесса и определение степени эффективности преподавания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методической подготовки и качества преподавания 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 работы над методической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 работы над методической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 работы над методической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учно-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открытого урока или мастер-класса для анализа со стороны коллег, в рамках Ш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тупление на ШМО по результатам работы над методической те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писание отчета работы по методической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4" w:hanging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44" w:hanging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44" w:hanging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готовка материала к открытому уроку,</w:t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плана проведения и технологической карты урока;</w:t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открытого урока</w:t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и составление краткого обзора теоретического материала по методической теме;</w:t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тезисов выступления в виде презентации;</w:t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уждение с коллегами результатов продела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готовка теоретической и практической частей твор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ый урок в классах среднего зв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отчета на заседании ШМ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апрель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кущая методиче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ка и оформление индивидуальных учебных проектов и коллективных учебных проектов и проектов в рамках кружковой работы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учение учащихся данному виду работы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электронных презентац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те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упражнений для  трен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технологических карт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материалов кружк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методической базы дополнительной работы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ение с коллегами в школе, районе и в Интерне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проектов разного уровня и их оформление </w:t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ставление электронных презентаций </w:t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 составление тестов;</w:t>
            </w:r>
          </w:p>
          <w:p>
            <w:pPr>
              <w:pStyle w:val="Normal"/>
              <w:spacing w:lineRule="auto" w:line="240" w:before="0" w:after="0"/>
              <w:ind w:left="244" w:hanging="244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видео и аудио материалами на различных носителях;</w:t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занятий кру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систем упражнений и тестов раз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ях ШМО, РМО, общение с коллегами в интернет-сообществ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азы данных языкового и  электронного материала 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дидактических материалов, тестов, нагляд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собственной методической «копилки» лучших сценариев уроков, интересных приемов и находок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методической подгот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 работы над методической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й методическ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иодического самоанализа собственно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ведение итогов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работ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 работы над методической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11:00Z</dcterms:created>
  <dc:creator>Данила</dc:creator>
  <dc:description/>
  <cp:keywords/>
  <dc:language>en-US</dc:language>
  <cp:lastModifiedBy>Данила</cp:lastModifiedBy>
  <dcterms:modified xsi:type="dcterms:W3CDTF">2017-02-02T01:33:00Z</dcterms:modified>
  <cp:revision>2</cp:revision>
  <dc:subject/>
  <dc:title/>
</cp:coreProperties>
</file>