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 xml:space="preserve"> деятельности инновационной площадки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временные технологии 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етодическом  инструментарии 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цесса подготовки учащихся 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итоговой аттестации по иностранному языку»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лощадки: Кожохина М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ели: Кожохина М.А., Бумарско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Сфера предлагаемой исследовательской деятельности:</w:t>
      </w:r>
      <w:r>
        <w:rPr>
          <w:sz w:val="28"/>
          <w:szCs w:val="28"/>
        </w:rPr>
        <w:t xml:space="preserve"> образовательный процесс и внеурочная деятельность в условиях реализации ФГОС в общеобразовательном учреждении  в области подготовки учащихся к итоговой аттестации по иностранному языку на средней ступени образования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явитель:</w:t>
      </w:r>
      <w:r>
        <w:rPr>
          <w:sz w:val="28"/>
          <w:szCs w:val="28"/>
        </w:rPr>
        <w:t xml:space="preserve"> МОУ « СОШ №1 р.п. Новые Бурасы»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База выполнения исследования: </w:t>
      </w:r>
      <w:r>
        <w:rPr>
          <w:sz w:val="28"/>
          <w:szCs w:val="28"/>
        </w:rPr>
        <w:t xml:space="preserve"> 5-9 классы     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Срок выполнения проекта:</w:t>
      </w:r>
      <w:r>
        <w:rPr>
          <w:sz w:val="28"/>
          <w:szCs w:val="28"/>
        </w:rPr>
        <w:t xml:space="preserve">  2018-2021г.г. (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аннотация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инновационной площадки </w:t>
      </w:r>
      <w:r>
        <w:rPr>
          <w:b/>
          <w:sz w:val="28"/>
          <w:szCs w:val="28"/>
        </w:rPr>
        <w:t xml:space="preserve">«Современные технологии в методическом  инструментарии процесса подготовки учащихся к итоговой аттестации по иностранному языку» </w:t>
      </w:r>
      <w:r>
        <w:rPr>
          <w:bCs/>
          <w:sz w:val="28"/>
          <w:szCs w:val="28"/>
        </w:rPr>
        <w:t xml:space="preserve">направлена на поиски наиболее эффективных и приемлемых путей организации процесса подготовки учащихся к успешному прохождению процедуры итоговой аттестации по иностранному языку в рамках данного учебного заведения. </w:t>
      </w:r>
      <w:r>
        <w:rPr>
          <w:sz w:val="28"/>
          <w:szCs w:val="28"/>
        </w:rPr>
        <w:t>В 2020 году предполагается введение обязательного итогового экзамена (ОГЭ) по иностранному языку. Этот факт заставляет педагогов серьезно задуматься, как спланировать процесс подготовки к экзамену так, чтобы сформировать у учащихся необходимый багаж знаний, выработать стратегии выполнения экзаменационных заданий, сформировать мотивацию на успешное прохождение экзаменационной процедуры. На учителя возлагается большая ответственность в грамотной организации процесса подготовки к такому нелегкому испытанию. Конечно же, необходим,  прежде всего, методический инструментарий, с помощью которого будет решаться данная пробл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еятельности настоящей инновационной площадки являетс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изация эффективной подготовки учащихся к итоговой аттестации по иностранному языку и, как следствие, расширение образовательного пространства в условиях МОУ «СОШ №1 р.п. Новые Бурасы», направленного на создание условий для успешной реализации поставленной цели.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Деятельность площадки  способствует решению программных задач российского современного образования</w:t>
      </w:r>
      <w:r>
        <w:rPr>
          <w:rFonts w:eastAsia="PMingLiU;新細明體"/>
          <w:sz w:val="28"/>
          <w:szCs w:val="28"/>
        </w:rPr>
        <w:t>, поставленных в основополагающих документах о государственных приоритетах развития образования.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 рамках работы инновационной площадки будут решаться следующие практические задачи: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1. Апробировать современные педагогические технологии в процессе преподавания иностранного языка на ступени общего образования и создать методический инструментарий процесса подготовки учащихся к итоговому экзамену по иностранному языку.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2. Повысить уровень профессиональной компетентности педагогов при организации процесса подготовки учащихся к итоговой аттестации по иностранному языку.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 Повысить эффективность иноязычного образования в данном учебном заведении.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4. Создать и апробировать систему эффективной подготовки учащихся к итоговой аттестации по иностранному язык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роить дальнейшую траекторию развития методического обеспечения процесса подготовки учащихся к итоговой аттестации по иностранному язы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 площадки приведет к </w:t>
      </w:r>
      <w:r>
        <w:rPr>
          <w:bCs/>
          <w:sz w:val="28"/>
          <w:szCs w:val="28"/>
        </w:rPr>
        <w:t xml:space="preserve">созданию системы </w:t>
      </w:r>
      <w:r>
        <w:rPr>
          <w:sz w:val="28"/>
          <w:szCs w:val="28"/>
        </w:rPr>
        <w:t>научно-методического обеспечения процесса подготовки учащихся к процедуре итоговой аттестации по иностранному языку, созданию методического информационного банка по данной проблеме, упорядочению методического инструментария участников инновационной площадки и как следствие, созданию образовательной среды для эффективной организации процесса подготовки к процедуре итоговой аттестации по иностранному языку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Деятельность площадки будет интересна педагогическому сообществу муниципалитета, так как позволит: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пределить наиболее эффективные методики подготовки учащихся к итоговой аттестации по иностранному языку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сформировать универсальный методический банк процесса подготовки  учащихся к итоговой аттестации по иностранному языку как основной инструмент в работе учителя в этой област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ыявить слабые моменты методического обеспечения данного процесса и  организовать процесс подготовки учащихся к данной процедуре наиболее эффективно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szCs w:val="28"/>
        </w:rPr>
        <w:t xml:space="preserve">организовать методическое пространство для педагогов муниципалитета для обмена собственным педагогическим опытом в данной области. </w:t>
      </w:r>
    </w:p>
    <w:p>
      <w:pPr>
        <w:pStyle w:val="TextBodyIndent"/>
        <w:ind w:firstLine="720"/>
        <w:rPr>
          <w:color w:val="000000"/>
          <w:szCs w:val="28"/>
        </w:rPr>
      </w:pPr>
      <w:r>
        <w:rPr/>
        <w:tab/>
      </w:r>
      <w:r>
        <w:rPr>
          <w:szCs w:val="28"/>
        </w:rPr>
        <w:t>Площадка необходима учащимся</w:t>
      </w:r>
      <w:r>
        <w:rPr>
          <w:color w:val="000000"/>
          <w:szCs w:val="28"/>
        </w:rPr>
        <w:t xml:space="preserve"> и родительской общественности, так как ее деятельность и результаты этой деятельности смогут показать реальное положение дел в данной области образовательного процесса и нацелить и учащихся и их родителей на плодотворную деятельность в данном направлении, и, в конечном итоге, на успешное прохождение процедуры итоговой аттестации по иностранн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  - 2018-2021 г.г. (3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нновационной площадки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40"/>
        <w:gridCol w:w="78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лощадки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Современные технологии в методическом  инструментарии процесса подготовки учащихся к итоговой аттестации по иностранному языку»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Сфера реализации инновационной деятельност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цесс и внеурочная деятельность в условиях реализации ФГОС в общеобразовательном учреждении  в области подготовки учащихся к итоговой аттестации по иностранному языку на средней ступени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деятельности инновационной площадки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Федеральный закон Российской Федерации от 29 декабря 2012 г. N 273-ФЗ "Об образовании в Российской Федерации"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Федеральные государственные образовательные стандарты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России № 1394 от 25.12.2013 «Об утверждении Порядка проведения государственной итоговой аттестации по образовательным программам основного общего образования»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России от 24 марта 2016 г. №305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1394»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едеральный государственный образовательный стандарт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сновного общего образования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(утв. 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иказом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инистерства образования и науки РФ от 17 декабря 2010 г. N 189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bCs/>
                <w:color w:val="000000"/>
                <w:sz w:val="24"/>
                <w:szCs w:val="24"/>
              </w:rPr>
              <w:br/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(утв. 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иказом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инистерства образования и науки РФ от 17 мая 2012 г. N 413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(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Правила формирования и ведения ФИС/РИС)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едеральной службы по надзору в сфере образования и науки от 17.12.2013 № 1274 «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инобрнауки от 19.04.2011 № 3-225 «О введении федерального государственного образовательного стандарта обще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70 от 05.09.2018 « Об организации опытно- экспериментальной и научной деятельности в образовательных организациях Новобурасского муниципального района в 2018/2019 учебном году»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в школ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школ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МОУ «СОШ №1 р.п. Новые Бурасы Новобурасского района Саратовской области»</w:t>
              <w:tab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лощадки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охина Мария Анатолье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охина М.А., Бумарско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инновационной площадки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эффективной подготовки учащихся к итоговой аттестации по иностранному язы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ционной площадки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4"/>
                <w:szCs w:val="24"/>
              </w:rPr>
              <w:t>. Апробировать современные педагогические технологии в процессе преподавания иностранного языка на ступени общего образования и создать методический инструментарий процесса подготовки учащихся к итоговому экзамену по иностранн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сить уровень профессиональной компетентности педагогов при организации процесса подготовки учащихся к итоговой аттестации по иностранн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сить эффективность иноязычного образования в данном учебном заве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ть и апробировать систему эффективной подготовки учащихся к итоговой аттестации по иностранному языку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роение дальнейшей траектории развития методического обеспечения процесса подготовки учащихся к итоговой аттестации по иностранному язык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ы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ind w:left="105" w:hanging="0"/>
              <w:rPr/>
            </w:pPr>
            <w:r>
              <w:rPr>
                <w:b/>
                <w:sz w:val="24"/>
                <w:szCs w:val="24"/>
              </w:rPr>
              <w:t>Первый этап – организационный (сентябрь 2018–декабрь 2018):</w:t>
            </w:r>
            <w:r>
              <w:rPr>
                <w:sz w:val="24"/>
                <w:szCs w:val="24"/>
              </w:rPr>
              <w:t xml:space="preserve"> подготовка нормативно-правов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ind w:left="105" w:hanging="0"/>
              <w:rPr/>
            </w:pPr>
            <w:r>
              <w:rPr>
                <w:b/>
                <w:sz w:val="24"/>
                <w:szCs w:val="24"/>
              </w:rPr>
              <w:t>Второй этап – практ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январь 2019 – декабрь 2020):</w:t>
            </w:r>
            <w:r>
              <w:rPr>
                <w:sz w:val="24"/>
                <w:szCs w:val="24"/>
              </w:rPr>
              <w:t xml:space="preserve"> работа с теоретическим методическим материалом, анализ и выбор необходимых технологий для методического инструментария и их апробация; проведение диагностических исследований уровня знаний учащихся на разных этапах подготовки, сбор и систематизация полученных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этап – аналитический (январь2021– сентябрь 2021):</w:t>
            </w:r>
            <w:r>
              <w:rPr>
                <w:sz w:val="24"/>
                <w:szCs w:val="24"/>
              </w:rPr>
              <w:t xml:space="preserve"> анализ полученных результатов и оценка эффективности работы инновационной площадки.</w:t>
            </w:r>
          </w:p>
        </w:tc>
      </w:tr>
      <w:tr>
        <w:trPr>
          <w:trHeight w:val="1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жнейшие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и площадки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новой формы образовательного пространства и как показатель данного процесс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  <w:tab w:val="left" w:pos="743" w:leader="none"/>
              </w:tabs>
              <w:ind w:left="14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й деятельности с учетом специфики процедуры итоговой аттестации по иностранному языку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1" w:leader="none"/>
                <w:tab w:val="left" w:pos="331" w:leader="none"/>
              </w:tabs>
              <w:ind w:left="14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истемы подготовки учащихся к данной процедуре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1" w:leader="none"/>
                <w:tab w:val="left" w:pos="331" w:leader="none"/>
              </w:tabs>
              <w:ind w:left="14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аналитического и практического банка данных по настоящей проблеме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ind w:left="142" w:firstLine="3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оненты систем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 учащихся к процедуре прохождения итоговой аттестации по иностранному язык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занятий подготовки к данной процедуре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зультаты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317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right="-108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ессиональной педагогической компетентности, профессиональное развитие педагогов,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right="-108" w:hanging="2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образовательных технологий и внедрение их в активную практику,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right="-108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зможности личностного и профессионального роста,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7" w:right="-108" w:hanging="289"/>
              <w:contextualSpacing/>
              <w:jc w:val="left"/>
              <w:rPr/>
            </w:pPr>
            <w:r>
              <w:rPr/>
              <w:t>обобщение опыта реализации проекта учителями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28" w:right="-108" w:hanging="0"/>
              <w:contextualSpacing/>
              <w:jc w:val="left"/>
              <w:rPr/>
            </w:pPr>
            <w:r>
              <w:rPr>
                <w:b/>
              </w:rPr>
              <w:t>Для обучающихся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7" w:right="-108" w:hanging="299"/>
              <w:contextualSpacing/>
              <w:jc w:val="left"/>
              <w:rPr/>
            </w:pPr>
            <w:r>
              <w:rPr>
                <w:b/>
              </w:rPr>
              <w:t>Сформированные метапредметные и личностные компетенции, позволяющие успешно подготовиться к процедуре итоговой аттестации по предмету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317" w:right="-108" w:hanging="299"/>
              <w:contextualSpacing/>
              <w:jc w:val="left"/>
              <w:rPr/>
            </w:pPr>
            <w:r>
              <w:rPr>
                <w:i/>
              </w:rPr>
              <w:t>- мыследеятельностные</w:t>
            </w:r>
            <w:r>
              <w:rPr/>
              <w:t>: выдвижение идеи, проблематизация, обоснованный выбор способа или метода, пути деятельности, планирование своей деятельности, самоанализ и рефлексия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317" w:right="-108" w:hanging="299"/>
              <w:contextualSpacing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коммуникативные</w:t>
            </w:r>
            <w:r>
              <w:rPr/>
              <w:t>: свободное владение информацией, умение чётко отвечать на поставленные вопросы и выражать свои идеи и мысли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317" w:right="-108" w:hanging="299"/>
              <w:contextualSpacing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поисковые</w:t>
            </w:r>
            <w:r>
              <w:rPr/>
              <w:t>: поиск информации в Интернете, на бумажных носителях, и т.д.;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tLeast" w:line="0" w:before="0" w:after="0"/>
              <w:ind w:left="317" w:right="-108" w:hanging="2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ение главного, приём и передача информации, представление её в различных формах, упорядоченное хранение и поиск информации,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ьской общественности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6" w:right="-10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ласти представления об иноязычном образовании в образовательном учреждении;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администрации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образовательного процесса в школе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образовательной среды в соответствии с требованиями времени,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учебных планов с учетом требований ФГОС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идактических материалов по предметным областя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рядок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ализацией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еализацией площадки осуществляется школьной стратегической командой и директ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ведение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уальность и новизна проблемы</w:t>
      </w:r>
    </w:p>
    <w:p>
      <w:pPr>
        <w:pStyle w:val="Normal"/>
        <w:ind w:left="72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ГОС второго поколения четко обозначены требования к результатам обучения учащихся: личностным, метапредметным  и предметным. В задачи образовательного учреждения и педагогов-предметников входит создание условий для успешного формирования качеств, необходимых ученику как субъекту учебной деятельности. К таким качествам относятся личностный смысл учения, способность принимать и сохранять цели учебной деятельности, владение способами выполнения учебных действий, умение планировать, контролировать и оценивать учебные действия. Данный процесс требует создания инновационно-методического инструментария, который позволит обеспечить реализацию ФГОС. Методический инструментарий педагога – это набор инновационных технологий обучения, грамотное использование его в образовательном процессе и аналитическая система, позволяющая оценить уровень достижений учащихся с учетом требований стандар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школе цель обучения иностранному языку – не просто знание языка, а умение использовать его в реальном общении, т. е. практическое владение языком. Контрольные измерительные материалы по иностранным языкам носят деятельностный характер и построены на коммуникативно-когнитивном и компетентностном подходах. Они проверяют, не что знает экзаменуемый о языке, а насколько он реально владеет иностранным языком. Поэтому, можно предположить, что развитие «коммуникативной компетенции», способности и готовности осуществлять иноязычное межличностное и межкультурное общение может быть осуществлено путем внедрения в учебный процесс целого набора современных образовательных технологий, направленных на успешное решение данной пробл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начение итоговой аттестации  по иностранным языкам заключается в определении уровня подготовки учащихся общеобразовательной школы по иностранному языку и обеспечивает объективное выявление у учащихся уровня сформированности умений во всех видах речевой деятельности. Данная процедура пока является экзаменом по выбору, но с 2020 года предполагается введение обязательного экзаме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а подготовки учащихся к успешной сдаче итоговой аттестации по иностранному языку, помимо собственно обучения языку и развития умений и навыков в четырех видах речевой деятельности, должна включать в себя аспекты информационного характера, которые должны отражать специфику учебного предмета и включать в себя:  информирование об особенностях экзаменационной процедуры по иностранным языкам; ознакомление с форматом заданий, в том числе заданий со свободно конструируемым ответом (письмо); ознакомление с критериями оценивания данных заданий; информирование о возможных вариантах подготовки к итоговой аттестации по иностранному язы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о-методический аспект подготовки учащихся к итоговой аттестации предполагает наличие: программ подготовки учащихся, учитывающих особенности образовательного учреждения, потребности учащихся в соответствии с выбранными направлениями получения профессионального образования; КИМ для выявления уровня подготовленности учащихся с целью организации дифференцированной подготовки; комплектов рекомендованных пособий и  Цифровых Образовательных Ресурсов по подготовке к итоговой аттестации по иностранному  языку; методических пособий для учителей-предме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структура учебного занятия должна быть очень динамичной, с присутствием целого набора разнообразных действий и операций, объединенных целесообразной деятельностью. Учителю необходимо поддерживать инициативу ученика в нужном направлении, обеспечивать приоритет его деятельности. Требования новых стандартов ориентируют нас на переход от традиционных технологий к технологиям обучения на основе «учебных ситуаций»; проектной деятельности; информационных и коммуникационных технологий; активных форм обучения таких как - организация работы в группах и па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что </w:t>
      </w:r>
      <w:r>
        <w:rPr>
          <w:sz w:val="28"/>
          <w:szCs w:val="28"/>
        </w:rPr>
        <w:t xml:space="preserve">в свете последней образовательной доктрины в отношении иностранного языка учителям-предметникам необходимо выработать стратегию и тактику своей педагогической деятельности в решении данной проблемы и создать свою уникальную методическую систему как инструмент достижения поставленных образовательных целей и задач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визна деятельности</w:t>
      </w:r>
      <w:r>
        <w:rPr>
          <w:sz w:val="28"/>
          <w:szCs w:val="28"/>
        </w:rPr>
        <w:t xml:space="preserve"> инновационной площадки </w:t>
      </w:r>
      <w:r>
        <w:rPr>
          <w:rStyle w:val="C1"/>
          <w:sz w:val="28"/>
          <w:szCs w:val="28"/>
        </w:rPr>
        <w:t>заключается: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попытке создания методического инструментария как эффективного средства подготовки учащихся к процедуре итоговой аттестации по иностранному языку; 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апробации ряда современных педагогических технологий как системы в рамках данного учебного заведения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истематизации педагогического опыта педагогов муниципалитета в данной области образован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2. Описание проекта и его обоснова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2.1. Постановка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достичь успеха в жизни, в карьере, в том, чем ты занимаешься или планируешь заниматься? Как получить высокий результат? Что нужно предпринять, чтобы успешно пройти важное испытание в жизн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важным испытанием в жизни подрастающего поколения на сегодняшний день являются экзамены. Успешное прохождение  процедуры итоговой аттестации дает ребенку шанс на дальнейшее образование, на построение своей карьерной линии и возможность на самоутверж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 для кого не секрет, что в 2020 году предполагается введение обязательного итогового экзамена (ОГЭ) по иностранному языку. Этот факт заставляет педагогов серьезно задуматься, как спланировать процесс подготовки к экзамену так, чтобы сформировать у учащихся необходимый багаж знаний, выработать стратегии выполнения экзаменационных заданий, сформировать мотивацию на успешное прохождение экзаменационной процедуры. На учителя возлагается большая ответственность в грамотной организации процесса подготовки к такому нелегкому испытанию. Конечно же, необходим,  прежде всего, методический инструментарий, с помощью которого будет решаться данная пробл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ждый педагог вправе определять и выбирать, как он будет работать. </w:t>
      </w:r>
      <w:r>
        <w:rPr>
          <w:color w:val="000000"/>
          <w:sz w:val="28"/>
          <w:szCs w:val="28"/>
        </w:rPr>
        <w:t>Но прежде всего, необходимо начать  пересмотра себя как личности, определения готовности работать по-новому, в соответствии с современными требованиями, что, в конечном итоге, приведет к осознанию того,  что нужно поменять в своей педагогической деятельности, чем нужно руководствоваться и что нужно использовать для построения эффективной и интересной педагогической деятельности. Все это определяет выбор определенного набора методических инструментов и построение своей собственной системы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педагог владея собственной методической системой должен владеть умениями теоретически обосновывать отбор учебного материала и группировать его с учетом современных методических подходов, проводить отбор и модификацию учебных пособий, обосновывать выбор структуры урока и управлять усвоением учебного материала, проводить корректировку целей урока, оценивать организацию урока, выделять внешние факторы, влияющие на результативность обуч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нновационных технологий имеет своим результатом создание информационного «банка» способов, приёмов и решений педагогических задач, определение для себя основных идей методики препода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множества технологий по направлениям модернизации в настоящее время приобретают наибольшее значение личностно-ориентированные технологии и технологии на основе активизации деятельности учащихся на уроке и во внеурочн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 активности ребенка в процессе обучения, был и остается одним из основных. Интерактивная методика позволяет сделать процесс обучения активным и для учителя, и для ученика. Обучение во взаимодействии позволяет решить поставленные задачи для развития творческого мышления и умения аргументировать свои доводы, необходимые для решения проблем.      В образовательном процессе под интерактивным обучением понимается специальная форма организации познавательной деятельности, при которой все учащиеся активно вовлекаются в процесс познания, между ними, в ходе многосторонних коммуникаций, происходит обмен знаниями, идеями, способами деятельности, что существенно влияет на эффективность восприятия материала и формирование УУД субъектов обу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каясь в интерактивную деятельность, учащиеся учатся критически мыслить, решать самостоятельно поставленные задачи на основе анализа информации, извлекаемой из различных источников, участвовать в дискуссиях, доказывать правильность своего мнения, совместно решать значимые пробле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 лишь отдельные моменты современной методики преподавания иностранным языкам. В рамках настоящей инновационной площадки мы попытаемся реализовать собственное видение данной проблемы и создать собственный инструментарий работы в данной образовательн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ходя из этого,</w:t>
      </w:r>
      <w:r>
        <w:rPr>
          <w:b/>
          <w:bCs/>
          <w:sz w:val="28"/>
          <w:szCs w:val="28"/>
        </w:rPr>
        <w:t xml:space="preserve"> целью </w:t>
      </w:r>
      <w:r>
        <w:rPr>
          <w:bCs/>
          <w:sz w:val="28"/>
          <w:szCs w:val="28"/>
        </w:rPr>
        <w:t xml:space="preserve">данной исследовательской площадки является </w:t>
      </w:r>
      <w:r>
        <w:rPr>
          <w:sz w:val="28"/>
          <w:szCs w:val="28"/>
        </w:rPr>
        <w:t>организация эффективной подготовки учащихся к итоговой аттестации по иностранному язы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МОУ «СОШ №1 р.п. Новые Бура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намечен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20"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пробировать современные педагогические технологии в процессе преподавания иностранного языка на ступени общего образования и создать методический инструментарий процесса подготовки учащихся к итоговому экзамену по иностранному языку.</w:t>
      </w:r>
    </w:p>
    <w:p>
      <w:pPr>
        <w:pStyle w:val="Style20"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ой компетентности педагогов при организации процесса подготовки учащихся к итоговой аттестации по иностранному языку.</w:t>
      </w:r>
    </w:p>
    <w:p>
      <w:pPr>
        <w:pStyle w:val="Style20"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ысить эффективность иноязычного образования в данном учебном заведении.</w:t>
      </w:r>
    </w:p>
    <w:p>
      <w:pPr>
        <w:pStyle w:val="Style20"/>
        <w:numPr>
          <w:ilvl w:val="0"/>
          <w:numId w:val="12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ть и апробировать систему эффективной подготовки учащихся к итоговой аттестации по иностранному языку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714" w:hanging="357"/>
        <w:rPr>
          <w:rStyle w:val="Style12"/>
          <w:rFonts w:eastAsia="Calibri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роить дальнейшую траекторию развития методического обеспечения процесса подготовки учащихся к итоговой аттестации по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ипотеза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нализ существующих современных педагогических технологий и их апробация в учебном процессе на материале уровня ОГЭ/ЕГЭ позволит создать уникальную методическую систему подготовки учащихся к итоговой аттестации по иностранному языку. Данный аспект, в свою, очередь даст возможность составить методический инструментарий для эффективной организации данного процесса, который в последствие, возможно, станет универсальны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Теоретико-методологической основой инновационного проекта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труды Л.С. Выготского, А.Н. Леонтьева, П.Я. Гальперина, Д.Б. Эльконина, В.В.Давыдова, Л.В. Занкова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Е.И. Пассова и других ученых, которые легли в основу многих современных педагогических технолог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.3. Механизмы реализации и управления деятельностью площадки.</w:t>
      </w:r>
    </w:p>
    <w:p>
      <w:pPr>
        <w:pStyle w:val="Normal"/>
        <w:ind w:firstLine="69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инновационной деятельности на данной площадке может быть осуществлена  по следующему алгоритму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924" w:hanging="35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учение теоретической базы по данной проблеме и составление банка данных в виде «педагогической копилки»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924" w:hanging="35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ение уровня подготовки выбранной группы учащихся (входной контроль). Выявление областей затруднений и пробелов в знаниях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924" w:hanging="35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современных технологий, возможности их применения в конкретных случаях (при работе над разными аспектами языка)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924" w:hanging="35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пробация выбранных технологий и составление банка заданий с учетом данных технологий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924" w:hanging="35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промежуточных и итоговых диагностик уровня знаний учащихся и анализ полученных результатов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924" w:hanging="35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ление информационной базы проводимых диагностик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924" w:hanging="357"/>
        <w:contextualSpacing/>
        <w:rPr/>
      </w:pPr>
      <w:r>
        <w:rPr>
          <w:sz w:val="28"/>
          <w:szCs w:val="28"/>
          <w:shd w:fill="FFFFFF" w:val="clear"/>
        </w:rPr>
        <w:t>Составление методического инструментария и инструкционного сопровождения к нему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924" w:hanging="35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суждение полученных данных и результатов в педагогическом сообществе муниципалитета и построение дальнейшей траектории </w:t>
      </w:r>
      <w:r>
        <w:rPr>
          <w:sz w:val="28"/>
          <w:szCs w:val="28"/>
        </w:rPr>
        <w:t>развития методического обеспечения процесса подготовки учащихся к итоговой аттестации по иностранному языку.</w:t>
      </w:r>
      <w:bookmarkStart w:id="0" w:name="управление"/>
    </w:p>
    <w:p>
      <w:pPr>
        <w:pStyle w:val="Style20"/>
        <w:numPr>
          <w:ilvl w:val="0"/>
          <w:numId w:val="0"/>
        </w:numPr>
        <w:spacing w:lineRule="auto" w:line="240" w:before="0" w:after="0"/>
        <w:ind w:left="924" w:hanging="0"/>
        <w:contextualSpacing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92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924" w:hanging="0"/>
        <w:contextualSpacing/>
        <w:jc w:val="center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Механизм управления проекто</w:t>
      </w:r>
      <w:bookmarkEnd w:id="0"/>
      <w:r>
        <w:rPr>
          <w:b/>
          <w:i/>
          <w:sz w:val="28"/>
          <w:szCs w:val="28"/>
        </w:rPr>
        <w:t>м</w:t>
      </w:r>
    </w:p>
    <w:p>
      <w:pPr>
        <w:pStyle w:val="Style20"/>
        <w:numPr>
          <w:ilvl w:val="0"/>
          <w:numId w:val="0"/>
        </w:numPr>
        <w:spacing w:lineRule="auto" w:line="240"/>
        <w:ind w:left="1069" w:hanging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32"/>
        <w:numPr>
          <w:ilvl w:val="0"/>
          <w:numId w:val="1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</w:rPr>
        <w:t>Проект</w:t>
      </w:r>
      <w:r>
        <w:rPr>
          <w:sz w:val="28"/>
          <w:szCs w:val="28"/>
        </w:rPr>
        <w:t xml:space="preserve"> курируется заместителем директора по </w:t>
      </w:r>
      <w:r>
        <w:rPr>
          <w:sz w:val="28"/>
          <w:szCs w:val="28"/>
          <w:lang w:val="ru-RU"/>
        </w:rPr>
        <w:t>учебной</w:t>
      </w:r>
      <w:r>
        <w:rPr>
          <w:sz w:val="28"/>
          <w:szCs w:val="28"/>
        </w:rPr>
        <w:t xml:space="preserve"> работе, котор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 представляет аналитическую справку о ходе реализации мероприятий проекта.</w:t>
      </w:r>
    </w:p>
    <w:p>
      <w:pPr>
        <w:pStyle w:val="32"/>
        <w:numPr>
          <w:ilvl w:val="0"/>
          <w:numId w:val="1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ункцию общей координации реализации проекта выполн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ий совет школы.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Руководитель площадки ежегодно представляет</w:t>
      </w:r>
      <w:r>
        <w:rPr>
          <w:color w:val="FF0000"/>
          <w:szCs w:val="28"/>
        </w:rPr>
        <w:t xml:space="preserve"> </w:t>
      </w:r>
      <w:r>
        <w:rPr>
          <w:szCs w:val="28"/>
        </w:rPr>
        <w:t>аналитические справки о ходе реализации мероприятий проекта.</w:t>
      </w:r>
    </w:p>
    <w:p>
      <w:pPr>
        <w:pStyle w:val="32"/>
        <w:numPr>
          <w:ilvl w:val="0"/>
          <w:numId w:val="1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>Мероприятия по реализации проекта входят в годовой план работы школы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ек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>Первый этап – подготовительный (сентябрь-декабрь 2018):</w:t>
      </w:r>
      <w:r>
        <w:rPr>
          <w:sz w:val="28"/>
          <w:szCs w:val="28"/>
        </w:rPr>
        <w:t xml:space="preserve"> подготовка нормативно-правовой документации открытия инновационной площадки, создание информационного поля по заявленной проблеме, проведение организационных совещаний, методических семинар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– практический (январь 2019 – декабрь 2020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выбранных педагогических технологий, создание банка заданий с учетом данных технологий, проведение диагностик разного уровня (промежуточные, итоговые) и создание базы данных полученных результатов.</w:t>
      </w:r>
    </w:p>
    <w:p>
      <w:pPr>
        <w:pStyle w:val="Normal"/>
        <w:ind w:left="105" w:firstLine="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ретий этап – аналитический (январь – сентябрь 2021):</w:t>
      </w:r>
      <w:r>
        <w:rPr>
          <w:sz w:val="28"/>
          <w:szCs w:val="28"/>
        </w:rPr>
        <w:t xml:space="preserve"> составление методического инструментария и информационного сопровождения к нему; анализ полученных результатов и уровень эффективности выбранного инструментария. Трансляция опыта через выступления учителей, участников инновационной площадки на конференциях, семинарах, круглых столах, мастер-классах.  Определение дальнейшего направления инновацион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4. Ожидаемые результа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новой формы образовательного пространства будет осуществляться через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743" w:leader="none"/>
        </w:tabs>
        <w:ind w:left="142" w:firstLine="34"/>
        <w:jc w:val="both"/>
        <w:rPr/>
      </w:pPr>
      <w:r>
        <w:rPr>
          <w:sz w:val="28"/>
          <w:szCs w:val="28"/>
        </w:rPr>
        <w:t>новую организацию образовательной деятельности с учетом специфики процедуры итоговой аттестации по иностранному язык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" w:leader="none"/>
          <w:tab w:val="left" w:pos="331" w:leader="none"/>
        </w:tabs>
        <w:ind w:left="142"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ффективной системы подготовки учащихся к данной процедур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" w:leader="none"/>
          <w:tab w:val="left" w:pos="331" w:leader="none"/>
        </w:tabs>
        <w:ind w:left="142"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обственного аналитического и практического банка данных по настоящей проблеме.</w:t>
      </w:r>
    </w:p>
    <w:p>
      <w:pPr>
        <w:pStyle w:val="Normal"/>
        <w:tabs>
          <w:tab w:val="clear" w:pos="708"/>
          <w:tab w:val="left" w:pos="91" w:leader="none"/>
          <w:tab w:val="left" w:pos="331" w:leader="none"/>
        </w:tabs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</w:rPr>
        <w:t>Введение в практику новой собственной методической системы</w:t>
      </w:r>
      <w:r>
        <w:rPr>
          <w:b/>
          <w:sz w:val="28"/>
          <w:szCs w:val="28"/>
        </w:rPr>
        <w:t xml:space="preserve"> должно привести к достижению личностных результатов учащихся: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формированность определенных метапредметных компетентностей у учащихся, а именно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rPr/>
      </w:pP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rPr/>
      </w:pPr>
      <w:r>
        <w:rPr>
          <w:sz w:val="28"/>
          <w:szCs w:val="28"/>
        </w:rPr>
        <w:t>умение продуктивно общаться и взаимодействовать в учебном процесс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426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деятельности настоящей площадки для педагогов: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17" w:right="-108" w:hanging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й педагогической компетентности, профессиональное развитие педагогов,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17" w:right="-108" w:hanging="28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овых образовательных технологий и внедрение их в активную практику,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17" w:right="-108" w:hanging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озможности личностного и профессионального роста,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317" w:right="-108" w:hanging="28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общение опыта реализации проекта учителями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17" w:right="-108" w:hanging="0"/>
        <w:contextualSpacing/>
        <w:jc w:val="center"/>
        <w:rPr>
          <w:sz w:val="28"/>
          <w:szCs w:val="28"/>
        </w:rPr>
      </w:pPr>
      <w:r>
        <w:rPr>
          <w:b/>
          <w:sz w:val="36"/>
          <w:szCs w:val="36"/>
        </w:rPr>
        <w:t>4. Контроль реализации проекта и формы представления результат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определение соответствия достижимых результатов установленным целям деятельности инновационной площ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  <w:r>
        <w:rPr>
          <w:sz w:val="28"/>
          <w:szCs w:val="28"/>
        </w:rPr>
        <w:t>направле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результа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ценки качества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овационного проекта. Он позволит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уровень разработки, апробации, реализации инновационного проекта (созданных моделей, систем, программ), их значимость для муниципальной системы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степень изменения мотивации педагогических кадров к внедрению нового, инновацион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оптимальное содержание и качество  продуктов инновационной деятельности, возможность их внедрения в массовую педагогическую практик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ти цели, проектные замыслы инновационного проекта с реальными результат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дальнейшее осуществление инновационной деятельности и эффективный управленческий механизм ее развит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модели мониторинговых исследований инновационной  деятельности (критериев, показателей, диагностических материалов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тогового мониторинг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условия, степень и качество реализации  инновационн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держание и качество продуктов инновационной деятельност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пробации моделей, созданных в ходе разработки проект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тслеживания результатов реализации проекта, диагностический инструментар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rStyle w:val="Style12"/>
          <w:rFonts w:eastAsia="Calibri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Формы представления результатов проек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тические отчеты всех участников инновационной площадки  о результатах реализации проекта, материалы самоанализа инновационной деятельности в рамках проек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Материалы семинаров, круглых столов и открытых мероприятий, </w:t>
      </w:r>
      <w:r>
        <w:rPr>
          <w:sz w:val="28"/>
          <w:szCs w:val="28"/>
        </w:rPr>
        <w:t>для участников инновационного проекта</w:t>
      </w:r>
      <w:r>
        <w:rPr>
          <w:rStyle w:val="Style12"/>
          <w:b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о реализации задач инновации и оценка  ее результативности по критериям в соответствии с целями и задачами прое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над реализацией площадки  полный отчет о проделанной работе на Педагогическом Совете школ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отчеты в социуме, на сайте О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роекта и портфолио участников проект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080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ритерии эффективности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критериев эффективности инновационного проекта мы рассматриваем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создание собственного методического инструментария для эффективной подготовки учащихся к итоговой аттестации по иностранному языку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создание банка заданий с учетом выбранного методического инструментар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е понимание качества образования (ФГОС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обучающихся в сфере познавательной и развивающейся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, развитие коммуникативных, личностных, познавательных, регулятивных универсальных учебных действий в соответствии с ФГО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образовательный процес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ост педагогов, отработка механизма обмена опытом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востребованности продуктов проект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екту со стороны других школ, социальных партнер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площадки может оцениваться повышением количества индивидуальных достижений обучающихся, повышением степени социальной удовлетворенности образовательным процессом со стороны обучающихся и их родителей, а также уровнем социально-культурного развития школь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меченных результатов и отчёт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намеченных результатов будет осуществляться также через результаты внешнего и внутреннего мониторинга качества образовательного процесса. Положительная динамика результатов будет свидетельствовать об успешной реализации проекта и достижении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Зачесова Е.В., Родионова О.А. Опыт включения ООТ в структуру повышения  квалификации педагогических кадров. - М.: МИОО, 2007. – 160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Колкер Я.М. Практическая методика обучения иностранному языку: Учеб. пособие/Я.М. Колкер, Е.С. Устинова, Т.М. Еналиева. – М.: Издательский центр «Академия», 2001. – 264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МередитК.С.,СтиллД.Л.,ТемплЧ. Как учатся дети: свод основ: учебное пособие для проекта ЧПКМ.– М.:1997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Прокофьева Л.Б., Зачесова Е.В. Реализация принципа открытости в поышении квалификации школьных команд в условиях становления гражданского общества/Л.Б. Прокофьева, Е.В. Зачесова. – М.: МИОО, 2007. – 128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Прокофьева Л.Б. Открытая образовательная жизнь… Сборник избранных работ. - М.: МИОО, 2007. – 128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Д.Халперн Психология критического мышления. (Глава1) Издательство Питер  2000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www.fipi.ru/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www.yandex.ru/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x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aq</w:t>
        </w:r>
        <w:r>
          <w:rPr>
            <w:rStyle w:val="InternetLink"/>
            <w:sz w:val="28"/>
            <w:szCs w:val="28"/>
          </w:rPr>
          <w:t>/1786-2012-11-07-14-08-27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four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at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hnolog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zvit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itichesk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shl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rok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gliysk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zika</w:t>
        </w:r>
        <w:r>
          <w:rPr>
            <w:rStyle w:val="InternetLink"/>
            <w:sz w:val="28"/>
            <w:szCs w:val="28"/>
          </w:rPr>
          <w:t>-1415663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bshchepedagogichesk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khnologi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2017/06/29/</w:t>
        </w:r>
        <w:r>
          <w:rPr>
            <w:rStyle w:val="InternetLink"/>
            <w:sz w:val="28"/>
            <w:szCs w:val="28"/>
            <w:lang w:val="en-US"/>
          </w:rPr>
          <w:t>tehnolog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zvit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iticheskogo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deour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azrabot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iekhnologhi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itichieskogh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yshlieni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roka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ghliiskogh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zy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kauro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gliiskiyYazi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che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iekhni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ie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rmirovani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itichieskogh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yshlieni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roka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ghliiskogh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zyka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s://moluch.ru/archive/176/46095/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katsi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gliysk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zy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hnolog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zvit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itichesk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yshl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rok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gliysk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zyka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g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2016/04/07/</w:t>
        </w:r>
      </w:hyperlink>
      <w:hyperlink r:id="rId18">
        <w:r>
          <w:rPr>
            <w:rStyle w:val="InternetLink"/>
            <w:sz w:val="28"/>
            <w:szCs w:val="28"/>
          </w:rPr>
          <w:t>технология-развития-критического-мы/</w:t>
        </w:r>
      </w:hyperlink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://</w:t>
        </w:r>
      </w:hyperlink>
      <w:hyperlink r:id="rId20">
        <w:r>
          <w:rPr>
            <w:rStyle w:val="InternetLink"/>
            <w:sz w:val="28"/>
            <w:szCs w:val="28"/>
          </w:rPr>
          <w:t>открытыйурок.рф</w:t>
        </w:r>
      </w:hyperlink>
      <w:hyperlink r:id="rId21">
        <w:r>
          <w:rPr>
            <w:rStyle w:val="InternetLink"/>
            <w:sz w:val="28"/>
            <w:szCs w:val="28"/>
          </w:rPr>
          <w:t>/статьи/522070/</w:t>
        </w:r>
      </w:hyperlink>
    </w:p>
    <w:p>
      <w:pPr>
        <w:pStyle w:val="Style20"/>
        <w:numPr>
          <w:ilvl w:val="0"/>
          <w:numId w:val="16"/>
        </w:numPr>
        <w:spacing w:lineRule="atLeast" w:line="300" w:before="0" w:after="150"/>
        <w:contextualSpacing/>
        <w:rPr>
          <w:color w:val="000000"/>
        </w:rPr>
      </w:pPr>
      <w:hyperlink r:id="rId22">
        <w:r>
          <w:rPr>
            <w:rStyle w:val="InternetLink"/>
            <w:rFonts w:eastAsia="Times New Roman"/>
            <w:sz w:val="28"/>
            <w:szCs w:val="28"/>
            <w:lang w:eastAsia="ru-RU"/>
          </w:rPr>
          <w:t>https://multiurok.ru/files/mietodichieskaia-sistiema-uchitielia-inostrannogho.html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textAlignment w:val="baseline"/>
        <w:rPr>
          <w:bCs/>
          <w:color w:val="0000FF"/>
          <w:sz w:val="28"/>
          <w:szCs w:val="28"/>
        </w:rPr>
      </w:pPr>
      <w:hyperlink r:id="rId23">
        <w:r>
          <w:rPr>
            <w:rStyle w:val="InternetLink"/>
            <w:bCs/>
            <w:sz w:val="28"/>
            <w:szCs w:val="28"/>
          </w:rPr>
          <w:t>https://pandia.ru/text/78/484/56252.php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ind w:left="641" w:hanging="357"/>
        <w:contextualSpacing/>
        <w:textAlignment w:val="baseline"/>
        <w:rPr>
          <w:bCs/>
          <w:color w:val="0000FF"/>
          <w:sz w:val="28"/>
          <w:szCs w:val="28"/>
        </w:rPr>
      </w:pPr>
      <w:hyperlink r:id="rId24">
        <w:r>
          <w:rPr>
            <w:rStyle w:val="InternetLink"/>
            <w:bCs/>
            <w:sz w:val="28"/>
            <w:szCs w:val="28"/>
          </w:rPr>
          <w:t>https://multiurok.ru/index.php/files/instrumientarii-sovriemiennogho-uchitielia.html</w:t>
        </w:r>
      </w:hyperlink>
    </w:p>
    <w:p>
      <w:pPr>
        <w:pStyle w:val="Style20"/>
        <w:numPr>
          <w:ilvl w:val="0"/>
          <w:numId w:val="16"/>
        </w:numPr>
        <w:shd w:fill="FFFFFF" w:val="clear"/>
        <w:spacing w:lineRule="auto" w:line="240" w:before="0" w:after="0"/>
        <w:ind w:left="641" w:hanging="357"/>
        <w:contextualSpacing/>
        <w:jc w:val="center"/>
        <w:rPr>
          <w:bCs/>
          <w:color w:val="000000"/>
          <w:sz w:val="28"/>
          <w:szCs w:val="28"/>
        </w:rPr>
      </w:pPr>
      <w:hyperlink r:id="rId25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s://infourok.ru/metodicheskiy-material-po-teme-sistema-raboti-uchitelya-angliyskogo-yazika-687773.html</w:t>
        </w:r>
      </w:hyperlink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bCs/>
          <w:color w:val="000000"/>
          <w:sz w:val="28"/>
          <w:szCs w:val="28"/>
          <w:shd w:fill="FFFFFF" w:val="clear"/>
        </w:rPr>
      </w:pPr>
      <w:hyperlink r:id="rId26">
        <w:r>
          <w:rPr>
            <w:rStyle w:val="InternetLink"/>
            <w:rFonts w:eastAsia="Times New Roman"/>
            <w:bCs/>
            <w:sz w:val="28"/>
            <w:szCs w:val="28"/>
            <w:shd w:fill="FFFFFF" w:val="clear"/>
            <w:lang w:eastAsia="ru-RU"/>
          </w:rPr>
          <w:t>http://tvov.ru/docs/100/index-24432.html</w:t>
        </w:r>
      </w:hyperlink>
    </w:p>
    <w:p>
      <w:pPr>
        <w:pStyle w:val="Style20"/>
        <w:numPr>
          <w:ilvl w:val="0"/>
          <w:numId w:val="16"/>
        </w:numPr>
        <w:spacing w:before="450" w:after="450"/>
        <w:ind w:left="644" w:right="450" w:hanging="360"/>
        <w:contextualSpacing/>
        <w:outlineLvl w:val="0"/>
        <w:rPr>
          <w:bCs/>
          <w:color w:val="474747"/>
          <w:kern w:val="2"/>
          <w:sz w:val="28"/>
          <w:szCs w:val="28"/>
        </w:rPr>
      </w:pPr>
      <w:hyperlink r:id="rId27">
        <w:r>
          <w:rPr>
            <w:rStyle w:val="InternetLink"/>
            <w:rFonts w:eastAsia="Times New Roman"/>
            <w:bCs/>
            <w:kern w:val="2"/>
            <w:sz w:val="28"/>
            <w:szCs w:val="28"/>
            <w:lang w:eastAsia="ru-RU"/>
          </w:rPr>
          <w:t>https://helpiks.org/6-14485.html</w:t>
        </w:r>
      </w:hyperlink>
    </w:p>
    <w:p>
      <w:pPr>
        <w:pStyle w:val="Normal"/>
        <w:ind w:left="1429" w:hanging="360"/>
        <w:textAlignment w:val="baseline"/>
        <w:rPr>
          <w:bCs/>
          <w:color w:val="0000FF"/>
          <w:kern w:val="2"/>
          <w:sz w:val="28"/>
          <w:szCs w:val="28"/>
        </w:rPr>
      </w:pPr>
      <w:r>
        <w:rPr>
          <w:bCs/>
          <w:color w:val="0000FF"/>
          <w:kern w:val="2"/>
          <w:sz w:val="28"/>
          <w:szCs w:val="28"/>
        </w:rPr>
      </w:r>
    </w:p>
    <w:p>
      <w:pPr>
        <w:pStyle w:val="Normal"/>
        <w:ind w:left="360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Lucida Sans Unicode" w:cs="Courier New"/>
      <w:sz w:val="20"/>
      <w:szCs w:val="20"/>
    </w:rPr>
  </w:style>
  <w:style w:type="character" w:styleId="Style101">
    <w:name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Arial" w:hAnsi="Arial" w:eastAsia="Times New Roman" w:cs="Arial"/>
      <w:color w:val="202020"/>
      <w:sz w:val="20"/>
      <w:szCs w:val="20"/>
    </w:rPr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urier New" w:hAnsi="Courier New" w:eastAsia="Lucida Sans Unicode" w:cs="Courier New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tedisplaystart">
    <w:name w:val="date-display-start"/>
    <w:qFormat/>
    <w:rPr/>
  </w:style>
  <w:style w:type="character" w:styleId="C24c42">
    <w:name w:val="c24 c42"/>
    <w:qFormat/>
    <w:rPr>
      <w:rFonts w:cs="Times New Roman"/>
    </w:rPr>
  </w:style>
  <w:style w:type="character" w:styleId="C42c24">
    <w:name w:val="c42 c24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20">
    <w:name w:val="Абзац списка"/>
    <w:basedOn w:val="Normal"/>
    <w:qFormat/>
    <w:pPr>
      <w:numPr>
        <w:ilvl w:val="0"/>
        <w:numId w:val="10"/>
      </w:numPr>
      <w:spacing w:lineRule="auto" w:line="360" w:before="0" w:after="120"/>
      <w:contextualSpacing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eastAsia="Lucida Sans Unicode" w:cs="Courier New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rFonts w:eastAsia="Lucida Sans Unicode"/>
      <w:sz w:val="24"/>
      <w:szCs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Цитата"/>
    <w:basedOn w:val="Normal"/>
    <w:qFormat/>
    <w:pPr>
      <w:widowControl w:val="false"/>
      <w:autoSpaceDE w:val="false"/>
      <w:ind w:left="426" w:right="200" w:firstLine="580"/>
    </w:pPr>
    <w:rPr>
      <w:b/>
      <w:bCs/>
      <w:i/>
      <w:iCs/>
      <w:sz w:val="4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C0c2">
    <w:name w:val="c0 c2"/>
    <w:basedOn w:val="Normal"/>
    <w:qFormat/>
    <w:pPr>
      <w:spacing w:before="90" w:after="9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se.garant.ru/55170507/" TargetMode="External"/><Relationship Id="rId5" Type="http://schemas.openxmlformats.org/officeDocument/2006/relationships/hyperlink" Target="http://base.garant.ru/70188902/" TargetMode="External"/><Relationship Id="rId6" Type="http://schemas.openxmlformats.org/officeDocument/2006/relationships/hyperlink" Target="http://ru.wikipedia.org/wiki/" TargetMode="External"/><Relationship Id="rId7" Type="http://schemas.openxmlformats.org/officeDocument/2006/relationships/hyperlink" Target="http://www/ege/edu/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ext.spb.ru/faq/1786-2012-11-07-14-08-27.pdf" TargetMode="External"/><Relationship Id="rId11" Type="http://schemas.openxmlformats.org/officeDocument/2006/relationships/hyperlink" Target="https://infourok.ru/statya-tehnologiya-razvitiya-kriticheskogo-mishleniya-na-urokah-angliyskogo-yazika-1415663.html" TargetMode="External"/><Relationship Id="rId12" Type="http://schemas.openxmlformats.org/officeDocument/2006/relationships/hyperlink" Target="https://nsportal.ru/shkola/obshchepedagogicheskie-tekhnologii/library/2017/06/29/tehnologiya-razvitiya-kriticheskogo" TargetMode="External"/><Relationship Id="rId13" Type="http://schemas.openxmlformats.org/officeDocument/2006/relationships/hyperlink" Target="https://videouroki.net/razrabotki/tiekhnologhiia-kritichieskogho-myshlieniie-na-urokakh-anghliiskogho-iazyka.html" TargetMode="External"/><Relationship Id="rId14" Type="http://schemas.openxmlformats.org/officeDocument/2006/relationships/hyperlink" Target="https://kopilkaurokov.ru/angliiskiyYazik/prochee/tiekhniki-i-priiemy-formirovaniia-kritichieskogho-myshlieniia-na-urokakh-anghliiskogho-iazyka" TargetMode="External"/><Relationship Id="rId15" Type="http://schemas.openxmlformats.org/officeDocument/2006/relationships/hyperlink" Target="https://moluch.ru/archive/176/46095/" TargetMode="External"/><Relationship Id="rId16" Type="http://schemas.openxmlformats.org/officeDocument/2006/relationships/hyperlink" Target="https://pedsovet.org/publikatsii/angliyskiy-yazyk/tehnologiya-razvitiya-kriticheskogo-myshleniya-na-urokah-angliyskogo-yazyka" TargetMode="External"/><Relationship Id="rId17" Type="http://schemas.openxmlformats.org/officeDocument/2006/relationships/hyperlink" Target="http://nauka.ggtu.ru/2016/04/07/&#1090;&#1077;&#1093;&#1085;&#1086;&#1083;&#1086;&#1075;&#1080;&#1103;-&#1088;&#1072;&#1079;&#1074;&#1080;&#1090;&#1080;&#1103;-&#1082;&#1088;&#1080;&#1090;&#1080;&#1095;&#1077;&#1089;&#1082;&#1086;&#1075;&#1086;-&#1084;&#1099;/" TargetMode="External"/><Relationship Id="rId18" Type="http://schemas.openxmlformats.org/officeDocument/2006/relationships/hyperlink" Target="http://nauka.ggtu.ru/2016/04/07/&#1090;&#1077;&#1093;&#1085;&#1086;&#1083;&#1086;&#1075;&#1080;&#1103;-&#1088;&#1072;&#1079;&#1074;&#1080;&#1090;&#1080;&#1103;-&#1082;&#1088;&#1080;&#1090;&#1080;&#1095;&#1077;&#1089;&#1082;&#1086;&#1075;&#1086;-&#1084;&#1099;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multiurok.ru/files/mietodichieskaia-sistiema-uchitielia-inostrannogho.html" TargetMode="External"/><Relationship Id="rId23" Type="http://schemas.openxmlformats.org/officeDocument/2006/relationships/hyperlink" Target="https://pandia.ru/text/78/484/56252.php" TargetMode="External"/><Relationship Id="rId24" Type="http://schemas.openxmlformats.org/officeDocument/2006/relationships/hyperlink" Target="https://multiurok.ru/index.php/files/instrumientarii-sovriemiennogho-uchitielia.html" TargetMode="External"/><Relationship Id="rId25" Type="http://schemas.openxmlformats.org/officeDocument/2006/relationships/hyperlink" Target="https://infourok.ru/metodicheskiy-material-po-teme-sistema-raboti-uchitelya-angliyskogo-yazika-687773.html" TargetMode="External"/><Relationship Id="rId26" Type="http://schemas.openxmlformats.org/officeDocument/2006/relationships/hyperlink" Target="http://tvov.ru/docs/100/index-24432.html" TargetMode="External"/><Relationship Id="rId27" Type="http://schemas.openxmlformats.org/officeDocument/2006/relationships/hyperlink" Target="https://helpiks.org/6-14485.html" TargetMode="Externa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36:00Z</dcterms:created>
  <dc:creator>Мария</dc:creator>
  <dc:description/>
  <dc:language>en-US</dc:language>
  <cp:lastModifiedBy>Мария</cp:lastModifiedBy>
  <dcterms:modified xsi:type="dcterms:W3CDTF">2018-10-14T23:02:00Z</dcterms:modified>
  <cp:revision>1</cp:revision>
  <dc:subject/>
  <dc:title/>
</cp:coreProperties>
</file>