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имательный англий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2016-2017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охиной Марии Анатольев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с. Тепл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6-2017 учебном год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 кружка «Занимательный английский» осуществлялась в соответствии с программой кружка, составленной в соответствии с требованиями ФГ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ружке занималось 10 учащихся 7-8 классов. Занятия проводились один раз в неделю (1,5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я кружка планировались  в соответствии с общеинтеллектуальным направлением кружка и имели практическое значение. Учащиеся могли не только углубить свои знания, совершенствовать учебные действия, но и научиться пользоваться своими знаниями в процессе общения, узнать дополнительную информацию лингвострановедческого характера, и тем самым расширить свой кругозор, легко и непринужденно, с удовольствием изучать английский язык и, впоследствии, использовать полученные знания на ур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тика работы кружка спланирована таким образом, чтобы учащиеся могли восполнить пробелы в знаниях и увеличить объем уже полученных знаний через игровую форму, с использованием музыки и элементов драматизации. Такая организация подачи языкового материала способствовала их более прочному усвоению, помогало учащимся преодолеть страх и неуверенность в процессе общения на английском языке и стимулировало их потребность в об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 и задачи программы определяли формы и методы организации занятий. В течение года проводились различные формы занятий: литературные гостиные (изучение английской литературы), круглые столы (обсуждение различной информации по страноведению), художественные мастерские (занятия творчеством: художественный перевод, сочинительство по аналогии, рисование иллюстраций, создание презентаций), устные журналы (устная презентация информации по страноведению), музыкальные занятия (разучивание песен), игры, драматизации, конце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кущем учебном году положено начало проектной деятельности во внеурочное время. Проводилась работа над проектами как учебной, так и внеклассной тематики. Некоторые работы учащихся были представлены на районную научно-практическую конференцию, где завоевали призовые места. В новом учебном году будет продолжена проектная работа в рамках круж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нятиях учащиеся также готовились к участию в мероприятиях по английскому языку различного уровня (тематические мероприятия кружка, участие в праздничных мероприятиях школьного уровня, концерты, различные языковые </w:t>
      </w:r>
      <w:r>
        <w:rPr/>
        <w:t>олимпиады и конкурсы). Результаты участия представлены в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нкурса,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на лучший поэтический перевод с английского, немецкого, французского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кин 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гушева 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овой конкурс по английскому языку для школь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уш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ян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жегулова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ы участни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интернет-конкурс творческих работ «Здоровая нация – процветание России» в номинации «Презентация на иностранном язы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кин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бас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языковой фестиваль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nksgiv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уш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ян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жегул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бас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шин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ы победителей в различных номин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проектно-исследовательская конференция школьников «Я и мир в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кин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уш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п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кущем учебном году участники кружка выступили с поздравлением на осеннем балу и новогодним поздравлением «Музыкальная открытка» на английском языке перед учащимися школы и родителями. Кроме того, участники кружка принимали активное участие в подготовке и проведении недели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цели и задачи годовой программы кружка, направленные на формирование различных УУД, достигнуты, соблюдались все методы и принципы, на которых построена программа. В целом материал программы пройден, в течение года кружок работал результат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кружка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жохина М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46:00Z</dcterms:created>
  <dc:creator>Данила</dc:creator>
  <dc:description/>
  <dc:language>en-US</dc:language>
  <cp:lastModifiedBy>Данила</cp:lastModifiedBy>
  <dcterms:modified xsi:type="dcterms:W3CDTF">2017-08-01T22:08:00Z</dcterms:modified>
  <cp:revision>1</cp:revision>
  <dc:subject/>
  <dc:title/>
</cp:coreProperties>
</file>