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1 р.п. Новые Бурасы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</w:rPr>
        <w:t>инновационной площадк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технологии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тодическом  инструментарии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а подготовки учащихся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тоговой аттестации по иностранному языку»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лощадки Кожохина М.А.</w:t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Бурасы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хотелось бы начать с высказывания Клэя П.Бедфорда: «За один день вы можете преподать ученику урок, но если вы воспитаете в нём любознательность и любопытство, то он будет продолжать учиться всю свою жизнь". Данные слова определяют в целом концепцию современного образования и, в частности, иноязыч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стоящей инновационной площ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технологии в методическом  инструментарии процесса подготовки учащихся к итоговой аттестации по иностранному языку»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поиски наиболее эффективных и приемлемых путей организации процесса подготовки учащихся к успешному прохождению процедуры итоговой аттестации по иностранному языку в рамках данного учебного заведения. Что в свою очередь подтверждает необходимость построения эффективного процесса обучения иностранному языку. Соответственно, необходим определенный методический инструментарий, с помощью которого будет осуществляться данный процесс. Мы полагаем, что составляющими такого инструментария могут стать инновационные технологии обучения иностранному язык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ХI веке интенсификация и модернизация образования требует внедрения таких инновационных технологий, которые преследую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творческого воспитания личности в интеллектуальном и эмоциональном измерен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такой целевой установке познавательные универсальные действия являются одним из ведущих компонентов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сентября по декабрь 2018 проходил </w:t>
      </w:r>
      <w:r>
        <w:rPr>
          <w:rFonts w:cs="Times New Roman" w:ascii="Times New Roman" w:hAnsi="Times New Roman"/>
          <w:sz w:val="28"/>
          <w:szCs w:val="28"/>
        </w:rPr>
        <w:t xml:space="preserve">первый (подготовительный) этап работы настоящей площадки. Он включил в себя подготовку нормативно-правовой документации открытия инновационной площадки, создание информационного поля по заявленной проблеме, проведение организационных совещаний, методических семинаров. Мы изучили ряд основополагающих статей </w:t>
      </w:r>
      <w:r>
        <w:rPr>
          <w:rFonts w:cs="Times New Roman" w:ascii="Times New Roman" w:hAnsi="Times New Roman"/>
          <w:b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что позволило нам определить круг инновационных технологий, которые впоследствии могут стать составляющими методического инструментария процесса подготовки учащихся к процедуре ОГЭ (ЕГЭ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овационными технолог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ющее обуче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ное обучение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-ситуативное обучение с использованием кейсов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вневая дифференциация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стовая систем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овое обучени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ружение в иноязычную культуру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-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критического мыщлен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в сотрудничеств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воспитание и автономия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грация</w:t>
      </w:r>
    </w:p>
    <w:p>
      <w:pPr>
        <w:pStyle w:val="Style17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сберегающие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тельские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– коммуникационные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но - ориентированные технолог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изучения и анализа большого количества методического материала из опыта работы учителей иностранного языка Россия и ближнего зарубежья, был составлен методический портфель, включающий методический материал по  каждой из вышеупомянутых технолог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риложение 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казал анализ взятых к рассмотрению технологий, использование данных технологий решает одну из главных задач изучения иностранного языка – проблему общения. Сегодня цель обучения иностранному языку – не просто знание языка, а умение использовать его в реальном общении, т. е. практическое владение языком и, следовательно, развитие «коммуникативной компетенции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ервый этап работы площадки не ограничился только теоретическим изучением методического материала. Мы предприняли попытку внедрить определенные наработки в практику. Был показан открытый интегрированный урок (английский язык, литература) «Мифы индейцев Северной Америки» в сотрудничестве Кожохиной М.А., учителя английского языка  МОУ «СОШ №1 р.п. Новые Бурасы» и Коноваловой Е.А., учителя русского языка и литературы МОУ «СОШ с Тепловка». Урок был показан на районном методическом объединении учителей русского языка и литературы в 7 классе. Кроме того, был дан ряд открытых уроков участниками площадки Бумарсковой С.В., Кожохиной М.А. в начальных классах с применением элементов современных технологий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ступая к работе данной площадки, у нас уже был накоплен определенный методический опыт по использованию инновационных технологий в процессе обучения иностранного языка, а именно, технологии критического мышления. Мы посчитали целесообразным поделиться своим опытом в рамках</w:t>
      </w:r>
      <w:r>
        <w:rPr>
          <w:sz w:val="28"/>
          <w:szCs w:val="28"/>
        </w:rPr>
        <w:t xml:space="preserve"> конкурса муниципальных методических служб образовательных организаций  «</w:t>
      </w:r>
      <w:r>
        <w:rPr>
          <w:bCs/>
          <w:sz w:val="28"/>
          <w:szCs w:val="28"/>
        </w:rPr>
        <w:t>Роль методической службы в условиях реализации ФГОС». На конкурс был представлен семинар Кожохиной М.А. «</w:t>
      </w:r>
      <w:r>
        <w:rPr>
          <w:bCs/>
          <w:color w:val="000000"/>
          <w:sz w:val="28"/>
          <w:szCs w:val="28"/>
        </w:rPr>
        <w:t xml:space="preserve">Технология критического мышления как инструмент процесса  </w:t>
        <w:br/>
        <w:t>подготовки учащихся  к ОГЭ». Был получен сертификат участ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считаем работу площадки удовлетворительной. Цель подготовительного этапа достигнута, задачи выполнены, есть результат -  составлен методический портфель, который будет выполнять функцию методической базы последующей работы. Есть также и практические результаты. Все это позволяет плодотворно продолжить работу площад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333333"/>
          <w:sz w:val="21"/>
          <w:szCs w:val="21"/>
          <w:shd w:fill="FFFFFF" w:val="clear"/>
        </w:rPr>
      </w:pPr>
      <w:r>
        <w:rPr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статей с обзором технологий, применяемых при обучении иностранному язы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conf/ped/archive/17/578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6D9A00"/>
          <w:kern w:val="2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openclass.ru/node/338458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undamental-research.ru/ru/article/view?id=4380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199043"/>
          <w:kern w:val="2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открытыйурок.рф/статьи/566297/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s://multiurok.ru/index.php/files/instrumientarii-sovriemiennogho-uchitielia.html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krippo.ru/files/metod/engl.pdf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pedakademy.ru/konferenciya/127.doc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s://gigabaza.ru/doc/100425.html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2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тодический портфель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Инновационные технологии в процессе обучения иностранному языку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вающее обучение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tehnologiya-razvivayuschego-obucheniya-na-urokah-angliyskogo-yazika-1736004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meropriyatia/tiekhnologhiia_razvivaiushchiegho_obuchieniia_na_urokakh_anghliiskogho_iazy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andia.ru/text/80/253/53034.php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docme.ru/doc/512696/razvivayushhee-obuchenie-na-urokah-anglijskogo-yazyka--n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505332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урок.рф/library/sistema_razvivayushego_obucheniya_na_urokah_anglijskog_110633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lyapedagoga.ru/servisy/publik/publ?id=2505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ya-uchitel.ru/load/inostrannye_jazyki/raznoe/statja_razvivajushhie_tekhnologii_i_aktivnye_metody_obuchenija_na_urokakh_anglijskogo_jazyka_v_nachalnoj_shkole/58-1-0-17147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ирование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4/11/05/proektirovanie-na-urokakh-angliyskogo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ed-kopilka.ru/blogs/elena-nikolaevna-finogenova/primenenie-proektnoi-metodiki-na-urokah-angliiskogo-jazyka-v-sfere-realizaci-fgos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metod-proektirovaniya-na-urokah-angliyskogo-yazika-2805198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dtg.adminu.ru/2013/06/english-project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564605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ompedu.ru/publication/statia-na-temu-ispolzovanie-metoda-proektov-na-uroke-angliiskogo-i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docme.ru/doc/985600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блемное обучение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infourok.ru/problemnoe_obuchenie_na_urokah_angliyskogo_yazyka-505512.htm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nsportal.ru/shkola/inostrannye-yazyki/angliiskiy-yazyk/library/2013/08/16/ispolzovanie-tekhnologii-problemnogo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color w:val="232323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probliemnoie-obuchienii-na-urokakh-anghliiskogho-i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archive/99/22394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edsovet.org/publikatsii/angliyskiy-yazyk/problemnoe-obuchenie-na-urokah-angliyskogo-y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урок.рф/library/metodicheskaya_razrabotka_po_temeproblemnoe_obucheni_113727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yazyki.prosv.ru/2016/09/technology-problem-based-learning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stat-ia-ob-ispol-zovaniie-tiekhnologhii-probliemnogho-obuchieniia-na-urokakh-anghliiskogho-i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ibac.info/conf/philolog/xix/31135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-ситуативное обучение с использованием кейсов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ispolzovanie-keys-tehnologiy-na-urokah-angliyskogo-yazika-580530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3/06/04/statya-primenenie-keys-tekhnologiy-n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metod-kopilka.ru/keys-tehnologiya_na_urokah_angliyskogo_yazyka-24559.htm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osh36.citycheb.ru/images/svedeniya_ob_oo/rukovodstvo_ped_sostav/ShMO/rsv/2.pd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ispol-zovaniie-kieis-mietoda-obuchieniia-na-urokakh-ekonomichieskikh-distsiplin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649626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novie-tehnologii-obucheniya-v-prepodavanii-angliyskogo-yazika-v-shkole-3495597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kieistiekhnologhiianaurokakhanghliiskoghoi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tudwood.ru/1861459/pedagogika/suschnost_keys_metoda_osobennosti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conf/ped/archive/148/7466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yazyki.prosv.ru/2012/08/casemethod-englishlessons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teractive-plus.ru/e-articles/300/Action300-115417.pd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ровневая дифференциация </w:t>
      </w:r>
    </w:p>
    <w:p>
      <w:pPr>
        <w:pStyle w:val="Style18"/>
        <w:numPr>
          <w:ilvl w:val="1"/>
          <w:numId w:val="26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hyperlink r:id="rId46">
        <w:r>
          <w:rPr>
            <w:rStyle w:val="InternetLink"/>
            <w:bCs/>
            <w:sz w:val="28"/>
            <w:szCs w:val="28"/>
          </w:rPr>
          <w:t>https://videouroki.net/razrabotki/mastier-klass-priiemy-urovnievoi-diffierientsiatsii-na-urokakh-anghliiskogho-iaz.html</w:t>
        </w:r>
      </w:hyperlink>
    </w:p>
    <w:p>
      <w:pPr>
        <w:pStyle w:val="Style18"/>
        <w:shd w:fill="FFFFFF" w:val="clear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doklad-priemi-organizacii-urovnevoy-differenciacii-obucheniya-na-urokah-angliyskogo-yazika-3280316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urovnievaia-diffierientsiatsiia-tiekhnologhiia-dostizhieniia-uchiebnogho-uspiekha-v-usloviiakh-riealizatsii-fgos-na-urokakh-anghliiskogho-i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diffierientsirovannyi-podkhod-na-urokakh-anghliisk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vuz/filologicheskie-nauki/library/2017/09/18/differentsirovannyy-podhod-na-urokah-angliyskogo-y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andia.ru/text/80/503/10291.php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9atk.ucoz.ru/seminar-2018/rodionova_t.a..pd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566487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collegy.ucoz.ru/publ/32-1-0-21825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-asveta.by/dadatki/2018/mihalyova.pdf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стовая систем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blog/tiestirovaniie-na-urokakh-anghliiskogho-i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material.html?mid=138061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tiestovyi-kontrol-na-urokakh-anghliiskogho-i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311055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tg.adminu.ru/2016/02/test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1">
        <w:r>
          <w:rPr>
            <w:rStyle w:val="InternetLink"/>
            <w:bCs/>
            <w:sz w:val="26"/>
            <w:szCs w:val="26"/>
          </w:rPr>
          <w:t>https://урок.рф/library/administrativnij_testovij_kontrol_na_urokah_angli_212457.html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овое обучение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statya_obuchayuschie_igry_na_urokah_angliyskogo_yazyka-156116.htm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obuchayuschie-igri-na-urokah-angliyskogo-yazika-3224695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597907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2/03/22/obuchayushchie-igry-na-urokakh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blog/ispol-zovaniie-igrovogo-mietoda-obuchieniia-na-urokakh-angliiskogo-iazyka-v-nachal-noi-shkolie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ngliyskiyazik.ru/chto-soboy-predstavlyayut-igrovye-tehnologii-na-urokah-angliyskogo-yazyka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ites/default/files/2019/01/07/igra_kak_metod_obucheniya_na_urokah_angliyskomu_yazyku.docx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metod-kopilka.ru/obuchayuschie_igry_na_urokah_angliyskogo_yazyka-31786.htm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iyazyki.prosv.ru/2015/09/using-games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conf/ped/archive/97/4366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tudydoc.ru/doc/4959129/igrovoe-obuchenie-leksike-na-urokah-anglijskogo-yazyka-avto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..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tana.biz/prepod/inostrannye_yazyki/o580yov3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гружение в иноязычную культуру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nglex.ru/how-to-create-the-english-language-environment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geniusenglish.ru/pogruzhenie-v-yazykovuyu-sredu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english.ru/blog/angliiskiy-po-skypu/obuchenie-angliiskomu-po-skype/metod-iazikovogo-pogruzheni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ngblog.ru/7-steps-to-create-learning-environment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wrabbit.ru/pages/b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factroom.ru/facts/63218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log.bilingual-child.ru/ekspress-metody-pogruzheniya-v-yazykovuyu-sredu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kyteach.ru/2018/04/03/kak-sozdat-yazykovuyu-sredu-sovety-kotorye-prigodyatsya-vashim-uchenikam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njoyenglish-blog.com/learning-english/yazykovaya-sreda-language-environment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doshkolnoeObrazovanie/prochee/iazykovoie_poghruzhieniie_effiektivnaia_tiekhnologhiia_1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V4B_kVUTbP4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-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http://www.homeenglish.ru/Partnersstudy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льтфильмы на английском язы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Малыш и Карлсон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ое из Простоквашино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ный мини сериа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'Лондон-Центральный'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ь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indow on Britain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-курс для детей от Диснея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Disney's Magic English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еокурс «Muzzy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-сопровождение к УМК Биболетовой М,З. ( 3-4 классы)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критического мыщления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чесова Е.В., Родионова О.А. Опыт включения ООТ в структуру повышения  квалификации педагогических кадров. - М.: МИОО, 2007. – 160с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кер Я.М. Практическая методика обучения иностранному языку: Учеб. пособие/Я.М. Колкер, Е.С. Устинова, Т.М. Еналиева. – М.: Издательский центр «Академия», 2001. – 264с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едитК.С.,СтиллД.Л.,ТемплЧ. Как учатся дети: свод основ: учебное пособие для проекта ЧПКМ.– М.:1997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кофьева Л.Б., Зачесова Е.В. Реализация принципа открытости в поышении квалификации школьных команд в условиях становления гражданского общества/Л.Б. Прокофьева, Е.В. Зачесова. – М.: МИОО, 2007. – 128с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кофьева Л.Б. Открытая образовательная образовательная жизнь… Сборник избранных работ. - М.: МИОО, 2007. – 128с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.Халперн Психология критического мышления. (Глава1) Издательство Питер  2000г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//www.fipi.ru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//www.yandex.ru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aq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1786-2012-11-07-14-08-27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at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hnolog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zvit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itiche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ishl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liy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z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41566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l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bshchepedagogicheski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khnologi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2017/06/29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hnolog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zvit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iticheskogo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zrabot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iekhnologhi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itichieskogh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yshlienii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k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hliiskogh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azy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l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liiskiyYazi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che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iekhn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iiem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mirovani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itichieskogh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yshlieni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k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hliiskogh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azyka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moluch.ru/archive/176/46095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ublikatsi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liy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ehnolog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zvit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ritiche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yshl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roka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ngliysk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zyka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gt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2016/04/07/</w:t>
        </w:r>
      </w:hyperlink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ехнология-развития-критического-мы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//</w:t>
        </w:r>
      </w:hyperlink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крытыйурок.рф</w:t>
        </w:r>
      </w:hyperlink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статьи/522070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учение в сотрудничестве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obuchieniie_v_sotrudnichiestvie_na_urokakh_anghliiskogho_iazyk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metod-kopilka.ru/obuchenie__v_sotrudnichestve__na_urokah_angliyskogo__yazyka-50598.htm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obuchenie-v-sotrudnichestve-na-urokah-angliyskogo-yazika-1035990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index.php/files/mietod-obuchieniia-v-sotrudnichiestvie-na-urokakh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uchitelya.com/angliyskiy-yazyk/134296-tehnologiya-sotrudnichestva-na-urokah-angliyskogo-y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yberleninka.ru/article/n/obuchenie-v-sotrudnichestve-na-urokah-angliyskogo-yazyka-kak-sredstvo-formirovaniya-kommunikativnoy-kompetentsii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probacia.ru/obuchenie-v-sotrudnichestve-na-urokax-anglijskogo-yazyi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orks.doklad.ru/view/1kNQrAjIHu0/all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воспитание и автономия 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3/10/11/razvitie-avtonomii-uchashchikhsya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uchportal.ru/publ/23-1-0-2715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archive/18/1639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cience-education.ru/ru/article/view?id=12621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andia.ru/text/79/153/34907.php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грация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коценина Т.П. Современный урок. Часть 6: Интегрированные уроки. Научно-практическое пособие для учителей, методистов, руководителей учебных заведений, студентов пед. учеб. заведений, слушателей ИПК. – Ростов-н/Д: Изд-во «Учитель», 2008. – 256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integraciya-na-urokah-angliyskogo-yazika-456241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xt.spb.ru/faq/7523-2015-04-05-10-32-06.pd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590935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4/01/03/integratsiya-na-urokakh-angliyskogo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-asveta.by/dadatki/int_urok.pdf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blog/intieghratsiia-na-urokakh-anghliiskogho-iazyka.html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metod-kopilka.ru/oboschenie_opyta_integraciya_na_urokah_angliyskogo_yazyka-2024.htm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rol_intieghratsii_i_miezhpriedmietnykh_sviaziei_na_urokakh_anghliiskogho_iazyka_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ugaschool54.com/2017/11/15/osobennosti-integrirovannogo-uroka-inostrannogo-yazyka/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pedmasterstvo.ru/categories/6/articles/495</w:t>
        </w:r>
      </w:hyperlink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доровьесберегающие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formirovaniie-zozh-na-urokakh-inostrannogho-anghli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творчество-наука.рф/на-уроках-английского-языка-001965-06-03-17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library/2016/08/31/zdorovesberegayushchie-tehnologii-na-urokah-angliyskogo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ed-kopilka.ru/blogs/andrianova-tatjana-anatolevna/primenenie-zdorovesberegayuschih-tehnologii-na-urokah-angliiskogo-jazyka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primienieniie-eliemientov-zdorov-iesbierieghaiushchikh-tiekhnologhii-na-urokakh-anghliiskogho-iazyka-1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609061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metod-kopilka.ru/zdorovesberegayuschie-tehnologii-na-urokah-angliyskogo-yazika-69679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archive/112/28542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edsovet.org/publikatsii/angliyskiy-yazyk/zdorovesberegayuschie-tehnologii-na-urokah-angliyskogo-yazyka-1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следовательские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issliedovatiel-skiie-tiekhnologhii-na-urokakh-anghliiskogho-iazyka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nachalnaya-shkola/inostrannyi-yazyk/2012/11/19/tekhnologiya-proektno-issledovatelskoy-deyatelnosti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tiekhnologhiia-proiektno-issliedovatiel-skoi-dieiatiel-nosti-na-urokakh-anghliiskogho-iazyka-1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100872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c4web.ru/angliyskiy-yazik/tehnologiya-miniissledovaniya-na-uroke-inostrannogo-yazika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ls.in-texno.ru/english-blog/issledovatelskaya-deyatelnost-na-urokakh-anglijskogo-yazyka-metod-proektov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edsovet.org/publikatsii/bez-rubriki/proektno-issledovatelskie-tehnologii-na-urokah-angliyskogo-yazyka-kak-sredstvo-realizatsii-kompetentnostnogo-podhoda-i-formirovaniya-uud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1urok.ru/categories/2/articles/2166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о – коммуникационны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3/02/08/ispolzovanie-ikt-na-urokakh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урок.рф/library/tema_ispolzovanie_ikt_na_urokah_anglijskogo_yazika_181218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opilkaurokov.ru/angliiskiyYazik/prochee/informatsionno-kommunikatsionnyie-tiekhnologhii-na-urokakh-anghliiskogho-iazyka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blog/stat-ia-ispol-zovaniie-ikt-na-urokakh-anghliiskogho-iazyka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601209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conf.rae.ru/pdf/2014/09/3701.pdf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edsovet.su/publ/164-1-0-2901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tudwood.ru/1748316/pedagogika/primenenie_urokah_angliyskogo_yazyka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oluch.ru/conf/ped/archive/64/2885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стно - ориентированные технологии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inostrannye-yazyki/angliiskiy-yazyk/library/2015/02/24/lichnostno-orientirovannye-tekhnologii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открытыйурок.рф/статьи/652903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ultiurok.ru/files/doklad-po-tiemie-lichnostno-oriientirovannyi-podkhod-na-urokakh-anghliiskogho-iazyka-pri-obuchienii-chtieniiu.html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pedm.ru/categories/3/articles/995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tudwood.ru/1336727/pedagogika/tehnologiya_lichnostno_orientirovannogo_obucheniya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chool1-gub.ru/DswMedia/metodicheskiysborniklichnostno-orientirovannoeobuchenienaurokaxangliyskogoyazyika.pdf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myshared.ru/slide/548439/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sectPr>
      <w:headerReference w:type="default" r:id="rId158"/>
      <w:headerReference w:type="first" r:id="rId15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uch.ru/conf/ped/archive/17/578/" TargetMode="External"/><Relationship Id="rId3" Type="http://schemas.openxmlformats.org/officeDocument/2006/relationships/hyperlink" Target="http://www.openclass.ru/node/338458" TargetMode="External"/><Relationship Id="rId4" Type="http://schemas.openxmlformats.org/officeDocument/2006/relationships/hyperlink" Target="https://fundamental-research.ru/ru/article/view?id=438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ultiurok.ru/index.php/files/instrumientarii-sovriemiennogho-uchitielia.html" TargetMode="External"/><Relationship Id="rId7" Type="http://schemas.openxmlformats.org/officeDocument/2006/relationships/hyperlink" Target="http://krippo.ru/files/metod/engl.pdf" TargetMode="External"/><Relationship Id="rId8" Type="http://schemas.openxmlformats.org/officeDocument/2006/relationships/hyperlink" Target="http://pedakademy.ru/konferenciya/127.doc" TargetMode="External"/><Relationship Id="rId9" Type="http://schemas.openxmlformats.org/officeDocument/2006/relationships/hyperlink" Target="https://gigabaza.ru/doc/100425.html" TargetMode="External"/><Relationship Id="rId10" Type="http://schemas.openxmlformats.org/officeDocument/2006/relationships/hyperlink" Target="https://infourok.ru/tehnologiya-razvivayuschego-obucheniya-na-urokah-angliyskogo-yazika-1736004.html" TargetMode="External"/><Relationship Id="rId11" Type="http://schemas.openxmlformats.org/officeDocument/2006/relationships/hyperlink" Target="https://kopilkaurokov.ru/angliiskiyYazik/meropriyatia/tiekhnologhiia_razvivaiushchiegho_obuchieniia_na_urokakh_anghliiskogho_iazyka" TargetMode="External"/><Relationship Id="rId12" Type="http://schemas.openxmlformats.org/officeDocument/2006/relationships/hyperlink" Target="https://pandia.ru/text/80/253/53034.php" TargetMode="External"/><Relationship Id="rId13" Type="http://schemas.openxmlformats.org/officeDocument/2006/relationships/hyperlink" Target="http://www.docme.ru/doc/512696/razvivayushhee-obuchenie-na-urokah-anglijskogo-yazyka--na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dlyapedagoga.ru/servisy/publik/publ?id=2505" TargetMode="External"/><Relationship Id="rId17" Type="http://schemas.openxmlformats.org/officeDocument/2006/relationships/hyperlink" Target="http://ya-uchitel.ru/load/inostrannye_jazyki/raznoe/statja_razvivajushhie_tekhnologii_i_aktivnye_metody_obuchenija_na_urokakh_anglijskogo_jazyka_v_nachalnoj_shkole/58-1-0-17147" TargetMode="External"/><Relationship Id="rId18" Type="http://schemas.openxmlformats.org/officeDocument/2006/relationships/hyperlink" Target="https://nsportal.ru/shkola/inostrannye-yazyki/angliiskiy-yazyk/library/2014/11/05/proektirovanie-na-urokakh-angliyskogo" TargetMode="External"/><Relationship Id="rId19" Type="http://schemas.openxmlformats.org/officeDocument/2006/relationships/hyperlink" Target="http://ped-kopilka.ru/blogs/elena-nikolaevna-finogenova/primenenie-proektnoi-metodiki-na-urokah-angliiskogo-jazyka-v-sfere-realizaci-fgos.html" TargetMode="External"/><Relationship Id="rId20" Type="http://schemas.openxmlformats.org/officeDocument/2006/relationships/hyperlink" Target="https://infourok.ru/metod-proektirovaniya-na-urokah-angliyskogo-yazika-2805198.html" TargetMode="External"/><Relationship Id="rId21" Type="http://schemas.openxmlformats.org/officeDocument/2006/relationships/hyperlink" Target="http://dtg.adminu.ru/2013/06/english-project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compedu.ru/publication/statia-na-temu-ispolzovanie-metoda-proektov-na-uroke-angliiskogo-iazyka.html" TargetMode="External"/><Relationship Id="rId24" Type="http://schemas.openxmlformats.org/officeDocument/2006/relationships/hyperlink" Target="http://www.docme.ru/doc/985600" TargetMode="External"/><Relationship Id="rId25" Type="http://schemas.openxmlformats.org/officeDocument/2006/relationships/hyperlink" Target="https://infourok.ru/problemnoe_obuchenie_na_urokah_angliyskogo_yazyka-505512.htm" TargetMode="External"/><Relationship Id="rId26" Type="http://schemas.openxmlformats.org/officeDocument/2006/relationships/hyperlink" Target="https://nsportal.ru/shkola/inostrannye-yazyki/angliiskiy-yazyk/library/2013/08/16/ispolzovanie-tekhnologii-problemnogo" TargetMode="External"/><Relationship Id="rId27" Type="http://schemas.openxmlformats.org/officeDocument/2006/relationships/hyperlink" Target="https://multiurok.ru/files/probliemnoie-obuchienii-na-urokakh-anghliiskogho-iazyka.html" TargetMode="External"/><Relationship Id="rId28" Type="http://schemas.openxmlformats.org/officeDocument/2006/relationships/hyperlink" Target="https://moluch.ru/archive/99/22394/" TargetMode="External"/><Relationship Id="rId29" Type="http://schemas.openxmlformats.org/officeDocument/2006/relationships/hyperlink" Target="https://pedsovet.org/publikatsii/angliyskiy-yazyk/problemnoe-obuchenie-na-urokah-angliyskogo-yazyka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iyazyki.prosv.ru/2016/09/technology-problem-based-learning/" TargetMode="External"/><Relationship Id="rId32" Type="http://schemas.openxmlformats.org/officeDocument/2006/relationships/hyperlink" Target="https://kopilkaurokov.ru/angliiskiyYazik/prochee/stat-ia-ob-ispol-zovaniie-tiekhnologhii-probliemnogho-obuchieniia-na-urokakh-anghliiskogho-iazyka" TargetMode="External"/><Relationship Id="rId33" Type="http://schemas.openxmlformats.org/officeDocument/2006/relationships/hyperlink" Target="https://sibac.info/conf/philolog/xix/31135" TargetMode="External"/><Relationship Id="rId34" Type="http://schemas.openxmlformats.org/officeDocument/2006/relationships/hyperlink" Target="https://infourok.ru/ispolzovanie-keys-tehnologiy-na-urokah-angliyskogo-yazika-580530.html" TargetMode="External"/><Relationship Id="rId35" Type="http://schemas.openxmlformats.org/officeDocument/2006/relationships/hyperlink" Target="https://nsportal.ru/shkola/inostrannye-yazyki/angliiskiy-yazyk/library/2013/06/04/statya-primenenie-keys-tekhnologiy-na" TargetMode="External"/><Relationship Id="rId36" Type="http://schemas.openxmlformats.org/officeDocument/2006/relationships/hyperlink" Target="https://www.metod-kopilka.ru/keys-tehnologiya_na_urokah_angliyskogo_yazyka-24559.htm" TargetMode="External"/><Relationship Id="rId37" Type="http://schemas.openxmlformats.org/officeDocument/2006/relationships/hyperlink" Target="http://sosh36.citycheb.ru/images/svedeniya_ob_oo/rukovodstvo_ped_sostav/ShMO/rsv/2.pdf" TargetMode="External"/><Relationship Id="rId38" Type="http://schemas.openxmlformats.org/officeDocument/2006/relationships/hyperlink" Target="https://multiurok.ru/files/ispol-zovaniie-kieis-mietoda-obuchieniia-na-urokakh-ekonomichieskikh-distsiplin.html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infourok.ru/novie-tehnologii-obucheniya-v-prepodavanii-angliyskogo-yazika-v-shkole-3495597.html" TargetMode="External"/><Relationship Id="rId41" Type="http://schemas.openxmlformats.org/officeDocument/2006/relationships/hyperlink" Target="https://kopilkaurokov.ru/angliiskiyYazik/prochee/kieistiekhnologhiianaurokakhanghliiskoghoiazyka" TargetMode="External"/><Relationship Id="rId42" Type="http://schemas.openxmlformats.org/officeDocument/2006/relationships/hyperlink" Target="https://studwood.ru/1861459/pedagogika/suschnost_keys_metoda_osobennosti" TargetMode="External"/><Relationship Id="rId43" Type="http://schemas.openxmlformats.org/officeDocument/2006/relationships/hyperlink" Target="https://moluch.ru/conf/ped/archive/148/7466/" TargetMode="External"/><Relationship Id="rId44" Type="http://schemas.openxmlformats.org/officeDocument/2006/relationships/hyperlink" Target="http://iyazyki.prosv.ru/2012/08/casemethod-englishlessons/" TargetMode="External"/><Relationship Id="rId45" Type="http://schemas.openxmlformats.org/officeDocument/2006/relationships/hyperlink" Target="https://interactive-plus.ru/e-articles/300/Action300-115417.pdf" TargetMode="External"/><Relationship Id="rId46" Type="http://schemas.openxmlformats.org/officeDocument/2006/relationships/hyperlink" Target="https://videouroki.net/razrabotki/mastier-klass-priiemy-urovnievoi-diffierientsiatsii-na-urokakh-anghliiskogho-iaz.html" TargetMode="External"/><Relationship Id="rId47" Type="http://schemas.openxmlformats.org/officeDocument/2006/relationships/hyperlink" Target="https://infourok.ru/doklad-priemi-organizacii-urovnevoy-differenciacii-obucheniya-na-urokah-angliyskogo-yazika-3280316.html" TargetMode="External"/><Relationship Id="rId48" Type="http://schemas.openxmlformats.org/officeDocument/2006/relationships/hyperlink" Target="https://multiurok.ru/files/urovnievaia-diffierientsiatsiia-tiekhnologhiia-dostizhieniia-uchiebnogho-uspiekha-v-usloviiakh-riealizatsii-fgos-na-urokakh-anghliiskogho-iazyka.html" TargetMode="External"/><Relationship Id="rId49" Type="http://schemas.openxmlformats.org/officeDocument/2006/relationships/hyperlink" Target="https://multiurok.ru/files/diffierientsirovannyi-podkhod-na-urokakh-anghliisk.html" TargetMode="External"/><Relationship Id="rId50" Type="http://schemas.openxmlformats.org/officeDocument/2006/relationships/hyperlink" Target="https://nsportal.ru/vuz/filologicheskie-nauki/library/2017/09/18/differentsirovannyy-podhod-na-urokah-angliyskogo-yazyka" TargetMode="External"/><Relationship Id="rId51" Type="http://schemas.openxmlformats.org/officeDocument/2006/relationships/hyperlink" Target="https://pandia.ru/text/80/503/10291.php" TargetMode="External"/><Relationship Id="rId52" Type="http://schemas.openxmlformats.org/officeDocument/2006/relationships/hyperlink" Target="http://school9atk.ucoz.ru/seminar-2018/rodionova_t.a..pdf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collegy.ucoz.ru/publ/32-1-0-21825" TargetMode="External"/><Relationship Id="rId55" Type="http://schemas.openxmlformats.org/officeDocument/2006/relationships/hyperlink" Target="https://www.n-asveta.by/dadatki/2018/mihalyova.pdf" TargetMode="External"/><Relationship Id="rId56" Type="http://schemas.openxmlformats.org/officeDocument/2006/relationships/hyperlink" Target="https://multiurok.ru/blog/tiestirovaniie-na-urokakh-anghliiskogho-iazyka.html" TargetMode="External"/><Relationship Id="rId57" Type="http://schemas.openxmlformats.org/officeDocument/2006/relationships/hyperlink" Target="https://infourok.ru/material.html?mid=138061" TargetMode="External"/><Relationship Id="rId58" Type="http://schemas.openxmlformats.org/officeDocument/2006/relationships/hyperlink" Target="https://kopilkaurokov.ru/angliiskiyYazik/prochee/tiestovyi-kontrol-na-urokakh-anghliiskogho-iazyka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dtg.adminu.ru/2016/02/test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s://infourok.ru/statya_obuchayuschie_igry_na_urokah_angliyskogo_yazyka-156116.htm" TargetMode="External"/><Relationship Id="rId63" Type="http://schemas.openxmlformats.org/officeDocument/2006/relationships/hyperlink" Target="https://infourok.ru/obuchayuschie-igri-na-urokah-angliyskogo-yazika-3224695.html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s://nsportal.ru/shkola/inostrannye-yazyki/angliiskiy-yazyk/library/2012/03/22/obuchayushchie-igry-na-urokakh" TargetMode="External"/><Relationship Id="rId66" Type="http://schemas.openxmlformats.org/officeDocument/2006/relationships/hyperlink" Target="https://multiurok.ru/blog/ispol-zovaniie-igrovogo-mietoda-obuchieniia-na-urokakh-angliiskogo-iazyka-v-nachal-noi-shkolie.html" TargetMode="External"/><Relationship Id="rId67" Type="http://schemas.openxmlformats.org/officeDocument/2006/relationships/hyperlink" Target="https://angliyskiyazik.ru/chto-soboy-predstavlyayut-igrovye-tehnologii-na-urokah-angliyskogo-yazyka/" TargetMode="External"/><Relationship Id="rId68" Type="http://schemas.openxmlformats.org/officeDocument/2006/relationships/hyperlink" Target="https://nsportal.ru/sites/default/files/2019/01/07/igra_kak_metod_obucheniya_na_urokah_angliyskomu_yazyku.docx" TargetMode="External"/><Relationship Id="rId69" Type="http://schemas.openxmlformats.org/officeDocument/2006/relationships/hyperlink" Target="https://www.metod-kopilka.ru/obuchayuschie_igry_na_urokah_angliyskogo_yazyka-31786.htm" TargetMode="External"/><Relationship Id="rId70" Type="http://schemas.openxmlformats.org/officeDocument/2006/relationships/hyperlink" Target="http://iyazyki.prosv.ru/2015/09/using-games/" TargetMode="External"/><Relationship Id="rId71" Type="http://schemas.openxmlformats.org/officeDocument/2006/relationships/hyperlink" Target="https://moluch.ru/conf/ped/archive/97/4366/" TargetMode="External"/><Relationship Id="rId72" Type="http://schemas.openxmlformats.org/officeDocument/2006/relationships/hyperlink" Target="https://studydoc.ru/doc/4959129/igrovoe-obuchenie-leksike-na-urokah-anglijskogo-yazyka-avto" TargetMode="External"/><Relationship Id="rId73" Type="http://schemas.openxmlformats.org/officeDocument/2006/relationships/hyperlink" Target="https://botana.biz/prepod/inostrannye_yazyki/o580yov3.html" TargetMode="External"/><Relationship Id="rId74" Type="http://schemas.openxmlformats.org/officeDocument/2006/relationships/hyperlink" Target="https://englex.ru/how-to-create-the-english-language-environment/" TargetMode="External"/><Relationship Id="rId75" Type="http://schemas.openxmlformats.org/officeDocument/2006/relationships/hyperlink" Target="https://geniusenglish.ru/pogruzhenie-v-yazykovuyu-sredu/" TargetMode="External"/><Relationship Id="rId76" Type="http://schemas.openxmlformats.org/officeDocument/2006/relationships/hyperlink" Target="https://ienglish.ru/blog/angliiskiy-po-skypu/obuchenie-angliiskomu-po-skype/metod-iazikovogo-pogruzhenia" TargetMode="External"/><Relationship Id="rId77" Type="http://schemas.openxmlformats.org/officeDocument/2006/relationships/hyperlink" Target="http://engblog.ru/7-steps-to-create-learning-environment" TargetMode="External"/><Relationship Id="rId78" Type="http://schemas.openxmlformats.org/officeDocument/2006/relationships/hyperlink" Target="https://www.wrabbit.ru/pages/bf" TargetMode="External"/><Relationship Id="rId79" Type="http://schemas.openxmlformats.org/officeDocument/2006/relationships/hyperlink" Target="https://www.factroom.ru/facts/63218" TargetMode="External"/><Relationship Id="rId80" Type="http://schemas.openxmlformats.org/officeDocument/2006/relationships/hyperlink" Target="https://blog.bilingual-child.ru/ekspress-metody-pogruzheniya-v-yazykovuyu-sredu/" TargetMode="External"/><Relationship Id="rId81" Type="http://schemas.openxmlformats.org/officeDocument/2006/relationships/hyperlink" Target="https://skyteach.ru/2018/04/03/kak-sozdat-yazykovuyu-sredu-sovety-kotorye-prigodyatsya-vashim-uchenikam/" TargetMode="External"/><Relationship Id="rId82" Type="http://schemas.openxmlformats.org/officeDocument/2006/relationships/hyperlink" Target="https://enjoyenglish-blog.com/learning-english/yazykovaya-sreda-language-environment.html" TargetMode="External"/><Relationship Id="rId83" Type="http://schemas.openxmlformats.org/officeDocument/2006/relationships/hyperlink" Target="https://kopilkaurokov.ru/doshkolnoeObrazovanie/prochee/iazykovoie_poghruzhieniie_effiektivnaia_tiekhnologhiia_1" TargetMode="External"/><Relationship Id="rId84" Type="http://schemas.openxmlformats.org/officeDocument/2006/relationships/hyperlink" Target="https://www.youtube.com/watch?v=V4B_kVUTbP4" TargetMode="External"/><Relationship Id="rId85" Type="http://schemas.openxmlformats.org/officeDocument/2006/relationships/hyperlink" Target="http://www.homeenglish.ru/Partnersstudy.htm" TargetMode="External"/><Relationship Id="rId86" Type="http://schemas.openxmlformats.org/officeDocument/2006/relationships/hyperlink" Target="http://ru.wikipedia.org/wiki/" TargetMode="External"/><Relationship Id="rId87" Type="http://schemas.openxmlformats.org/officeDocument/2006/relationships/hyperlink" Target="http://www/ege/edu/ru/" TargetMode="External"/><Relationship Id="rId88" Type="http://schemas.openxmlformats.org/officeDocument/2006/relationships/hyperlink" Target="http://www.fipi.ru/" TargetMode="External"/><Relationship Id="rId89" Type="http://schemas.openxmlformats.org/officeDocument/2006/relationships/hyperlink" Target="http://www.yandex.ru/" TargetMode="External"/><Relationship Id="rId90" Type="http://schemas.openxmlformats.org/officeDocument/2006/relationships/hyperlink" Target="http://ext.spb.ru/faq/1786-2012-11-07-14-08-27.pdf" TargetMode="External"/><Relationship Id="rId91" Type="http://schemas.openxmlformats.org/officeDocument/2006/relationships/hyperlink" Target="https://infourok.ru/statya-tehnologiya-razvitiya-kriticheskogo-mishleniya-na-urokah-angliyskogo-yazika-1415663.html" TargetMode="External"/><Relationship Id="rId92" Type="http://schemas.openxmlformats.org/officeDocument/2006/relationships/hyperlink" Target="https://nsportal.ru/shkola/obshchepedagogicheskie-tekhnologii/library/2017/06/29/tehnologiya-razvitiya-kriticheskogo" TargetMode="External"/><Relationship Id="rId93" Type="http://schemas.openxmlformats.org/officeDocument/2006/relationships/hyperlink" Target="https://videouroki.net/razrabotki/tiekhnologhiia-kritichieskogho-myshlieniie-na-urokakh-anghliiskogho-iazyka.html" TargetMode="External"/><Relationship Id="rId94" Type="http://schemas.openxmlformats.org/officeDocument/2006/relationships/hyperlink" Target="https://kopilkaurokov.ru/angliiskiyYazik/prochee/tiekhniki-i-priiemy-formirovaniia-kritichieskogho-myshlieniia-na-urokakh-anghliiskogho-iazyka" TargetMode="External"/><Relationship Id="rId95" Type="http://schemas.openxmlformats.org/officeDocument/2006/relationships/hyperlink" Target="https://moluch.ru/archive/176/46095/" TargetMode="External"/><Relationship Id="rId96" Type="http://schemas.openxmlformats.org/officeDocument/2006/relationships/hyperlink" Target="https://pedsovet.org/publikatsii/angliyskiy-yazyk/tehnologiya-razvitiya-kriticheskogo-myshleniya-na-urokah-angliyskogo-yazyka" TargetMode="External"/><Relationship Id="rId97" Type="http://schemas.openxmlformats.org/officeDocument/2006/relationships/hyperlink" Target="http://nauka.ggtu.ru/2016/04/07/&#1090;&#1077;&#1093;&#1085;&#1086;&#1083;&#1086;&#1075;&#1080;&#1103;-&#1088;&#1072;&#1079;&#1074;&#1080;&#1090;&#1080;&#1103;-&#1082;&#1088;&#1080;&#1090;&#1080;&#1095;&#1077;&#1089;&#1082;&#1086;&#1075;&#1086;-&#1084;&#1099;/" TargetMode="External"/><Relationship Id="rId98" Type="http://schemas.openxmlformats.org/officeDocument/2006/relationships/hyperlink" Target="http://nauka.ggtu.ru/2016/04/07/&#1090;&#1077;&#1093;&#1085;&#1086;&#1083;&#1086;&#1075;&#1080;&#1103;-&#1088;&#1072;&#1079;&#1074;&#1080;&#1090;&#1080;&#1103;-&#1082;&#1088;&#1080;&#1090;&#1080;&#1095;&#1077;&#1089;&#1082;&#1086;&#1075;&#1086;-&#1084;&#1099;/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s://kopilkaurokov.ru/angliiskiyYazik/prochee/obuchieniie_v_sotrudnichiestvie_na_urokakh_anghliiskogho_iazyka" TargetMode="External"/><Relationship Id="rId103" Type="http://schemas.openxmlformats.org/officeDocument/2006/relationships/hyperlink" Target="https://www.metod-kopilka.ru/obuchenie__v_sotrudnichestve__na_urokah_angliyskogo__yazyka-50598.htm" TargetMode="External"/><Relationship Id="rId104" Type="http://schemas.openxmlformats.org/officeDocument/2006/relationships/hyperlink" Target="https://infourok.ru/obuchenie-v-sotrudnichestve-na-urokah-angliyskogo-yazika-1035990.html" TargetMode="External"/><Relationship Id="rId105" Type="http://schemas.openxmlformats.org/officeDocument/2006/relationships/hyperlink" Target="https://multiurok.ru/index.php/files/mietod-obuchieniia-v-sotrudnichiestvie-na-urokakh.html" TargetMode="External"/><Relationship Id="rId106" Type="http://schemas.openxmlformats.org/officeDocument/2006/relationships/hyperlink" Target="http://uchitelya.com/angliyskiy-yazyk/134296-tehnologiya-sotrudnichestva-na-urokah-angliyskogo-yazyka.html" TargetMode="External"/><Relationship Id="rId107" Type="http://schemas.openxmlformats.org/officeDocument/2006/relationships/hyperlink" Target="https://cyberleninka.ru/article/n/obuchenie-v-sotrudnichestve-na-urokah-angliyskogo-yazyka-kak-sredstvo-formirovaniya-kommunikativnoy-kompetentsii" TargetMode="External"/><Relationship Id="rId108" Type="http://schemas.openxmlformats.org/officeDocument/2006/relationships/hyperlink" Target="http://aprobacia.ru/obuchenie-v-sotrudnichestve-na-urokax-anglijskogo-yazyika.html" TargetMode="External"/><Relationship Id="rId109" Type="http://schemas.openxmlformats.org/officeDocument/2006/relationships/hyperlink" Target="https://works.doklad.ru/view/1kNQrAjIHu0/all.html" TargetMode="External"/><Relationship Id="rId110" Type="http://schemas.openxmlformats.org/officeDocument/2006/relationships/hyperlink" Target="https://nsportal.ru/shkola/inostrannye-yazyki/angliiskiy-yazyk/library/2013/10/11/razvitie-avtonomii-uchashchikhsya" TargetMode="External"/><Relationship Id="rId111" Type="http://schemas.openxmlformats.org/officeDocument/2006/relationships/hyperlink" Target="https://www.uchportal.ru/publ/23-1-0-2715" TargetMode="External"/><Relationship Id="rId112" Type="http://schemas.openxmlformats.org/officeDocument/2006/relationships/hyperlink" Target="https://moluch.ru/archive/18/1639/" TargetMode="External"/><Relationship Id="rId113" Type="http://schemas.openxmlformats.org/officeDocument/2006/relationships/hyperlink" Target="https://science-education.ru/ru/article/view?id=12621" TargetMode="External"/><Relationship Id="rId114" Type="http://schemas.openxmlformats.org/officeDocument/2006/relationships/hyperlink" Target="https://pandia.ru/text/79/153/34907.php" TargetMode="External"/><Relationship Id="rId115" Type="http://schemas.openxmlformats.org/officeDocument/2006/relationships/hyperlink" Target="https://infourok.ru/integraciya-na-urokah-angliyskogo-yazika-456241.html" TargetMode="External"/><Relationship Id="rId116" Type="http://schemas.openxmlformats.org/officeDocument/2006/relationships/hyperlink" Target="http://ext.spb.ru/faq/7523-2015-04-05-10-32-06.pdf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https://nsportal.ru/shkola/inostrannye-yazyki/angliiskiy-yazyk/library/2014/01/03/integratsiya-na-urokakh-angliyskogo" TargetMode="External"/><Relationship Id="rId119" Type="http://schemas.openxmlformats.org/officeDocument/2006/relationships/hyperlink" Target="https://www.n-asveta.by/dadatki/int_urok.pdf" TargetMode="External"/><Relationship Id="rId120" Type="http://schemas.openxmlformats.org/officeDocument/2006/relationships/hyperlink" Target="https://multiurok.ru/blog/intieghratsiia-na-urokakh-anghliiskogho-iazyka.html" TargetMode="External"/><Relationship Id="rId121" Type="http://schemas.openxmlformats.org/officeDocument/2006/relationships/hyperlink" Target="https://www.metod-kopilka.ru/oboschenie_opyta_integraciya_na_urokah_angliyskogo_yazyka-2024.htm" TargetMode="External"/><Relationship Id="rId122" Type="http://schemas.openxmlformats.org/officeDocument/2006/relationships/hyperlink" Target="https://kopilkaurokov.ru/angliiskiyYazik/prochee/rol_intieghratsii_i_miezhpriedmietnykh_sviaziei_na_urokakh_anghliiskogho_iazyka_" TargetMode="External"/><Relationship Id="rId123" Type="http://schemas.openxmlformats.org/officeDocument/2006/relationships/hyperlink" Target="http://lugaschool54.com/2017/11/15/osobennosti-integrirovannogo-uroka-inostrannogo-yazyka/" TargetMode="External"/><Relationship Id="rId124" Type="http://schemas.openxmlformats.org/officeDocument/2006/relationships/hyperlink" Target="https://www.pedmasterstvo.ru/categories/6/articles/495" TargetMode="External"/><Relationship Id="rId125" Type="http://schemas.openxmlformats.org/officeDocument/2006/relationships/hyperlink" Target="https://multiurok.ru/files/formirovaniie-zozh-na-urokakh-inostrannogho-anghli.html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s://nsportal.ru/shkola/inostrannye-yazyki/library/2016/08/31/zdorovesberegayushchie-tehnologii-na-urokah-angliyskogo" TargetMode="External"/><Relationship Id="rId128" Type="http://schemas.openxmlformats.org/officeDocument/2006/relationships/hyperlink" Target="http://ped-kopilka.ru/blogs/andrianova-tatjana-anatolevna/primenenie-zdorovesberegayuschih-tehnologii-na-urokah-angliiskogo-jazyka.html" TargetMode="External"/><Relationship Id="rId129" Type="http://schemas.openxmlformats.org/officeDocument/2006/relationships/hyperlink" Target="https://multiurok.ru/files/primienieniie-eliemientov-zdorov-iesbierieghaiushchikh-tiekhnologhii-na-urokakh-anghliiskogho-iazyka-1.html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https://www.metod-kopilka.ru/zdorovesberegayuschie-tehnologii-na-urokah-angliyskogo-yazika-69679.html" TargetMode="External"/><Relationship Id="rId132" Type="http://schemas.openxmlformats.org/officeDocument/2006/relationships/hyperlink" Target="https://moluch.ru/archive/112/28542/" TargetMode="External"/><Relationship Id="rId133" Type="http://schemas.openxmlformats.org/officeDocument/2006/relationships/hyperlink" Target="https://pedsovet.org/publikatsii/angliyskiy-yazyk/zdorovesberegayuschie-tehnologii-na-urokah-angliyskogo-yazyka-1" TargetMode="External"/><Relationship Id="rId134" Type="http://schemas.openxmlformats.org/officeDocument/2006/relationships/hyperlink" Target="https://kopilkaurokov.ru/angliiskiyYazik/prochee/issliedovatiel-skiie-tiekhnologhii-na-urokakh-anghliiskogho-iazyka" TargetMode="External"/><Relationship Id="rId135" Type="http://schemas.openxmlformats.org/officeDocument/2006/relationships/hyperlink" Target="https://nsportal.ru/nachalnaya-shkola/inostrannyi-yazyk/2012/11/19/tekhnologiya-proektno-issledovatelskoy-deyatelnosti" TargetMode="External"/><Relationship Id="rId136" Type="http://schemas.openxmlformats.org/officeDocument/2006/relationships/hyperlink" Target="https://multiurok.ru/files/tiekhnologhiia-proiektno-issliedovatiel-skoi-dieiatiel-nosti-na-urokakh-anghliiskogho-iazyka-1.html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https://doc4web.ru/angliyskiy-yazik/tehnologiya-miniissledovaniya-na-uroke-inostrannogo-yazika.html" TargetMode="External"/><Relationship Id="rId139" Type="http://schemas.openxmlformats.org/officeDocument/2006/relationships/hyperlink" Target="http://bls.in-texno.ru/english-blog/issledovatelskaya-deyatelnost-na-urokakh-anglijskogo-yazyka-metod-proektov" TargetMode="External"/><Relationship Id="rId140" Type="http://schemas.openxmlformats.org/officeDocument/2006/relationships/hyperlink" Target="https://pedsovet.org/publikatsii/bez-rubriki/proektno-issledovatelskie-tehnologii-na-urokah-angliyskogo-yazyka-kak-sredstvo-realizatsii-kompetentnostnogo-podhoda-i-formirovaniya-uud" TargetMode="External"/><Relationship Id="rId141" Type="http://schemas.openxmlformats.org/officeDocument/2006/relationships/hyperlink" Target="https://www.1urok.ru/categories/2/articles/2166" TargetMode="External"/><Relationship Id="rId142" Type="http://schemas.openxmlformats.org/officeDocument/2006/relationships/hyperlink" Target="https://nsportal.ru/shkola/inostrannye-yazyki/angliiskiy-yazyk/library/2013/02/08/ispolzovanie-ikt-na-urokakh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https://kopilkaurokov.ru/angliiskiyYazik/prochee/informatsionno-kommunikatsionnyie-tiekhnologhii-na-urokakh-anghliiskogho-iazyka" TargetMode="External"/><Relationship Id="rId145" Type="http://schemas.openxmlformats.org/officeDocument/2006/relationships/hyperlink" Target="https://multiurok.ru/blog/stat-ia-ispol-zovaniie-ikt-na-urokakh-anghliiskogho-iazyka.html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http://econf.rae.ru/pdf/2014/09/3701.pdf" TargetMode="External"/><Relationship Id="rId148" Type="http://schemas.openxmlformats.org/officeDocument/2006/relationships/hyperlink" Target="http://pedsovet.su/publ/164-1-0-2901" TargetMode="External"/><Relationship Id="rId149" Type="http://schemas.openxmlformats.org/officeDocument/2006/relationships/hyperlink" Target="https://studwood.ru/1748316/pedagogika/primenenie_urokah_angliyskogo_yazyka" TargetMode="External"/><Relationship Id="rId150" Type="http://schemas.openxmlformats.org/officeDocument/2006/relationships/hyperlink" Target="https://moluch.ru/conf/ped/archive/64/2885/" TargetMode="External"/><Relationship Id="rId151" Type="http://schemas.openxmlformats.org/officeDocument/2006/relationships/hyperlink" Target="https://nsportal.ru/shkola/inostrannye-yazyki/angliiskiy-yazyk/library/2015/02/24/lichnostno-orientirovannye-tekhnologii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https://multiurok.ru/files/doklad-po-tiemie-lichnostno-oriientirovannyi-podkhod-na-urokakh-anghliiskogho-iazyka-pri-obuchienii-chtieniiu.html" TargetMode="External"/><Relationship Id="rId154" Type="http://schemas.openxmlformats.org/officeDocument/2006/relationships/hyperlink" Target="https://www.pedm.ru/categories/3/articles/995" TargetMode="External"/><Relationship Id="rId155" Type="http://schemas.openxmlformats.org/officeDocument/2006/relationships/hyperlink" Target="https://studwood.ru/1336727/pedagogika/tehnologiya_lichnostno_orientirovannogo_obucheniya" TargetMode="External"/><Relationship Id="rId156" Type="http://schemas.openxmlformats.org/officeDocument/2006/relationships/hyperlink" Target="http://school1-gub.ru/DswMedia/metodicheskiysborniklichnostno-orientirovannoeobuchenienaurokaxangliyskogoyazyika.pdf" TargetMode="External"/><Relationship Id="rId157" Type="http://schemas.openxmlformats.org/officeDocument/2006/relationships/hyperlink" Target="http://www.myshared.ru/slide/548439/" TargetMode="External"/><Relationship Id="rId158" Type="http://schemas.openxmlformats.org/officeDocument/2006/relationships/header" Target="header1.xml"/><Relationship Id="rId159" Type="http://schemas.openxmlformats.org/officeDocument/2006/relationships/header" Target="head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2:00Z</dcterms:created>
  <dc:creator>Мария</dc:creator>
  <dc:description/>
  <cp:keywords/>
  <dc:language>en-US</dc:language>
  <cp:lastModifiedBy>Мария</cp:lastModifiedBy>
  <dcterms:modified xsi:type="dcterms:W3CDTF">2019-01-09T22:49:00Z</dcterms:modified>
  <cp:revision>3</cp:revision>
  <dc:subject/>
  <dc:title/>
</cp:coreProperties>
</file>