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по реализации методическ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охиной М.А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 МОУ «СОШ с. Теп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тема: 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формирования коммуникативной компетенции при обучении английскому языку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ить наиболее эффективные методы и приемы преподавания английского языка на начальном и среднем этапах обучения, способствующих формированию лексико-грамматической и речевой компетенции с учетом требований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> актуализировать коммуникативные умения учащихся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устойчивых речевых навыков и повышению лингвострановедческой компетенции; научить учащихся получать самостоятельно знания, оценивать результаты своей работы; воспитывать у учащихся уважительное отношение к культуре стран изучаемого языка; научить учащихся работать с удовольствием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: 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2014- май 2016 (2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планиро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теоретического материала по вопросу организации современного урока с учетом требований ФГО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курсов повышения квалификации по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вышение психолого-педагогического и методическ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я опыта работы ведущи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методической копилки по изучаемой методической теме и по методике современного преподавания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теоретического материала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актическое применение материалов курсов по ФГОС  на уро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интернет-курсов по методике преподавания предмет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хождение педагогической аттестации на подтвер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ткрытого урока для анализа со стороны коллег, в рамках Ш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на ШМО по результатам работы над методической те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отчета по результата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ая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упражнений для  трен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технологических карт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атериалов кружк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ой базы дополнительной работы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ние с коллегами в школе, районе 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метод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сдел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вышение методическ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 большой объем теоретического материала по методике преподавания предмета с учетом требований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йдены курсы повышения квалификации преподавания предмета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а объёмная методическая копилка по результатам изучения и анализа теоретического материала, опыта работы ведущих учителей, прослушивания вебинаров (15 вебинаров), участия в работе ШМО, РМО, общения с колле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 различный дидактический материал (презентации, тесты, лексико-грамматические практикумы, материалы кружковой работы, методическая база дополнительной работы по предме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е общение с коллегами с целью обмена опы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нализ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ктически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й урок в начальном звене по ФГОС (в рамках РМ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е внеклассное мероприятие «Грамматический концерт», новогодняя видеооткрытка (в рамках РМ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на РМО с докладом из опыт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внеклассные мероприятия в школе (драматизация стихотворения «Королевский бутерброд», новогодняя музыкальная поздравительная откры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недели иностран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учащихся школы в олимпиадах и конкурсах различных уровней (11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 уда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интернет-курсов по методике преподавания предмет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хождение педагогической аттестации на подтвер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планируется в текущем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методической темой в текущем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методическую базу с акцентом на метод проектов как одном из эффективных условий повышения уровня коммуникативной компетен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улировать методическую тему текущего учебного года следующим образом: Метод проектов как одно из эффективных условий формирования коммуникативной компетенции при обучении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оведение открытого районного мероприятия «День благодарения» (в соавторстве с Бумарсковой С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команды школы на районном мероприятии «День благодар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еля англий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личных конкурсах и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«Путешествие  по Великобритани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o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8"/>
          <w:szCs w:val="28"/>
        </w:rPr>
        <w:t>) (в рамках кружка «Занимательный английски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роект «Животный мир: птицы» (альбом) (7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учебные проектные задания (4-8 классы) по тематике изучаемого программного 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rush Script MT" w:hAnsi="Brush Script MT" w:cs="Brush Script MT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Brush Script MT" w:hAnsi="Brush Script MT" w:cs="Brush Script MT"/>
    </w:rPr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rFonts w:ascii="Brush Script MT" w:hAnsi="Brush Script MT" w:cs="Brush Script MT"/>
    </w:rPr>
  </w:style>
  <w:style w:type="character" w:styleId="WW8Num9z0">
    <w:name w:val="WW8Num9z0"/>
    <w:qFormat/>
    <w:rPr>
      <w:rFonts w:ascii="Brush Script MT" w:hAnsi="Brush Script MT" w:cs="Brush Script MT"/>
    </w:rPr>
  </w:style>
  <w:style w:type="character" w:styleId="WW8Num10z0">
    <w:name w:val="WW8Num10z0"/>
    <w:qFormat/>
    <w:rPr>
      <w:rFonts w:ascii="Brush Script MT" w:hAnsi="Brush Script MT" w:cs="Brush Script MT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>
      <w:rFonts w:ascii="Brush Script MT" w:hAnsi="Brush Script MT" w:cs="Brush Script 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6:00Z</dcterms:created>
  <dc:creator>Данила</dc:creator>
  <dc:description/>
  <dc:language>en-US</dc:language>
  <cp:lastModifiedBy>Данила</cp:lastModifiedBy>
  <dcterms:modified xsi:type="dcterms:W3CDTF">2017-02-01T19:05:00Z</dcterms:modified>
  <cp:revision>1</cp:revision>
  <dc:subject/>
  <dc:title/>
</cp:coreProperties>
</file>