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Дудукина Л.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Тарасова И.Н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УРОВНЯ ОСНОВНОГО ОБЩЕ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ПРЕДМЕТУ «АНГЛИЙСКИЙ ЯЗЫК» (5-9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 МОУ «СОШ №1 р.п. Новые Бура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охина Мария Анатольев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 заседании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    »________2018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.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8-2019 учебный год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ланируемые предметные результат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Содержание тем учебного курса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Листы корректировки рабочей программы 5-8 классы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Calibri"/>
          <w:bCs/>
          <w:spacing w:val="-2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предмету «Английский язык» для учащихся 5-9 классов к учебнику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Rainbow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» составле</w:t>
        <w:softHyphen/>
        <w:t>на на основе требований Федерального государственного обра</w:t>
        <w:softHyphen/>
        <w:t>зовательного стандарта основного общего образования к структуре образовательной программы, а также с учетом тре</w:t>
        <w:softHyphen/>
        <w:t>бований, изложенных в Примерной программе по учебным предметам (начальная школа) и на основе авторской рабочей программы по учебному предмету к УМК 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Rainbow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» «Английский язык 5-9 классы О.В. Афанасьевой, И.В. Михеевой, Н.В. Языковой, Е.А. Колесниковой. – М.: Дрофа, 20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02</w:t>
      </w:r>
      <w:r>
        <w:rPr>
          <w:rFonts w:cs="Times New Roman" w:ascii="Times New Roman" w:hAnsi="Times New Roman"/>
          <w:color w:val="FFFFFF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а учебного времени для обязательного изучения иностранного языка в каждом классе (5-9 классы) по 3 часа в неделю. Объем часов учебной нагрузки, 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нцептуальной основой построения учебной дис</w:t>
        <w:softHyphen/>
        <w:t>циплины «Английский язык» в 5—9 классах являются лич</w:t>
        <w:softHyphen/>
        <w:t>ностно-деятельностный, компетентностный, коммуникатив</w:t>
        <w:softHyphen/>
        <w:t>но-когнитивный, межкультурный подходы к образованию в области иностранных языков в общеобразовательной школе, которые позволяют учитывать возрастные изменения уча</w:t>
        <w:softHyphen/>
        <w:t>щихся основной школы, обусловленные переходом от детст</w:t>
        <w:softHyphen/>
        <w:t>ва к отрочеству.</w:t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ГОС изучение иностранного языка в школе направлено на </w:t>
      </w:r>
      <w:r>
        <w:rPr>
          <w:rStyle w:val="21"/>
          <w:color w:val="000000"/>
          <w:sz w:val="28"/>
          <w:szCs w:val="28"/>
        </w:rPr>
        <w:t xml:space="preserve">формирование и развитие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комму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softHyphen/>
      </w:r>
      <w:r>
        <w:rPr>
          <w:rStyle w:val="21"/>
          <w:color w:val="000000"/>
          <w:sz w:val="28"/>
          <w:szCs w:val="28"/>
        </w:rPr>
        <w:t xml:space="preserve">никативной компетенции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</w:t>
        <w:softHyphen/>
        <w:t xml:space="preserve">ятельности в совокупности ее составляющих — </w:t>
      </w:r>
      <w:r>
        <w:rPr>
          <w:rStyle w:val="21"/>
          <w:color w:val="000000"/>
          <w:sz w:val="28"/>
          <w:szCs w:val="28"/>
        </w:rPr>
        <w:t>речевой, языковой, социокультурной, компенсаторной и учебно-по</w:t>
        <w:softHyphen/>
        <w:t>знавательной компетенций.</w:t>
      </w:r>
    </w:p>
    <w:p>
      <w:pPr>
        <w:pStyle w:val="212"/>
        <w:shd w:fill="auto" w:val="clear"/>
        <w:spacing w:lineRule="auto" w:line="2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основу определения содержания обучения положен анализ реальных или возможных потребностей учащихся в процессе обучения. Программа вычленяет круг тем и проб</w:t>
        <w:softHyphen/>
        <w:t>лем, которые рассматриваются внутри учебных ситуаций (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units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концентрическо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учение. При этом, есте</w:t>
        <w:softHyphen/>
        <w:t>ственно, повторное обращение к той же самой или аналогич</w:t>
        <w:softHyphen/>
        <w:t>ной тематике предполагает ее более детальный анализ, рас</w:t>
        <w:softHyphen/>
        <w:t>смотрение под иным углом зрения, углубление и расши</w:t>
        <w:softHyphen/>
        <w:t>рение вопросов для обсуждения, сопоставления схожих проблем в различных англоязычных странах, а также в род</w:t>
        <w:softHyphen/>
        <w:t>ной стране учащихся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феры общения и тематика, в рамках которых происхо</w:t>
        <w:softHyphen/>
        <w:t>дит формирование у учащихся способностей использовать английский язык для реальной коммуникации, участия в диалоге культур, должны соотноситься с различными типа</w:t>
        <w:softHyphen/>
        <w:t>ми текстов. В большинстве своем в УМК включаются аутен</w:t>
        <w:softHyphen/>
        <w:t>тичные тексты, в определенной степени, подвергшиеся необ</w:t>
        <w:softHyphen/>
        <w:t>ходимой адаптации и сокращению. По мере приобретения учащимися языкового опыта необходимость в адаптации и сокращении такого типа уменьшается. Таким образом, УМК для 8 и 9 классов содержат преимущественно тексты из ори</w:t>
        <w:softHyphen/>
        <w:t>гинальных источников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 др.</w:t>
      </w:r>
    </w:p>
    <w:p>
      <w:pPr>
        <w:pStyle w:val="21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Содержание обучения включает следующие компоненты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688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феры общения (темы, ситуации, тексты)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выки и умения коммуникативной компетенции: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чевая компетенция (умение аудирования, чтения, говорения, письма)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циокультурная компетенция (социокультурные зна</w:t>
        <w:softHyphen/>
        <w:t>ния и навыки вербального и невербального поведения)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чебно-познавательная компетенция (общие и специ</w:t>
        <w:softHyphen/>
        <w:t>альные учебные навыки, приемы учебной работы)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мпенсаторная компетенция (знание приемов ком</w:t>
        <w:softHyphen/>
        <w:t>пенсации и компенсаторные умения).</w:t>
      </w:r>
    </w:p>
    <w:p>
      <w:pPr>
        <w:pStyle w:val="21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анная программа ориентирована на обязательный мини</w:t>
        <w:softHyphen/>
        <w:t>мум содержания, очерченный в государственном образова</w:t>
        <w:softHyphen/>
        <w:t>тельном стандарте основного общего образования по ино</w:t>
        <w:softHyphen/>
        <w:t>странному языку. Предметное содержание речи в стандарте определяется перечислением ситуаций социально-бытовой, учебно-трудовой и социально-культурной сфер общения в рамка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данно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тематик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footnoteReference w:id="2"/>
      </w:r>
    </w:p>
    <w:p>
      <w:pPr>
        <w:pStyle w:val="212"/>
        <w:shd w:fill="auto" w:val="clear"/>
        <w:spacing w:lineRule="auto" w:line="240"/>
        <w:ind w:firstLine="38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лагаемые данной программой ситуации являются конкретной реализацией заданного стандартом содержания образования по английскому языку.</w:t>
      </w:r>
    </w:p>
    <w:p>
      <w:pPr>
        <w:pStyle w:val="212"/>
        <w:shd w:fill="auto" w:val="clear"/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бучение английскому языку в основной школе с по</w:t>
        <w:softHyphen/>
        <w:t>мощью УМК серии “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Rainbow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” можно условно разде</w:t>
        <w:softHyphen/>
        <w:t>лить на два этапа. Первый включает в себя обучение в 5-7 классах, второй охватывает 8 и 9 классы. Каждый из этих этапов имеет свои особенност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3"/>
      </w:r>
    </w:p>
    <w:p>
      <w:pPr>
        <w:pStyle w:val="212"/>
        <w:shd w:fill="auto" w:val="clear"/>
        <w:spacing w:lineRule="auto" w:line="240"/>
        <w:ind w:firstLine="3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Каждый УМК для 5-7 классов состоит из 6 блоков (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Units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), для 8-9 классов из 4 блоков (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Units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). Каждый блок выстраивается вокруг определенной учебной ситуации и включает в себя материалы из соответствующих разделов учебника и рабочей тетради. В каждом блоке планируется проверочная и диагностическая работы. Кроме того, предусматриваются тренировочные работы в формате ОГЭ (кроме 5 класса).</w:t>
      </w:r>
    </w:p>
    <w:p>
      <w:pPr>
        <w:pStyle w:val="212"/>
        <w:shd w:fill="auto" w:val="clear"/>
        <w:spacing w:lineRule="auto" w:line="240"/>
        <w:ind w:firstLine="38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новной целью первого этапа является более целена</w:t>
        <w:softHyphen/>
        <w:t>правленное развитие коммуникативной компетенции у уча</w:t>
        <w:softHyphen/>
        <w:t>щихся. При этом больше внимания уделяется обучению устной речи в ее монологической и диалогической формах. Также значительно расширяется круг ситуаций речево</w:t>
        <w:softHyphen/>
        <w:t>го общения. От разговора о вещах, которые касаются их не</w:t>
        <w:softHyphen/>
        <w:t>посредственно (семья, школа, друзья и т. п.), ученики пере</w:t>
        <w:softHyphen/>
        <w:t>ходят к темам более общего характера (путешествия, раз</w:t>
        <w:softHyphen/>
        <w:t>личные города и страны, экология и пр.). Постепенно школьники начинают самостоятельно продуцировать свои высказывания, идет целенаправленная работа над речевыми клише. Значительно обогащается словарный запас учащих</w:t>
        <w:softHyphen/>
        <w:t>ся, причем конкретная лексика постепенно начинает усту</w:t>
        <w:softHyphen/>
        <w:t>пать место словам, выражающим абстрактные понятия. Кроме того, от учеников 5-7 классов требуется более осоз</w:t>
        <w:softHyphen/>
        <w:t>нанный подход к изучению грамматики, при котором они не только работают по готовым моделям, но и анализируют грамматические явления английского языка, самостоятель</w:t>
        <w:softHyphen/>
        <w:t>но применяют правила для создания высказывания. На пер</w:t>
        <w:softHyphen/>
        <w:t>вом этапе получают дальнейшее развитие умения аудирова</w:t>
        <w:softHyphen/>
        <w:t>ния, чтения и письма. Значительно увеличивается объем прочитанного или прослушанного текста. Происходит овла</w:t>
        <w:softHyphen/>
        <w:t>дение умениями восприятия и понимания связного текста небольшого объема, а не отдельных фраз, как это имело мес</w:t>
        <w:softHyphen/>
        <w:t>то прежде. При обучении чтению начинают выделяться три вида чтения — ознакомительное, изучающее и просмотро</w:t>
        <w:softHyphen/>
        <w:t>вое. На данном этапе получает значительное развитие социо</w:t>
        <w:softHyphen/>
        <w:t>культурная компетенция учащихся. Учащиеся приобретают разносторонние знания о странах изучаемого языка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торой этап обучения (8-9 классы), с одной стороны, закрепляет и совершенствует полученные ранее навыки, а с другой — является новым шагом в изучении языка. Ситу</w:t>
        <w:softHyphen/>
        <w:t>ации речевого общения на этом этапе носят глобальный ха</w:t>
        <w:softHyphen/>
        <w:t>рактер (средства массовой информации, книги и периодика, наука и техника, жизнь и проблемы подростков, выбор про</w:t>
        <w:softHyphen/>
        <w:t>фессии). Обучение устной речи проводится в ситуациях об</w:t>
        <w:softHyphen/>
        <w:t>щения, предполагающих дискуссию и обмен мнениями. Та</w:t>
        <w:softHyphen/>
        <w:t>ким образом, коммуникативная компетенция учащихся пе</w:t>
        <w:softHyphen/>
        <w:t>реходит на качественно иной уровень. Продолжается работа над диалогической речью с особым акцентом на этику обще</w:t>
        <w:softHyphen/>
        <w:t>ния, выраженную в языке. Более разнообразные формы при</w:t>
        <w:softHyphen/>
        <w:t>обретает работа с лексикой: большое внимание на этом этапе уделяется вопросам словообразования, синонимии, антони</w:t>
        <w:softHyphen/>
        <w:t>мии, фразовым глаголам, стилистической дифференциации лексики, национально-маркированной лексики, лексиче</w:t>
        <w:softHyphen/>
        <w:t>ским единицам, представляющим определенные трудности для учащихся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этом же этапе формируются достаточно прочные пред</w:t>
        <w:softHyphen/>
        <w:t>ставления о закономерностях функционирования англий</w:t>
        <w:softHyphen/>
        <w:t>ского языка; в центре внимания оказываются сложные грамматические структуры пассивного залога, неличных форм глагола, а также формирование представления о по</w:t>
        <w:softHyphen/>
        <w:t>литкорректности и ее проявлении в речи. Работа над чтени</w:t>
        <w:softHyphen/>
        <w:t>ем четко разделяется по трем различным направлениям, со</w:t>
        <w:softHyphen/>
        <w:t>ответствующим видам чтения, тексты носят исключительно аутентичный характер и они весьма объемны. Тоже можно сказать и о текстах на аудирование, которые на данном этапе значительно усложняются и увеличиваются в объеме. Значительные изменения на втором этапе претерпевает техноло</w:t>
        <w:softHyphen/>
        <w:t>гия обучения письменной речи. Именно здесь ведется после</w:t>
        <w:softHyphen/>
        <w:t>довательная работа над творческим письмом, начиная с техники написания параграфов, записки и заканчивая на</w:t>
        <w:softHyphen/>
        <w:t>писанием открытки или письма личного характера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данном этапе становится реальна предпрофильная ориентация школьников средствами изучаемого языка за счет расширения тематики общения, выполнения проект</w:t>
        <w:softHyphen/>
        <w:t>ных заданий, которые могут иметь определенную профес</w:t>
        <w:softHyphen/>
        <w:t>сиональную направленность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ажной отличительной особенностью второго этапа явля</w:t>
        <w:softHyphen/>
        <w:t>ется активная подготовка школьников к государственной итоговой аттестации (ГИА) и к единому государственному экзамену (ЕГЭ)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обоих этапах обучения английскому языку преследу</w:t>
        <w:softHyphen/>
        <w:t>ются развивающие, образовательные и воспитательные це</w:t>
        <w:softHyphen/>
        <w:t>ли. Важнейшими из них являются формирование интеллек</w:t>
        <w:softHyphen/>
        <w:t>туальных и творческих способностей учащихся, развитие интереса к филологии, а также развитие языковой и кон</w:t>
        <w:softHyphen/>
        <w:t>текстуальной догадки, чувства языка. Происходит дальней</w:t>
        <w:softHyphen/>
        <w:t>шее расширение представления школьников об окружаю</w:t>
        <w:softHyphen/>
        <w:t>щем мире — природе и человеческом обществе, науке, куль</w:t>
        <w:softHyphen/>
        <w:t>туре, языке; учащиеся развиваются как личности и как члены общества, в них воспитывается уважительное отноше</w:t>
        <w:softHyphen/>
        <w:t>ние и толерантность к представителям других культур, от</w:t>
        <w:softHyphen/>
        <w:t>ветственность, положительное отношение к предметам, учи</w:t>
        <w:softHyphen/>
        <w:t>телям и одноклассникам как к партнерам общения.</w:t>
      </w:r>
    </w:p>
    <w:p>
      <w:pPr>
        <w:pStyle w:val="212"/>
        <w:shd w:fill="auto" w:val="clear"/>
        <w:spacing w:lineRule="auto" w:line="24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оответствии с особенностями каждого из указанных выше этапов структура учебника претерпевает определен</w:t>
        <w:softHyphen/>
        <w:t>ные изменения. Так, все УМК для 5-7 классов состоят из шести блоков (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units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), каждый из которых выстраивается во</w:t>
        <w:softHyphen/>
        <w:t>круг определенной учебной ситуации и включает в себя ма</w:t>
        <w:softHyphen/>
        <w:t>териалы как из соответствующих разделов учебников, рабо</w:t>
        <w:softHyphen/>
        <w:t>чих тетрадей, так и книг для чтения и лексико-грамматиче</w:t>
        <w:softHyphen/>
        <w:t>ских практикумов. В 8-9 классах изучение каждой учебной ситуации более детально, требует углубленного проникнове</w:t>
        <w:softHyphen/>
        <w:t>ния в тему. Количество заданий на каждый вид речевой деятельности также увеличивается. Значительное внимание уделяется анализу лингвистических, лингвокультурологи</w:t>
        <w:softHyphen/>
        <w:t>ческих явлений, сопоставлению фактов родного и изучаемо</w:t>
        <w:softHyphen/>
        <w:t>го языков. В результате чего изучаемый материал распола</w:t>
        <w:softHyphen/>
        <w:t>гается по четырем, но более объемным блокам.</w:t>
      </w:r>
    </w:p>
    <w:p>
      <w:pPr>
        <w:pStyle w:val="212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/>
        <w:ind w:firstLine="709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839" w:hanging="0"/>
        <w:jc w:val="center"/>
        <w:rPr/>
      </w:pPr>
      <w:r>
        <w:rPr>
          <w:rStyle w:val="24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. ПЛАНИРУЕМЫЕ </w:t>
      </w:r>
      <w:r>
        <w:rPr>
          <w:rStyle w:val="24"/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ОБУЧЕНИЯ АНГЛИЙСКОМУ ЯЗЫКУ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839" w:hanging="0"/>
        <w:jc w:val="center"/>
        <w:rPr/>
      </w:pPr>
      <w:r>
        <w:rPr>
          <w:rStyle w:val="24"/>
          <w:rFonts w:cs="Times New Roman" w:ascii="Times New Roman" w:hAnsi="Times New Roman"/>
          <w:b/>
          <w:color w:val="000000"/>
          <w:sz w:val="28"/>
          <w:szCs w:val="28"/>
        </w:rPr>
        <w:t>В ОСНОВНОЙ ШКОЛЕ</w:t>
      </w:r>
    </w:p>
    <w:p>
      <w:pPr>
        <w:pStyle w:val="212"/>
        <w:shd w:fill="auto" w:val="clear"/>
        <w:spacing w:lineRule="auto" w:line="240"/>
        <w:ind w:firstLine="709"/>
        <w:rPr>
          <w:rStyle w:val="2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/>
        <w:ind w:firstLine="709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формулирует требо</w:t>
        <w:softHyphen/>
        <w:t xml:space="preserve">вания к результатам освоения основной образовательной программы в единстве </w:t>
      </w:r>
      <w:r>
        <w:rPr>
          <w:rStyle w:val="21"/>
          <w:color w:val="000000"/>
          <w:sz w:val="28"/>
          <w:szCs w:val="28"/>
        </w:rPr>
        <w:t xml:space="preserve">личностных, метапредметных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21"/>
          <w:color w:val="000000"/>
          <w:sz w:val="28"/>
          <w:szCs w:val="28"/>
        </w:rPr>
        <w:t>пред</w:t>
        <w:softHyphen/>
        <w:t xml:space="preserve">метных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зультатов.</w:t>
      </w:r>
    </w:p>
    <w:p>
      <w:pPr>
        <w:pStyle w:val="212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1"/>
          <w:color w:val="000000"/>
          <w:sz w:val="28"/>
          <w:szCs w:val="28"/>
        </w:rPr>
        <w:t xml:space="preserve">Личностные результат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ключают готовность и способ</w:t>
        <w:softHyphen/>
        <w:t>ность обучающихся к саморазвитию и личностному самооп</w:t>
        <w:softHyphen/>
        <w:t>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</w:t>
        <w:softHyphen/>
        <w:t>ностно-смысловых установок, отражающих личностные и гражданские позиции в деятельности, социальные</w:t>
      </w:r>
      <w:r>
        <w:rPr>
          <w:rStyle w:val="2"/>
          <w:color w:val="000000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мпе</w:t>
        <w:softHyphen/>
        <w:t>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212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</w:t>
        <w:softHyphen/>
        <w:t>ности дает им иностранный язык в плане дальнейшего обра</w:t>
        <w:softHyphen/>
        <w:t>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</w:t>
        <w:softHyphen/>
        <w:t>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</w:t>
        <w:softHyphen/>
        <w:t>временном открытом мире, где межкультурная и межэтни</w:t>
        <w:softHyphen/>
        <w:t>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В соответствии с государственным стандартом и Примерной программой основного общего образования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учение иностранного языка предполагает достиже</w:t>
        <w:softHyphen/>
        <w:t xml:space="preserve">ние следующих </w:t>
      </w:r>
      <w:r>
        <w:rPr>
          <w:rStyle w:val="21"/>
          <w:color w:val="000000"/>
          <w:sz w:val="28"/>
          <w:szCs w:val="28"/>
        </w:rPr>
        <w:t xml:space="preserve">личностных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зультатов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оспитание российской гражданской идентичности: пат</w:t>
        <w:softHyphen/>
        <w:t>риотизма, уважени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к Отечеству, прошлому и настоящему многонационального народа Росси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, зна</w:t>
        <w:softHyphen/>
        <w:t>ние основ культурного наследия народов России и человече</w:t>
        <w:softHyphen/>
        <w:t>ства; усвоение гуманистических, демократических и тради</w:t>
        <w:softHyphen/>
        <w:t>ционных ценностей многонационального российского обще</w:t>
        <w:softHyphen/>
        <w:t>ства; воспитание чувства ответственности и долга перед Родиной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; истории, культуре, религии, традициям, языкам, ценнос</w:t>
        <w:softHyphen/>
        <w:t>тям народов России и народов мира; формирование готовнос</w:t>
        <w:softHyphen/>
        <w:t>ти и способности вести диалог с другими людьми и достигать взаимопонима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ормирование мотивации изучения иностранных язы</w:t>
        <w:softHyphen/>
        <w:t>ков и стремление к самосовершенствованию в образователь</w:t>
        <w:softHyphen/>
        <w:t>ной области «Иностранный язык»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 в меж</w:t>
        <w:softHyphen/>
        <w:t>культурной и межэтнической коммуникаци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азвитие таких качеств личности, как воля, целеустрем</w:t>
        <w:softHyphen/>
        <w:t>ленность, креативность, инициативность, трудолюбие, дис</w:t>
        <w:softHyphen/>
        <w:t>циплинированность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ремление к лучшему осознанию культуры своего наро</w:t>
        <w:softHyphen/>
        <w:t>да и готовность содействовать ознакомлению с ней предста</w:t>
        <w:softHyphen/>
        <w:t>вителей других стран; толерантное отношение к проявлени</w:t>
        <w:softHyphen/>
        <w:t xml:space="preserve">ям иной </w:t>
      </w:r>
      <w:r>
        <w:rPr>
          <w:rStyle w:val="2Georgia"/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льтуры; осознание себя гражданином своей стра</w:t>
        <w:softHyphen/>
        <w:t>ны и мир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12"/>
        <w:shd w:fill="auto" w:val="clear"/>
        <w:spacing w:lineRule="auto" w:line="24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Метапредметные результат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ключают освоенные обучаю</w:t>
        <w:softHyphen/>
        <w:t>щимися межпредметные понятия и универсальные учебные действия (регулятивные, познавательные, коммуникатив</w:t>
        <w:softHyphen/>
        <w:t>ные), способность их использования в учебной, познаватель</w:t>
        <w:softHyphen/>
        <w:t>ной и социальной практике, самостоятельность планирования и осуществления учебной деятельности и организации учеб</w:t>
        <w:softHyphen/>
        <w:t>ного сотрудничества с педагогами и сверстниками, построение индивидуальной образовательной траектории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оответ</w:t>
        <w:softHyphen/>
        <w:t>ствии с государственным стандартом и Примерной програм</w:t>
        <w:softHyphen/>
        <w:t xml:space="preserve">мой основного общего образования изучение иностранного языка предполагает достижение следующих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метапредмет</w:t>
      </w:r>
      <w:r>
        <w:rPr>
          <w:rStyle w:val="21"/>
          <w:color w:val="000000"/>
          <w:sz w:val="28"/>
          <w:szCs w:val="28"/>
        </w:rPr>
        <w:t xml:space="preserve">ных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езультатов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планировать свое речевое и неречевое поведение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взаимодействовать с окружающими, выполняя разные социальные рол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обобщать, устанавливать аналогии, классифици</w:t>
        <w:softHyphen/>
        <w:t>ровать, самостоятельно выбирать основания и критерии для классификации, устанавливать причинно-следственные свя</w:t>
        <w:softHyphen/>
        <w:t>зи, строить логическое рассуждение, умозаключение (ин</w:t>
        <w:softHyphen/>
        <w:t>дуктивное, дедуктивное и по аналогии) и делать вывод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владеть исследовательскими учебными дейст</w:t>
        <w:softHyphen/>
        <w:t>виями, включая навыки работы с информацией: поиск и вы</w:t>
        <w:softHyphen/>
        <w:t>деление нужной информации, обобщение и фиксация ин</w:t>
        <w:softHyphen/>
        <w:t>форм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, форму</w:t>
        <w:softHyphen/>
        <w:t>лировать и отстаивать свое мнени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</w:t>
        <w:softHyphen/>
        <w:t>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осознанно использовать речевые средства в соот</w:t>
        <w:softHyphen/>
        <w:t>ветствии с речевой задачей для выражения коммуникатив</w:t>
        <w:softHyphen/>
        <w:t>ного намерения, своих чувств, мыслей и потребностей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использовать информационно-коммуникацион</w:t>
        <w:softHyphen/>
        <w:t>ные технолог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осуществлять регулятивные действия самонаб</w:t>
        <w:softHyphen/>
        <w:t>людения, самоконтроля, самооценки в процессе коммуника</w:t>
        <w:softHyphen/>
        <w:t>тивной деятельности на иностранном языке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метные результат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ключают освоенные обучающи</w:t>
        <w:softHyphen/>
        <w:t>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</w:t>
        <w:softHyphen/>
        <w:t>ных ситуациях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жидается, что выпускники основной школы должны продемонстрировать следующие результаты освоения ино</w:t>
        <w:softHyphen/>
        <w:t>странного языка:</w:t>
      </w:r>
    </w:p>
    <w:p>
      <w:pPr>
        <w:pStyle w:val="31"/>
        <w:shd w:fill="auto" w:val="clear"/>
        <w:spacing w:lineRule="auto" w:line="240"/>
        <w:ind w:firstLine="320"/>
        <w:jc w:val="center"/>
        <w:rPr>
          <w:i/>
          <w:i/>
          <w:sz w:val="28"/>
          <w:szCs w:val="28"/>
        </w:rPr>
      </w:pPr>
      <w:r>
        <w:rPr>
          <w:rStyle w:val="3"/>
          <w:b/>
          <w:bCs w:val="false"/>
          <w:i/>
          <w:color w:val="000000"/>
          <w:sz w:val="28"/>
          <w:szCs w:val="28"/>
        </w:rPr>
        <w:t>В коммуникативной сфере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ечевая компетенц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ледующих видах речевой де</w:t>
        <w:softHyphen/>
        <w:t>ятельности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rPr>
          <w:sz w:val="28"/>
          <w:szCs w:val="28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</w:rPr>
        <w:t>говорении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чинать, вести/поддерживать и заканчивать беседу в стандартных ситуациях общения, соблюдать нормы речево</w:t>
        <w:softHyphen/>
        <w:t>го этикета, при необходимости переспрашивая, уточняя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</w:t>
        <w:softHyphen/>
        <w:t>матику и усвоенный лексико-грамматический материал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ассказывать о себе, своей семье, друзьях, своих инте</w:t>
        <w:softHyphen/>
        <w:t>ресах и планах на будущее, сообщать краткие сведения о сво</w:t>
        <w:softHyphen/>
        <w:t>ем городе/селе, своей стране и стране/странах изучаемого язык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елать краткие сообщения, описывать события, явле</w:t>
        <w:softHyphen/>
        <w:t>ния (в рамках изученных тем), передавать основное содер</w:t>
        <w:softHyphen/>
        <w:t>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</w:rPr>
        <w:t>аудировании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спринимать на слух и полностью понимать речь учи</w:t>
        <w:softHyphen/>
        <w:t>теля, одноклассников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</w:t>
        <w:softHyphen/>
        <w:t>ся к разным коммуникативным типам речи (сообщение/рас- сказ/интервью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спринимать на слух и выборочно понимать с опорой на языковую догадку, контекст, краткие несложные аутен</w:t>
        <w:softHyphen/>
        <w:t>тичные прагматические аудио- и видеотексты, выделяя зна</w:t>
        <w:softHyphen/>
        <w:t>чимую /нужную/необходимую информацию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</w:rPr>
        <w:t>чтении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итать аутентичные тексты разных жанров с понима</w:t>
        <w:softHyphen/>
        <w:t>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</w:t>
        <w:softHyphen/>
        <w:t>алы; оценивать полученную информацию, выражать свое мнение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итать текст с выборочным пониманием значимой/ нужной/интересующей информации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</w:rPr>
        <w:t>письме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аполнять анкеты и формуляры;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— писать поздравления, личные письма с опорой на обра</w:t>
        <w:softHyphen/>
        <w:t>зец с употреблением формул речевого этикета, принятых в стране/странах изучаемого языка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>В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бласти </w:t>
      </w:r>
      <w:r>
        <w:rPr>
          <w:rStyle w:val="21"/>
          <w:color w:val="000000"/>
          <w:sz w:val="28"/>
          <w:szCs w:val="28"/>
        </w:rPr>
        <w:t xml:space="preserve">языковой компетенци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ыпускник основной школы должен </w:t>
      </w:r>
      <w:r>
        <w:rPr>
          <w:rStyle w:val="22"/>
          <w:color w:val="000000"/>
          <w:sz w:val="28"/>
          <w:szCs w:val="28"/>
        </w:rPr>
        <w:t>знать/понимать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</w:t>
      </w:r>
    </w:p>
    <w:p>
      <w:pPr>
        <w:pStyle w:val="212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аффиксация, словосложение, конверсия); явления много</w:t>
        <w:softHyphen/>
        <w:t>значности лексических единиц английского языка, синони</w:t>
        <w:softHyphen/>
        <w:t>мии, антонимии и лексической сочетаемост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обенности структуры простых и сложных предложе</w:t>
        <w:softHyphen/>
        <w:t>ний английского языка; интонацию различных коммуника</w:t>
        <w:softHyphen/>
        <w:t>тивных типов предложени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знаки изученных грамматических явлений (видо</w:t>
        <w:softHyphen/>
        <w:t>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</w:t>
        <w:softHyphen/>
        <w:t>ний, числительных, предлогов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новные различия систем английского и русского язы</w:t>
        <w:softHyphen/>
        <w:t>ков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Кроме того, школьники должны </w:t>
      </w:r>
      <w:r>
        <w:rPr>
          <w:rStyle w:val="22"/>
          <w:color w:val="000000"/>
          <w:sz w:val="28"/>
          <w:szCs w:val="28"/>
        </w:rPr>
        <w:t>уметь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менять правила написания слов, изученных в основ</w:t>
        <w:softHyphen/>
        <w:t>ной школе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декватно произносить и различать на слух звуки анг</w:t>
        <w:softHyphen/>
        <w:t>лийского языка, соблюдать правила ударения в словах и фразах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блюдать ритмико-интонационные особенности пред</w:t>
        <w:softHyphen/>
        <w:t>ложений различных коммуникативных типов, правильно членить предложение на смысловые группы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</w:rPr>
        <w:t>В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тношении </w:t>
      </w:r>
      <w:r>
        <w:rPr>
          <w:rStyle w:val="21"/>
          <w:color w:val="000000"/>
          <w:sz w:val="28"/>
          <w:szCs w:val="28"/>
        </w:rPr>
        <w:t xml:space="preserve">социокультурной компетенци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т выпуск</w:t>
        <w:softHyphen/>
        <w:t>ников требуется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</w:t>
        <w:softHyphen/>
        <w:t>турного общени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распознавать и употреблять в устной и письмен</w:t>
        <w:softHyphen/>
        <w:t>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</w:t>
        <w:softHyphen/>
        <w:t>мального и неформального общени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нание употребительной фоновой лексики и реалий страны/стран изучаемого языка, некоторых распространен</w:t>
        <w:softHyphen/>
        <w:t>ных образцов фольклора (пословицы, поговорки, скорого</w:t>
        <w:softHyphen/>
        <w:t>ворки, сказки, стихи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накомство с образцами художественной, публицисти</w:t>
        <w:softHyphen/>
        <w:t>ческой и научно-популярной литературы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личие представления об особенностях образа жизни, быта, культуры стран изучаемого языка (всемирно извест</w:t>
        <w:softHyphen/>
        <w:t>ных достопримечательностях, выдающихся людях и их вкладе в мировую культуру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личие представления о сходстве и различиях в тради</w:t>
        <w:softHyphen/>
        <w:t>циях своей страны и стран изучаемого язык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нимание роли владения иностранными языками в со</w:t>
        <w:softHyphen/>
        <w:t>временном мире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результате формирования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компенсаторной компетен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softHyphen/>
      </w:r>
      <w:r>
        <w:rPr>
          <w:rStyle w:val="21"/>
          <w:color w:val="000000"/>
          <w:sz w:val="28"/>
          <w:szCs w:val="28"/>
        </w:rPr>
        <w:t xml:space="preserve">ци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ыпускники основной школы должны научиться выхо</w:t>
        <w:softHyphen/>
        <w:t>дить из затруднительного положения в условиях дефицита языковых средств в процессе приема и передачи информа</w:t>
        <w:softHyphen/>
        <w:t>ции за счет умения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гнозировать основное содержание текста по заголов</w:t>
        <w:softHyphen/>
        <w:t>ку или выборочному чтению отдельных абзацев текст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пользовать текстовые опоры различного рода (подза</w:t>
        <w:softHyphen/>
        <w:t>головки, таблицы, картинки, фотографии, шрифтовые вы</w:t>
        <w:softHyphen/>
        <w:t>деления, комментарии, подстрочные ссылки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гнорировать незнакомую лексику, реалии, граммати</w:t>
        <w:softHyphen/>
        <w:t>ческие явления, не влияющие на понимание основного со</w:t>
        <w:softHyphen/>
        <w:t>держания текст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адавать вопрос, переспрашивать с целью уточнения от</w:t>
        <w:softHyphen/>
        <w:t>дельных неизвестных языковых явлений в тексте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пользовать перифраз, синонимические средства, сло</w:t>
        <w:softHyphen/>
        <w:t>варные замены, жесты, мимику.</w:t>
      </w:r>
    </w:p>
    <w:p>
      <w:pPr>
        <w:pStyle w:val="212"/>
        <w:shd w:fill="auto" w:val="clear"/>
        <w:spacing w:lineRule="auto" w:line="240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/>
          <w:color w:val="000000"/>
          <w:sz w:val="28"/>
          <w:szCs w:val="28"/>
        </w:rPr>
        <w:t>В познавательной сфере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учебно-познавательная ком</w:t>
        <w:softHyphen/>
        <w:t>петенция) происходит дальнейшее совершенствование и раз</w:t>
        <w:softHyphen/>
        <w:t>витие универсальных учебных действий (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УУД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) и специаль</w:t>
        <w:softHyphen/>
        <w:t>ных учебных умений (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СУУ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Универсальные учебные действи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(общеучебные умения):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</w:rPr>
        <w:t>регулятивные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пределять цель учебной деятельности возможно с по</w:t>
        <w:softHyphen/>
        <w:t>мощью учителя и самостоятельно искать средства ее осу</w:t>
        <w:softHyphen/>
        <w:t>ществлени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бнаруживать и формулировать учебную проблему сов</w:t>
        <w:softHyphen/>
        <w:t>местно с учителем, выбирать тему проекта в ходе «мозгового штурма» под руководством учител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ставлять план выполнения задачи, проекта в группе под руководством учител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ценивать ход и результаты выполнения задачи, про</w:t>
        <w:softHyphen/>
        <w:t>ект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ритически анализировать успехи и недостатки проде</w:t>
        <w:softHyphen/>
        <w:t>ланной работы.</w:t>
      </w:r>
    </w:p>
    <w:p>
      <w:pPr>
        <w:pStyle w:val="52"/>
        <w:shd w:fill="auto" w:val="clear"/>
        <w:spacing w:lineRule="auto" w:line="240" w:before="0" w:after="0"/>
        <w:ind w:firstLine="340"/>
        <w:rPr>
          <w:sz w:val="28"/>
          <w:szCs w:val="28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</w:rPr>
        <w:t>познавательные</w:t>
      </w:r>
      <w:r>
        <w:rPr>
          <w:rStyle w:val="51"/>
          <w:b/>
          <w:bCs w:val="false"/>
          <w:iCs w:val="false"/>
          <w:color w:val="000000"/>
          <w:sz w:val="28"/>
          <w:szCs w:val="28"/>
        </w:rPr>
        <w:t>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амостоятельно находить и отбирать для решения учеб</w:t>
        <w:softHyphen/>
        <w:t>ной задачи необходимые словари, энциклопедии, справоч</w:t>
        <w:softHyphen/>
        <w:t>ники, информацию из Интернета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ыполнять универсальные логические действия:</w:t>
      </w:r>
    </w:p>
    <w:p>
      <w:pPr>
        <w:pStyle w:val="212"/>
        <w:shd w:fill="auto" w:val="clear"/>
        <w:tabs>
          <w:tab w:val="clear" w:pos="708"/>
          <w:tab w:val="left" w:pos="686" w:leader="none"/>
        </w:tabs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анализ (выделение признаков),</w:t>
      </w:r>
    </w:p>
    <w:p>
      <w:pPr>
        <w:pStyle w:val="212"/>
        <w:shd w:fill="auto" w:val="clear"/>
        <w:tabs>
          <w:tab w:val="clear" w:pos="708"/>
          <w:tab w:val="left" w:pos="634" w:leader="none"/>
        </w:tabs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синтез (составление целого из частей, в том числе с са</w:t>
        <w:softHyphen/>
        <w:t>мостоятельным достраиванием),</w:t>
      </w:r>
    </w:p>
    <w:p>
      <w:pPr>
        <w:pStyle w:val="212"/>
        <w:shd w:fill="auto" w:val="clear"/>
        <w:tabs>
          <w:tab w:val="clear" w:pos="708"/>
          <w:tab w:val="left" w:pos="634" w:leader="none"/>
        </w:tabs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ыбирать основания для сравнения, классификации объектов,</w:t>
      </w:r>
    </w:p>
    <w:p>
      <w:pPr>
        <w:pStyle w:val="212"/>
        <w:shd w:fill="auto" w:val="clear"/>
        <w:tabs>
          <w:tab w:val="clear" w:pos="708"/>
          <w:tab w:val="left" w:pos="644" w:leader="none"/>
        </w:tabs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устанавливать аналогии и причинно-следственные связи,</w:t>
      </w:r>
    </w:p>
    <w:p>
      <w:pPr>
        <w:pStyle w:val="212"/>
        <w:shd w:fill="auto" w:val="clear"/>
        <w:tabs>
          <w:tab w:val="clear" w:pos="708"/>
          <w:tab w:val="left" w:pos="686" w:leader="none"/>
        </w:tabs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ыстраивать логическую цепь рассуждений,</w:t>
      </w:r>
    </w:p>
    <w:p>
      <w:pPr>
        <w:pStyle w:val="212"/>
        <w:shd w:fill="auto" w:val="clear"/>
        <w:tabs>
          <w:tab w:val="clear" w:pos="708"/>
          <w:tab w:val="left" w:pos="686" w:leader="none"/>
        </w:tabs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относить объекты к известным понятиям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образовывать информацию из одной формы в дру</w:t>
        <w:softHyphen/>
        <w:t>гую:</w:t>
      </w:r>
    </w:p>
    <w:p>
      <w:pPr>
        <w:pStyle w:val="212"/>
        <w:shd w:fill="auto" w:val="clear"/>
        <w:tabs>
          <w:tab w:val="clear" w:pos="708"/>
          <w:tab w:val="left" w:pos="639" w:leader="none"/>
        </w:tabs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обобщать информацию в виде таблиц, схем, опорного конспекта,</w:t>
      </w:r>
    </w:p>
    <w:p>
      <w:pPr>
        <w:pStyle w:val="212"/>
        <w:shd w:fill="auto" w:val="clear"/>
        <w:tabs>
          <w:tab w:val="clear" w:pos="708"/>
          <w:tab w:val="left" w:pos="639" w:leader="none"/>
        </w:tabs>
        <w:spacing w:lineRule="auto" w:line="24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составлять простой план текста (в виде ключевых слов, вопросов);</w:t>
      </w:r>
    </w:p>
    <w:p>
      <w:pPr>
        <w:pStyle w:val="52"/>
        <w:shd w:fill="auto" w:val="clear"/>
        <w:spacing w:lineRule="auto" w:line="240" w:before="0" w:after="0"/>
        <w:ind w:firstLine="340"/>
        <w:rPr>
          <w:sz w:val="28"/>
          <w:szCs w:val="28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</w:rPr>
        <w:t>коммуникативные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етко и ясно выражать свои мысл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тстаивать свою точку зрения, аргументировать ее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читься критично относиться к собственному мнению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ушать других, принимать другую точку зрения, быть готовым изменить свою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ганизовывать учебное взаимодействие в группе (рас</w:t>
        <w:softHyphen/>
        <w:t>пределять роли, договариваться друг с другом);</w:t>
      </w:r>
    </w:p>
    <w:p>
      <w:pPr>
        <w:pStyle w:val="212"/>
        <w:shd w:fill="auto" w:val="clear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/>
          <w:color w:val="000000"/>
          <w:sz w:val="28"/>
          <w:szCs w:val="28"/>
        </w:rPr>
        <w:t>Специальные учебные умения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равнивать явления русского и английского языков на уровне отдельных грамматических явлений, слов, словосо</w:t>
        <w:softHyphen/>
        <w:t>четаний и предложений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ладеть различными стратегиями чтения и аудирования в зависимости от поставленной речевой задачи (читать/слу- шать текст с разной глубиной понимания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</w:t>
        <w:softHyphen/>
        <w:t>чевых слов, объединенных потенциальным контекстом, за</w:t>
        <w:softHyphen/>
        <w:t>чина, концовки, отдельных предложений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ычленять в тексте реалии, слова с культурным компо</w:t>
        <w:softHyphen/>
        <w:t>нентом значения, анализировать их семантическую структу</w:t>
        <w:softHyphen/>
        <w:t>ру, выделять культурный фон, сопоставлять его с культур</w:t>
        <w:softHyphen/>
        <w:t>ным фоном аналогичного явления в родной культуре, выяв</w:t>
        <w:softHyphen/>
        <w:t>лять сходства и различия и уметь объяснять эти различия иноязычному речевому партнеру или человеку, не владею</w:t>
        <w:softHyphen/>
        <w:t>щему иностранным языком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гадываться о значении слов на основе языковой и кон</w:t>
        <w:softHyphen/>
        <w:t>текстуальной догадки, словообразовательных моделей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пользовать выборочный перевод для уточнения пони</w:t>
        <w:softHyphen/>
        <w:t>мания текста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знавать грамматические явления в тексте на основе дифференцирующих признаков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льзоваться справочным материалом: грамматически</w:t>
        <w:softHyphen/>
        <w:t>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льзоваться поисковыми систем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hoo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 др.; находить нуж</w:t>
        <w:softHyphen/>
        <w:t>ную информацию, обобщать и делать выписки для дальней</w:t>
        <w:softHyphen/>
        <w:t>шего использования в процессе общения на уроке, при напи</w:t>
        <w:softHyphen/>
        <w:t>сании эссе, сочинений, при подготовке проектов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владевать необходимыми для дальнейшего самостоя</w:t>
        <w:softHyphen/>
        <w:t>тельного изучения английского языка способами и при</w:t>
        <w:softHyphen/>
        <w:t>емами.</w:t>
      </w:r>
    </w:p>
    <w:p>
      <w:pPr>
        <w:pStyle w:val="31"/>
        <w:shd w:fill="auto" w:val="clear"/>
        <w:spacing w:lineRule="auto" w:line="240"/>
        <w:jc w:val="center"/>
        <w:rPr>
          <w:i/>
          <w:i/>
          <w:sz w:val="28"/>
          <w:szCs w:val="28"/>
        </w:rPr>
      </w:pPr>
      <w:r>
        <w:rPr>
          <w:rStyle w:val="3"/>
          <w:b/>
          <w:bCs w:val="false"/>
          <w:i/>
          <w:color w:val="000000"/>
          <w:sz w:val="28"/>
          <w:szCs w:val="28"/>
        </w:rPr>
        <w:t>В ценностно-ориентационной сфере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ставление о языке как средстве выражения чувств, эмоций, основе культуры общения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ставление о целостном полиязычном и поликультурном мире, осознание места и роли родного и иностранно</w:t>
        <w:softHyphen/>
        <w:t>го языков в этом мире как средства общения, познания, са</w:t>
        <w:softHyphen/>
        <w:t>мореализации и социальной адаптации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31"/>
        <w:shd w:fill="auto" w:val="clear"/>
        <w:spacing w:lineRule="auto" w:line="240"/>
        <w:jc w:val="center"/>
        <w:rPr>
          <w:rStyle w:val="3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i/>
          <w:i/>
          <w:sz w:val="28"/>
          <w:szCs w:val="28"/>
        </w:rPr>
      </w:pPr>
      <w:r>
        <w:rPr>
          <w:rStyle w:val="3"/>
          <w:b/>
          <w:bCs w:val="false"/>
          <w:i/>
          <w:color w:val="000000"/>
          <w:sz w:val="28"/>
          <w:szCs w:val="28"/>
        </w:rPr>
        <w:t>В эстетической сфере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</w:t>
        <w:softHyphen/>
        <w:t>го языка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2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i/>
          <w:color w:val="000000"/>
          <w:sz w:val="28"/>
          <w:szCs w:val="28"/>
        </w:rPr>
        <w:t>В</w:t>
      </w:r>
      <w:r>
        <w:rPr>
          <w:rStyle w:val="2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трудовой и физической сферах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ормирование самодисциплины, упорства, настойчивос</w:t>
        <w:softHyphen/>
        <w:t>ти, самостоятельности в учебном труде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умение работать в соответствии с намеченным планом, добиваясь успеха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212"/>
        <w:shd w:fill="auto" w:val="clear"/>
        <w:tabs>
          <w:tab w:val="clear" w:pos="708"/>
          <w:tab w:val="left" w:pos="505" w:leader="none"/>
        </w:tabs>
        <w:spacing w:lineRule="auto" w:line="240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2. Содержание тем учебного курса</w:t>
      </w:r>
    </w:p>
    <w:p>
      <w:pPr>
        <w:pStyle w:val="212"/>
        <w:shd w:fill="auto" w:val="clear"/>
        <w:spacing w:lineRule="auto" w:line="240"/>
        <w:ind w:left="1009"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клас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126"/>
        <w:gridCol w:w="510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2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985" w:leader="none"/>
              </w:tabs>
              <w:spacing w:lineRule="exact" w:line="200"/>
              <w:ind w:hanging="0"/>
              <w:rPr>
                <w:rStyle w:val="210pt"/>
                <w:b w:val="false"/>
                <w:b w:val="false"/>
                <w:color w:val="000000"/>
                <w:lang w:val="ru-RU"/>
              </w:rPr>
            </w:pPr>
            <w:r>
              <w:rPr>
                <w:rStyle w:val="211pt1"/>
                <w:b/>
                <w:i w:val="false"/>
                <w:color w:val="000000"/>
                <w:sz w:val="24"/>
                <w:szCs w:val="24"/>
                <w:lang w:val="en-US" w:eastAsia="en-US"/>
              </w:rPr>
              <w:t>Holidays Are Over</w:t>
            </w:r>
            <w:r>
              <w:rPr>
                <w:rStyle w:val="210pt"/>
                <w:b w:val="false"/>
                <w:color w:val="000000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/>
              <w:ind w:right="1820" w:hanging="0"/>
              <w:jc w:val="center"/>
              <w:rPr>
                <w:rStyle w:val="2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о-урочная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изучение нового, практикум, контроль, дополнительная работа, уроки-зачеты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и индивидуализированная (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ктических и контрольных индивидуальных заданий для учащихся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овая работа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формирование блоков или общего блока объектов, после демонстрации которого происходит обсуждение в группах общей проблемы, либо мини-задач, которые являются составной частью общей учебной задачи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1985" w:leader="none"/>
              </w:tabs>
              <w:spacing w:lineRule="exac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44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извлекают запрашиваемую информацию из текстов для чтения и аудирования; устанавливают логико-смысловые связи в текстах для чтения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 xml:space="preserve">рассказывают о событиях, произошедших в настоящем и прошлом, используя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present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simple</w:t>
            </w:r>
            <w:r>
              <w:rPr>
                <w:rStyle w:val="2TrebuchetMS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0pt"/>
                <w:b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past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simple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 xml:space="preserve">составляют монологические высказывания на тему “Му </w:t>
            </w:r>
            <w:r>
              <w:rPr>
                <w:rStyle w:val="210pt"/>
                <w:b w:val="false"/>
                <w:color w:val="000000"/>
                <w:sz w:val="24"/>
                <w:szCs w:val="24"/>
                <w:lang w:val="en-US" w:eastAsia="en-US"/>
              </w:rPr>
              <w:t>Holidays</w:t>
            </w:r>
            <w:r>
              <w:rPr>
                <w:rStyle w:val="210pt"/>
                <w:b w:val="false"/>
                <w:color w:val="000000"/>
                <w:sz w:val="24"/>
                <w:szCs w:val="24"/>
                <w:lang w:val="ru-RU" w:eastAsia="en-US"/>
              </w:rPr>
              <w:t xml:space="preserve">” </w:t>
            </w:r>
            <w:r>
              <w:rPr>
                <w:rStyle w:val="210pt"/>
                <w:b w:val="false"/>
                <w:color w:val="000000"/>
                <w:sz w:val="24"/>
                <w:szCs w:val="24"/>
              </w:rPr>
              <w:t>на основе перечня вопросов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описывают времена года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знакомятся с новыми неправильными глаголами и учат</w:t>
              <w:softHyphen/>
              <w:t>ся употреблять их в реч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соотносят верные и ложные утверждения с содержанием текста для чтения или аудирования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 xml:space="preserve">говорят о планах на будущее, используя конструкцию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to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be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going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to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соотносят содержание текстов для аудирования с кар</w:t>
              <w:softHyphen/>
              <w:t>тинкам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  <w:tab w:val="left" w:pos="198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соблюдают нормы произношения английского языка при чтении вслух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  <w:tab w:val="left" w:pos="1985" w:leader="none"/>
              </w:tabs>
              <w:spacing w:lineRule="auto" w:line="240"/>
              <w:ind w:hanging="0"/>
              <w:rPr>
                <w:rStyle w:val="210pt"/>
                <w:rFonts w:ascii="Century Schoolbook" w:hAnsi="Century Schoolbook" w:cs="Century Schoolbook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описывают тематические картинк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ют специальные вопросы с использованием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past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simple</w:t>
            </w:r>
            <w:r>
              <w:rPr>
                <w:rStyle w:val="211pt1"/>
                <w:color w:val="000000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уют знания о городах Европы и их столицах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дополняют тексты верными глагольными формам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вторяют правила образования степеней сравнения прилагательных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конструкциями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as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</w:rPr>
              <w:t xml:space="preserve">...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as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>/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not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as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...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as</w:t>
            </w:r>
            <w:r>
              <w:rPr>
                <w:rStyle w:val="2TrebuchetMS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not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so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...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as</w:t>
            </w:r>
            <w:r>
              <w:rPr>
                <w:rStyle w:val="2TrebuchetMS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и учатся употреблять их в реч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предметы и явления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особенностями значения и употребления лек</w:t>
              <w:softHyphen/>
              <w:t xml:space="preserve">сической единицы </w:t>
            </w: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country</w:t>
            </w:r>
            <w:r>
              <w:rPr>
                <w:rStyle w:val="211pt1"/>
                <w:color w:val="000000"/>
                <w:sz w:val="24"/>
                <w:szCs w:val="24"/>
                <w:lang w:val="ru-RU" w:eastAsia="en-US"/>
              </w:rPr>
              <w:t>,</w:t>
            </w:r>
            <w:r>
              <w:rPr>
                <w:rStyle w:val="2TrebuchetMS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учатся использовать ее в реч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ишут своим друзьям открытки, в которых описывают то, как проводят каникулы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адываются о значениях сложных слов при помощи картинок; 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ют на слух и выразительно читают стихо</w:t>
              <w:softHyphen/>
              <w:t>творение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ют на слух, разучивают и поют песню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восстанавливают последовательность событий в басне и выразительно читают ее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jc w:val="left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ценивают свои учебные достижения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0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212"/>
              <w:shd w:fill="auto" w:val="clear"/>
              <w:spacing w:lineRule="exact" w:line="210"/>
              <w:ind w:hanging="0"/>
              <w:rPr>
                <w:rStyle w:val="2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211pt1"/>
                <w:b/>
                <w:i w:val="false"/>
                <w:color w:val="000000"/>
                <w:sz w:val="24"/>
                <w:szCs w:val="24"/>
                <w:lang w:val="en-US" w:eastAsia="en-US"/>
              </w:rPr>
              <w:t>Family History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извлекают запрашиваемую информацию из текстов для чтения и аудирования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заголовки к текстам для чтения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дополняют тексты верными глагольными формами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hanging="0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орфографическими особенностями напи</w:t>
              <w:softHyphen/>
              <w:t xml:space="preserve">сания форм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past</w:t>
            </w:r>
            <w:r>
              <w:rPr>
                <w:rStyle w:val="211pt1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z w:val="24"/>
                <w:szCs w:val="24"/>
                <w:lang w:val="en-US" w:eastAsia="en-US"/>
              </w:rPr>
              <w:t>simple</w:t>
            </w:r>
            <w:r>
              <w:rPr>
                <w:rStyle w:val="2TrebuchetMS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равильных глаголов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соблюдают нормы произношения английского языка при чтении вслух текстов блока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знакомятся с правилами построения вопросов к подле</w:t>
              <w:softHyphen/>
              <w:t>жащему, отвечают на вопросы подобного типа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 xml:space="preserve">знакомятся с конструкцией </w:t>
            </w:r>
            <w:r>
              <w:rPr>
                <w:rStyle w:val="14TimesNewRoman4"/>
                <w:color w:val="000000"/>
              </w:rPr>
              <w:t>to</w:t>
            </w:r>
            <w:r>
              <w:rPr>
                <w:rStyle w:val="14TimesNewRoman4"/>
                <w:color w:val="000000"/>
                <w:lang w:val="ru-RU"/>
              </w:rPr>
              <w:t xml:space="preserve"> </w:t>
            </w:r>
            <w:r>
              <w:rPr>
                <w:rStyle w:val="14TimesNewRoman4"/>
                <w:color w:val="000000"/>
              </w:rPr>
              <w:t>be</w:t>
            </w:r>
            <w:r>
              <w:rPr>
                <w:rStyle w:val="14TimesNewRoman4"/>
                <w:color w:val="000000"/>
                <w:lang w:val="ru-RU"/>
              </w:rPr>
              <w:t xml:space="preserve"> </w:t>
            </w:r>
            <w:r>
              <w:rPr>
                <w:rStyle w:val="14TimesNewRoman4"/>
                <w:color w:val="000000"/>
              </w:rPr>
              <w:t>born</w:t>
            </w:r>
            <w:r>
              <w:rPr>
                <w:rStyle w:val="14TimesNewRoman"/>
                <w:b w:val="false"/>
                <w:color w:val="000000"/>
              </w:rPr>
              <w:t xml:space="preserve"> и учатся использо</w:t>
              <w:softHyphen/>
              <w:t>вать ее в речи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участвуют в диалогах-расспросах в рамках изучаемой темы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повторяют числительные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знакомятся с правилами обозначения дат третьего тысячелетия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фиксируют существенную информацию в процессе аудирования текста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знакомятся с новыми неправильными глаголами и учат</w:t>
              <w:softHyphen/>
              <w:t>ся употреблять их в речи;</w:t>
            </w:r>
          </w:p>
          <w:p>
            <w:pPr>
              <w:pStyle w:val="141"/>
              <w:rPr>
                <w:rStyle w:val="14TimesNewRoman"/>
                <w:b w:val="false"/>
                <w:b w:val="false"/>
                <w:bCs w:val="false"/>
              </w:rPr>
            </w:pPr>
            <w:r>
              <w:rPr>
                <w:rStyle w:val="14TimesNewRoman"/>
                <w:b w:val="false"/>
                <w:color w:val="000000"/>
              </w:rPr>
              <w:t>расширяют социокультурные знания, знакомясь с гер</w:t>
              <w:softHyphen/>
              <w:t xml:space="preserve">бом города Глазго; 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 xml:space="preserve">знакомятся с особенностями построения отрицательных конструкций и общих вопросов с модальным глаголом </w:t>
            </w:r>
            <w:r>
              <w:rPr>
                <w:rStyle w:val="14TimesNewRoman4"/>
                <w:color w:val="000000"/>
              </w:rPr>
              <w:t>could</w:t>
            </w:r>
            <w:r>
              <w:rPr>
                <w:rStyle w:val="14TimesNewRoman4"/>
                <w:b w:val="false"/>
                <w:color w:val="000000"/>
                <w:lang w:val="ru-RU"/>
              </w:rPr>
              <w:t>,</w:t>
            </w:r>
            <w:r>
              <w:rPr>
                <w:rStyle w:val="14TimesNewRoman"/>
                <w:b w:val="false"/>
                <w:color w:val="000000"/>
              </w:rPr>
              <w:t xml:space="preserve"> учатся употреблять </w:t>
            </w:r>
            <w:r>
              <w:rPr>
                <w:rStyle w:val="14TimesNewRoman4"/>
                <w:color w:val="000000"/>
              </w:rPr>
              <w:t>could</w:t>
            </w:r>
            <w:r>
              <w:rPr>
                <w:rStyle w:val="14TimesNewRoman"/>
                <w:b w:val="false"/>
                <w:color w:val="000000"/>
              </w:rPr>
              <w:t xml:space="preserve"> в речи;</w:t>
            </w:r>
          </w:p>
          <w:p>
            <w:pPr>
              <w:pStyle w:val="141"/>
              <w:rPr>
                <w:rStyle w:val="14TimesNewRoman"/>
                <w:b w:val="false"/>
                <w:b w:val="false"/>
                <w:bCs w:val="false"/>
              </w:rPr>
            </w:pPr>
            <w:r>
              <w:rPr>
                <w:rStyle w:val="14TimesNewRoman"/>
                <w:b w:val="false"/>
                <w:color w:val="000000"/>
              </w:rPr>
              <w:t>строят сложные слова, обозначающие названия профес</w:t>
              <w:softHyphen/>
              <w:t xml:space="preserve">сий; 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разучивают и выразительно читают рифмовку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рассказывают о профессиях членов своей семьи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 xml:space="preserve">знакомятся с особенностями употребления глагола </w:t>
            </w:r>
            <w:r>
              <w:rPr>
                <w:rStyle w:val="14TimesNewRoman4"/>
                <w:color w:val="000000"/>
              </w:rPr>
              <w:t>to</w:t>
            </w:r>
            <w:r>
              <w:rPr>
                <w:rStyle w:val="14TimesNewRoman4"/>
                <w:color w:val="000000"/>
                <w:lang w:val="ru-RU"/>
              </w:rPr>
              <w:t xml:space="preserve"> </w:t>
            </w:r>
            <w:r>
              <w:rPr>
                <w:rStyle w:val="14TimesNewRoman4"/>
                <w:color w:val="000000"/>
              </w:rPr>
              <w:t>leave</w:t>
            </w:r>
            <w:r>
              <w:rPr>
                <w:rStyle w:val="14TimesNewRoman"/>
                <w:b w:val="false"/>
                <w:color w:val="000000"/>
              </w:rPr>
              <w:t xml:space="preserve"> и учатся использовать его в речи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знакомятся с порядковыми числительными английско</w:t>
              <w:softHyphen/>
              <w:t>го языка и учатся использовать их в речи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восстанавливают правильную последовательность собы</w:t>
              <w:softHyphen/>
              <w:t>тий текста для аудирования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 xml:space="preserve">знакомятся с грамматическими особенностями слова </w:t>
            </w:r>
            <w:r>
              <w:rPr>
                <w:rStyle w:val="14TimesNewRoman4"/>
                <w:color w:val="000000"/>
              </w:rPr>
              <w:t>family</w:t>
            </w:r>
            <w:r>
              <w:rPr>
                <w:rStyle w:val="14TimesNewRoman"/>
                <w:b w:val="false"/>
                <w:color w:val="000000"/>
              </w:rPr>
              <w:t>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составляют монологические высказывания о себе на основе текста-образца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пишут диктант на лексический материал блока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составляют монологические высказывания о своих родственниках на основе плана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читают басню и разыгрывают ее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знакомятся с ирландским писателем и поэтом У. Аллингхемом, выразительно читают его стихотворение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слушают, разучивают и поют песню;</w:t>
            </w:r>
          </w:p>
          <w:p>
            <w:pPr>
              <w:pStyle w:val="141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4TimesNewRoman"/>
                <w:b w:val="false"/>
                <w:color w:val="000000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TimesNewRoman3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TimesNewRoman3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141"/>
              <w:rPr>
                <w:rStyle w:val="14TimesNewRoman3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4TimesNewRoman4"/>
                <w:i w:val="false"/>
                <w:color w:val="000000"/>
              </w:rPr>
              <w:t xml:space="preserve">Healthy Ways 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ind w:hanging="0"/>
              <w:rPr>
                <w:rStyle w:val="2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Учащиеся: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выразительно читают стихотворения и рифмовки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извлекают запрашиваемую информацию из текстов для чтения и аудирования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выполняют задания на множественный выбор к текстам для чтения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описывают события, произошедшие в прошлом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дополняют тексты верными глагольными формами;</w:t>
            </w:r>
          </w:p>
          <w:p>
            <w:pPr>
              <w:pStyle w:val="141"/>
              <w:rPr>
                <w:rStyle w:val="14TimesNewRoman3"/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Style w:val="14TimesNewRoman"/>
                <w:b w:val="false"/>
                <w:color w:val="000000"/>
              </w:rPr>
              <w:t xml:space="preserve">знакомятся с глаголами, после которых в английском языке используется глагольная форма с окончанием </w:t>
            </w:r>
            <w:r>
              <w:rPr>
                <w:rStyle w:val="14TimesNewRoman4"/>
                <w:color w:val="000000"/>
                <w:lang w:val="ru-RU"/>
              </w:rPr>
              <w:t>-</w:t>
            </w:r>
            <w:r>
              <w:rPr>
                <w:rStyle w:val="14TimesNewRoman4"/>
                <w:color w:val="000000"/>
              </w:rPr>
              <w:t>ing</w:t>
            </w:r>
            <w:r>
              <w:rPr>
                <w:rStyle w:val="14TimesNewRoman4"/>
                <w:b w:val="false"/>
                <w:color w:val="000000"/>
                <w:lang w:val="ru-RU"/>
              </w:rPr>
              <w:t>;</w:t>
            </w:r>
            <w:r>
              <w:rPr>
                <w:rStyle w:val="14TimesNewRoman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составляют диалоги на основе диалога-образца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соблюдают нормы произношения при чтении новых слов и словосочетаний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знакомятся с новыми неправильными глаголами и учат</w:t>
              <w:softHyphen/>
              <w:t>ся употреблять их в речи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учатся правильно обозначать время, говорить о событи</w:t>
              <w:softHyphen/>
              <w:t>ях, произошедших в определенный момент времени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воспринимают на слух обозначения времени и письмен</w:t>
              <w:softHyphen/>
              <w:t>но фиксируют их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знакомятся со способами выражения вежливой просьбы в английском языке, соблюдают нормы вежливости при разыгрывании диалогов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догадываются о значениях производных слов с помо</w:t>
              <w:softHyphen/>
              <w:t>щью словообразовательных элементов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а для аудирования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отвечают на вопросы о своем образе жизни;</w:t>
            </w:r>
          </w:p>
          <w:p>
            <w:pPr>
              <w:pStyle w:val="141"/>
              <w:rPr/>
            </w:pPr>
            <w:r>
              <w:rPr>
                <w:rStyle w:val="14TimesNewRoman3"/>
                <w:color w:val="000000"/>
                <w:sz w:val="24"/>
                <w:szCs w:val="24"/>
              </w:rPr>
              <w:t>составляют развернутые монологические высказывания об образе жизни различных людей на основе ключевых слов;</w:t>
            </w:r>
          </w:p>
          <w:p>
            <w:pPr>
              <w:pStyle w:val="141"/>
              <w:rPr>
                <w:rStyle w:val="14TimesNewRoman"/>
                <w:rFonts w:ascii="Franklin Gothic Medium Cond" w:hAnsi="Franklin Gothic Medium Cond" w:cs="Franklin Gothic Medium Cond"/>
                <w:b w:val="false"/>
                <w:b w:val="false"/>
                <w:bCs w:val="false"/>
              </w:rPr>
            </w:pPr>
            <w:r>
              <w:rPr>
                <w:rStyle w:val="14TimesNewRoman3"/>
                <w:color w:val="000000"/>
                <w:sz w:val="24"/>
                <w:szCs w:val="24"/>
              </w:rPr>
              <w:t xml:space="preserve">знакомятся с конструкцией </w:t>
            </w:r>
            <w:r>
              <w:rPr>
                <w:rStyle w:val="14TimesNewRoman5"/>
                <w:b/>
                <w:color w:val="000000"/>
                <w:sz w:val="24"/>
                <w:szCs w:val="24"/>
              </w:rPr>
              <w:t>let</w:t>
            </w:r>
            <w:r>
              <w:rPr>
                <w:rStyle w:val="14TimesNewRoman5"/>
                <w:b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Style w:val="14TimesNewRoman5"/>
                <w:b/>
                <w:color w:val="000000"/>
                <w:sz w:val="24"/>
                <w:szCs w:val="24"/>
              </w:rPr>
              <w:t>s</w:t>
            </w:r>
            <w:r>
              <w:rPr>
                <w:rStyle w:val="14TimesNewRoman5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4TimesNewRoman2"/>
                <w:b w:val="false"/>
                <w:color w:val="000000"/>
                <w:sz w:val="24"/>
                <w:szCs w:val="24"/>
              </w:rPr>
              <w:t>do</w:t>
            </w:r>
            <w:r>
              <w:rPr>
                <w:rStyle w:val="14TimesNewRoman1"/>
                <w:color w:val="000000"/>
                <w:sz w:val="24"/>
                <w:szCs w:val="24"/>
              </w:rPr>
              <w:t>...,</w:t>
            </w:r>
            <w:r>
              <w:rPr>
                <w:rStyle w:val="14TimesNewRoman3"/>
                <w:color w:val="000000"/>
                <w:sz w:val="24"/>
                <w:szCs w:val="24"/>
              </w:rPr>
              <w:t xml:space="preserve"> учатся ее исполь</w:t>
              <w:softHyphen/>
              <w:t>зовать при построении диалогических высказываний;</w:t>
            </w:r>
            <w:r>
              <w:rPr>
                <w:rStyle w:val="14TimesNewRoman"/>
                <w:color w:val="000000"/>
              </w:rPr>
              <w:t xml:space="preserve"> 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 xml:space="preserve">используют суффиксы </w:t>
            </w:r>
            <w:r>
              <w:rPr>
                <w:rStyle w:val="14TimesNewRoman5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4TimesNewRoman5"/>
                <w:b/>
                <w:color w:val="000000"/>
                <w:sz w:val="24"/>
                <w:szCs w:val="24"/>
              </w:rPr>
              <w:t>er</w:t>
            </w:r>
            <w:r>
              <w:rPr>
                <w:rStyle w:val="14TimesNewRoman5"/>
                <w:b/>
                <w:color w:val="000000"/>
                <w:sz w:val="24"/>
                <w:szCs w:val="24"/>
                <w:lang w:val="ru-RU"/>
              </w:rPr>
              <w:t>/-</w:t>
            </w:r>
            <w:r>
              <w:rPr>
                <w:rStyle w:val="14TimesNewRoman5"/>
                <w:b/>
                <w:color w:val="000000"/>
                <w:sz w:val="24"/>
                <w:szCs w:val="24"/>
              </w:rPr>
              <w:t>ful</w:t>
            </w:r>
            <w:r>
              <w:rPr>
                <w:rStyle w:val="14TrebuchetMS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4TimesNewRoman"/>
                <w:b w:val="false"/>
                <w:color w:val="000000"/>
              </w:rPr>
              <w:t>для образования произ</w:t>
              <w:softHyphen/>
              <w:t>водных слов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>знакомятся с правилами написания личного письма другу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 xml:space="preserve">знакомятся с особенностями американского варианта английского языка на примере разницы между глаголом </w:t>
            </w:r>
            <w:r>
              <w:rPr>
                <w:rStyle w:val="14TimesNewRoman4"/>
                <w:color w:val="000000"/>
              </w:rPr>
              <w:t>to</w:t>
            </w:r>
            <w:r>
              <w:rPr>
                <w:rStyle w:val="14TimesNewRoman4"/>
                <w:color w:val="000000"/>
                <w:lang w:val="ru-RU"/>
              </w:rPr>
              <w:t xml:space="preserve"> </w:t>
            </w:r>
            <w:r>
              <w:rPr>
                <w:rStyle w:val="14TimesNewRoman4"/>
                <w:color w:val="000000"/>
              </w:rPr>
              <w:t>have</w:t>
            </w:r>
            <w:r>
              <w:rPr>
                <w:rStyle w:val="14TimesNewRoman"/>
                <w:color w:val="000000"/>
              </w:rPr>
              <w:t xml:space="preserve"> </w:t>
            </w:r>
            <w:r>
              <w:rPr>
                <w:rStyle w:val="14TimesNewRoman"/>
                <w:b w:val="false"/>
                <w:color w:val="000000"/>
              </w:rPr>
              <w:t xml:space="preserve">и структурой </w:t>
            </w:r>
            <w:r>
              <w:rPr>
                <w:rStyle w:val="14TimesNewRoman4"/>
                <w:color w:val="000000"/>
              </w:rPr>
              <w:t>have</w:t>
            </w:r>
            <w:r>
              <w:rPr>
                <w:rStyle w:val="14TimesNewRoman4"/>
                <w:color w:val="000000"/>
                <w:lang w:val="ru-RU"/>
              </w:rPr>
              <w:t xml:space="preserve"> </w:t>
            </w:r>
            <w:r>
              <w:rPr>
                <w:rStyle w:val="14TimesNewRoman4"/>
                <w:color w:val="000000"/>
              </w:rPr>
              <w:t>got</w:t>
            </w:r>
            <w:r>
              <w:rPr>
                <w:rStyle w:val="14TimesNewRoman4"/>
                <w:b w:val="false"/>
                <w:color w:val="000000"/>
                <w:lang w:val="ru-RU"/>
              </w:rPr>
              <w:t>,</w:t>
            </w:r>
            <w:r>
              <w:rPr>
                <w:rStyle w:val="14TimesNewRoman"/>
                <w:b w:val="false"/>
                <w:color w:val="000000"/>
              </w:rPr>
              <w:t xml:space="preserve"> используют данные струк</w:t>
              <w:softHyphen/>
              <w:t>туры в речи для обозначения действий в настоящем и прошлом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>развивают языковую догадку, сопоставляют значения слов, имеющих похожее звучание в русском и англий</w:t>
              <w:softHyphen/>
              <w:t>ском языках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>расширяют социокультурные знания, знакомятся с достопримечательностью Лондона — Гайд-парком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>составляют развернутые монологические высказывания о том, как проводят свободное время члены их семьи, на основе текста-образца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>пишут диктант на лексико-грамматический материал блока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>составляют развернутые монологические высказывания о здоровом образе жизни на основе плана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>читают басню и рассуждают о ее морали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>выразительно читают стихотворение, соотносят его текст с литературным переводом;</w:t>
            </w:r>
          </w:p>
          <w:p>
            <w:pPr>
              <w:pStyle w:val="141"/>
              <w:rPr>
                <w:b/>
                <w:b/>
              </w:rPr>
            </w:pPr>
            <w:r>
              <w:rPr>
                <w:rStyle w:val="14TimesNewRoman"/>
                <w:b w:val="false"/>
                <w:color w:val="000000"/>
              </w:rPr>
              <w:t>пересказывают сказки С. Я. Маршака на английском языке;</w:t>
            </w:r>
          </w:p>
          <w:p>
            <w:pPr>
              <w:pStyle w:val="141"/>
              <w:rPr>
                <w:rStyle w:val="14TimesNewRoman"/>
                <w:b w:val="false"/>
                <w:b w:val="false"/>
                <w:color w:val="000000"/>
              </w:rPr>
            </w:pPr>
            <w:r>
              <w:rPr>
                <w:rStyle w:val="14TimesNewRoman"/>
                <w:b w:val="false"/>
                <w:color w:val="000000"/>
              </w:rPr>
              <w:t>самостоятельно оценивают свои учебные достижения.</w:t>
            </w:r>
          </w:p>
          <w:p>
            <w:pPr>
              <w:pStyle w:val="141"/>
              <w:rPr>
                <w:rStyle w:val="2"/>
                <w:rFonts w:ascii="Franklin Gothic Medium Cond" w:hAnsi="Franklin Gothic Medium Cond" w:cs="Franklin Gothic Medium Cond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Style w:val="14TimesNewRoman4"/>
                <w:i w:val="false"/>
                <w:i w:val="false"/>
                <w:color w:val="000000"/>
                <w:lang w:val="ru-RU"/>
              </w:rPr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14TimesNewRoman4"/>
                <w:i w:val="false"/>
                <w:color w:val="000000"/>
              </w:rPr>
              <w:t xml:space="preserve"> </w:t>
            </w:r>
          </w:p>
          <w:p>
            <w:pPr>
              <w:pStyle w:val="141"/>
              <w:rPr>
                <w:rStyle w:val="14TimesNewRoman"/>
                <w:color w:val="000000"/>
              </w:rPr>
            </w:pPr>
            <w:r>
              <w:rPr>
                <w:rStyle w:val="14TimesNewRoman4"/>
                <w:i w:val="false"/>
                <w:color w:val="000000"/>
              </w:rPr>
              <w:t xml:space="preserve">After School 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Учащиеся: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извлекают информацию из текстов для чтения и ауди</w:t>
              <w:softHyphen/>
              <w:t>рования;</w:t>
            </w:r>
          </w:p>
          <w:p>
            <w:pPr>
              <w:pStyle w:val="141"/>
              <w:rPr>
                <w:rStyle w:val="14TimesNewRoman"/>
                <w:rFonts w:ascii="Franklin Gothic Medium Cond" w:hAnsi="Franklin Gothic Medium Cond" w:cs="Franklin Gothic Medium Cond"/>
                <w:b w:val="false"/>
                <w:b w:val="false"/>
                <w:bCs w:val="false"/>
              </w:rPr>
            </w:pPr>
            <w:r>
              <w:rPr>
                <w:rStyle w:val="14TimesNewRoman"/>
                <w:b w:val="false"/>
                <w:color w:val="000000"/>
              </w:rPr>
              <w:t>отвечают на вопросы о своем свободном времени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совершенствуют навыки построения общих и специаль</w:t>
              <w:softHyphen/>
              <w:t>ных вопросов в различных временных формах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воспринимают на слух тексты и соотносят их содержа</w:t>
              <w:softHyphen/>
              <w:t>ние с изображениями на картинках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совершенствуют навыки построения альтернативных вопросов в различных временных формах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описывают картинки на основе перечня вопросов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 xml:space="preserve">знакомятся с конструкциями с инфинитивом типа </w:t>
            </w:r>
            <w:r>
              <w:rPr>
                <w:rStyle w:val="14TimesNewRoman6"/>
                <w:color w:val="000000"/>
                <w:sz w:val="24"/>
                <w:szCs w:val="24"/>
              </w:rPr>
              <w:t>easy</w:t>
            </w:r>
            <w:r>
              <w:rPr>
                <w:rStyle w:val="14TimesNewRoman6"/>
                <w:color w:val="000000"/>
                <w:sz w:val="24"/>
                <w:szCs w:val="24"/>
                <w:lang w:val="ru-RU"/>
              </w:rPr>
              <w:t xml:space="preserve">/ </w:t>
            </w:r>
            <w:r>
              <w:rPr>
                <w:rStyle w:val="14TimesNewRoman6"/>
                <w:color w:val="000000"/>
                <w:sz w:val="24"/>
                <w:szCs w:val="24"/>
              </w:rPr>
              <w:t>difficult</w:t>
            </w:r>
            <w:r>
              <w:rPr>
                <w:rStyle w:val="14TimesNewRoman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4TimesNewRoman6"/>
                <w:color w:val="000000"/>
                <w:sz w:val="24"/>
                <w:szCs w:val="24"/>
              </w:rPr>
              <w:t>to</w:t>
            </w:r>
            <w:r>
              <w:rPr>
                <w:rStyle w:val="14TimesNewRoman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4TimesNewRoman6"/>
                <w:color w:val="000000"/>
                <w:sz w:val="24"/>
                <w:szCs w:val="24"/>
              </w:rPr>
              <w:t>do</w:t>
            </w:r>
            <w:r>
              <w:rPr>
                <w:rStyle w:val="14TimesNewRoman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4TimesNewRoman6"/>
                <w:color w:val="000000"/>
                <w:sz w:val="24"/>
                <w:szCs w:val="24"/>
              </w:rPr>
              <w:t>something</w:t>
            </w:r>
            <w:r>
              <w:rPr>
                <w:rStyle w:val="14TimesNewRoman"/>
                <w:b w:val="false"/>
                <w:color w:val="000000"/>
              </w:rPr>
              <w:t xml:space="preserve"> и учатся использовать их в речи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воспринимают текст на слух и письменно фиксируют существенную информацию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воспринимают на слух текст и выполняют задание на множественный выбор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 xml:space="preserve">знакомятся с этимологией слова </w:t>
            </w:r>
            <w:r>
              <w:rPr>
                <w:rStyle w:val="14TimesNewRoman6"/>
                <w:color w:val="000000"/>
                <w:sz w:val="24"/>
                <w:szCs w:val="24"/>
              </w:rPr>
              <w:t>hobby</w:t>
            </w:r>
            <w:r>
              <w:rPr>
                <w:rStyle w:val="14TimesNewRoman6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разыгрывают диалоги на основе диалога-образца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 xml:space="preserve">используют префикс </w:t>
            </w:r>
            <w:r>
              <w:rPr>
                <w:rStyle w:val="14TimesNewRoman5"/>
                <w:b/>
                <w:color w:val="000000"/>
                <w:sz w:val="24"/>
                <w:szCs w:val="24"/>
                <w:lang w:val="ru-RU" w:eastAsia="ru-RU"/>
              </w:rPr>
              <w:t>ип-</w:t>
            </w:r>
            <w:r>
              <w:rPr>
                <w:rStyle w:val="14TrebuchetM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TimesNewRoman"/>
                <w:b w:val="false"/>
                <w:color w:val="000000"/>
              </w:rPr>
              <w:t>для образования производных слов;</w:t>
            </w:r>
          </w:p>
          <w:p>
            <w:pPr>
              <w:pStyle w:val="141"/>
              <w:rPr/>
            </w:pPr>
            <w:r>
              <w:rPr>
                <w:rStyle w:val="14TimesNewRoman"/>
                <w:b w:val="false"/>
                <w:color w:val="000000"/>
              </w:rPr>
              <w:t>читают текст и подбирают заголовки к каждому из его параграфов;</w:t>
            </w:r>
          </w:p>
          <w:p>
            <w:pPr>
              <w:pStyle w:val="141"/>
              <w:rPr>
                <w:rStyle w:val="14TimesNewRoman"/>
                <w:rFonts w:ascii="Franklin Gothic Medium Cond" w:hAnsi="Franklin Gothic Medium Cond" w:cs="Franklin Gothic Medium Cond"/>
                <w:b w:val="false"/>
                <w:b w:val="false"/>
                <w:bCs w:val="false"/>
              </w:rPr>
            </w:pPr>
            <w:r>
              <w:rPr>
                <w:rStyle w:val="14TimesNewRoman"/>
                <w:b w:val="false"/>
                <w:color w:val="000000"/>
              </w:rPr>
              <w:t>соотносят верные и ложные утверждения с содержанием текста для чтения;</w:t>
            </w:r>
          </w:p>
          <w:p>
            <w:pPr>
              <w:pStyle w:val="141"/>
              <w:rPr/>
            </w:pPr>
            <w:r>
              <w:rPr>
                <w:rStyle w:val="15"/>
                <w:b w:val="false"/>
                <w:bCs w:val="false"/>
                <w:color w:val="000000"/>
              </w:rPr>
              <w:t>соотносят утверждения типа «верно/неверно/в тексте не сказано» с содержанием текста для аудирования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знакомятся с правилами построения разделительных вопросов в различных временных формах, совершенству</w:t>
              <w:softHyphen/>
              <w:t>ют навыки построения разделительных вопросов на осно</w:t>
              <w:softHyphen/>
              <w:t>ве комплекса разнообразных упражнений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читают текст, подбирают к нему заголовок, соотносят информацию, содержащуюся в тексте, с приведенными после него утверждениями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дополняют тексты верными предлогами/лексическими единицами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отвечают на вопросы по картинке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отвечают на вопросы о своем отношении к цирку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переводят лексические единицы урока с русского языка на английский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соотносят содержание текстов для чтения с картин</w:t>
              <w:softHyphen/>
              <w:t>ками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строят развернутые монологические высказывания о своих хобби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строят развернутые монологические высказывания о том, какие хобби предпочитают члены их семьи на основе текста-образца: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знакомятся с известными русскими художниками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пишут диктант на лексико-грамматический материал блока;</w:t>
            </w:r>
          </w:p>
          <w:p>
            <w:pPr>
              <w:pStyle w:val="141"/>
              <w:rPr/>
            </w:pPr>
            <w:r>
              <w:rPr>
                <w:rStyle w:val="15"/>
                <w:b w:val="false"/>
                <w:bCs w:val="false"/>
                <w:color w:val="000000"/>
              </w:rPr>
              <w:t>отвечают на вопросы по теме «Хобби»;</w:t>
            </w:r>
          </w:p>
          <w:p>
            <w:pPr>
              <w:pStyle w:val="141"/>
              <w:rPr>
                <w:rStyle w:val="15"/>
                <w:rFonts w:ascii="Franklin Gothic Medium Cond" w:hAnsi="Franklin Gothic Medium Cond" w:cs="Franklin Gothic Medium Cond"/>
                <w:b w:val="false"/>
                <w:b w:val="false"/>
                <w:bCs w:val="false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</w:rPr>
              <w:t>читают басню и рассуждают о ее морал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английским писателем и поэтом А. А. Мил</w:t>
              <w:softHyphen/>
              <w:t>ном и его стихотворением, выразительно читают стихотво</w:t>
              <w:softHyphen/>
              <w:t>рение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разучивают и поют песню о ферме Макдональда;</w:t>
            </w:r>
          </w:p>
          <w:p>
            <w:pPr>
              <w:pStyle w:val="141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Style w:val="14TimesNewRoman4"/>
                <w:i w:val="false"/>
                <w:i w:val="false"/>
                <w:color w:val="000000"/>
                <w:lang w:val="ru-RU"/>
              </w:rPr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Style w:val="14TimesNewRoman4"/>
                <w:i w:val="false"/>
                <w:color w:val="000000"/>
              </w:rPr>
              <w:t xml:space="preserve"> </w:t>
            </w:r>
          </w:p>
          <w:p>
            <w:pPr>
              <w:pStyle w:val="141"/>
              <w:rPr/>
            </w:pPr>
            <w:r>
              <w:rPr>
                <w:rStyle w:val="14TimesNewRoman4"/>
                <w:i w:val="false"/>
                <w:color w:val="000000"/>
              </w:rPr>
              <w:t>From Place to Place</w:t>
            </w:r>
          </w:p>
          <w:p>
            <w:pPr>
              <w:pStyle w:val="212"/>
              <w:shd w:fill="auto" w:val="clear"/>
              <w:spacing w:lineRule="auto" w:line="240"/>
              <w:ind w:right="1820" w:hanging="0"/>
              <w:jc w:val="center"/>
              <w:rPr>
                <w:rStyle w:val="2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оспринимают на слух рифмовку и фиксируют недостаю</w:t>
              <w:softHyphen/>
              <w:t>щую в ней информацию, выразительно читают рифмовку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предложения на основе картинок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построения вопросов, начи</w:t>
              <w:softHyphen/>
              <w:t xml:space="preserve">нающихся со слова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whose</w:t>
            </w:r>
            <w:r>
              <w:rPr>
                <w:rStyle w:val="151"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абсолютными формами притяжательных местоимений и учатся употреблять их в реч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ополняют предложения подходящими лексическими единицами/верными глагольными формам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относят содержание текста для аудирования с приве</w:t>
              <w:softHyphen/>
              <w:t>денными после него утверждениям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1"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построения вопросов, начи</w:t>
              <w:softHyphen/>
              <w:t>нающихся с</w:t>
            </w:r>
            <w:r>
              <w:rPr>
                <w:rStyle w:val="1510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what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which</w:t>
            </w:r>
            <w:r>
              <w:rPr>
                <w:rStyle w:val="151"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10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своих путешествиях на основе списка вопросов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учатся отвечать на разделительные вопросы, совершен</w:t>
              <w:softHyphen/>
              <w:t>ствуют этот грамматический навык на основе различных упражнений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Шотландии на основе ключевых слов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оспринимают на слух текст и письменно фиксируют существенную информацию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городами мира и их достопримечательнос</w:t>
              <w:softHyphen/>
              <w:t>тям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особенностями значений глаголов движе</w:t>
              <w:softHyphen/>
              <w:t xml:space="preserve">ния 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  <w:lang w:val="ru-RU"/>
              </w:rPr>
              <w:t xml:space="preserve"> соте</w:t>
            </w:r>
            <w:r>
              <w:rPr>
                <w:rStyle w:val="15Exact1"/>
                <w:bCs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</w:rPr>
              <w:t>go</w:t>
            </w:r>
            <w:r>
              <w:rPr>
                <w:rStyle w:val="15Exact1"/>
                <w:bCs/>
                <w:color w:val="000000"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 учатся употреблять их в реч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а для аудирования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зыгрывают диалоги на основе диалога-образца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учатся вежливо извиняться по-английски и привлекать внимание собеседника при ведении диалога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знакомятся с особенностями значений глаголов 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</w:rPr>
              <w:t>say</w:t>
            </w:r>
            <w:r>
              <w:rPr>
                <w:rStyle w:val="15Exact1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</w:rPr>
              <w:t>tell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и учатся употреблять их в реч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используют в речи характерные для диалогической речи штампы и клише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читают тексты и соотносят их содержание с заголовкам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используют суффикс </w:t>
            </w:r>
            <w:r>
              <w:rPr>
                <w:rStyle w:val="15Exact1"/>
                <w:b/>
                <w:bCs/>
                <w:color w:val="000000"/>
                <w:sz w:val="24"/>
                <w:szCs w:val="24"/>
                <w:lang w:val="ru-RU"/>
              </w:rPr>
              <w:t>-1у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сширяют представления об английских предлогах, со</w:t>
              <w:softHyphen/>
              <w:t>вершенствуют навыки использования предлогов в реч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оспринимают на слух тексты и соотносят их содержа</w:t>
              <w:softHyphen/>
              <w:t>ние с изображениями на картинках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рынками Лондона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своих городах на основе текста-образца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месте (городе/селе/деревне), в котором они живут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басню и рассуждают о ее морал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американским писателем и поэт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Л. Хьюзом и его стихотворением, выразительно читают стихотворение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историей Лондонского моста, разучивают и поют песню о нем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14TimesNewRoman4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153"/>
              <w:shd w:fill="auto" w:val="clear"/>
              <w:spacing w:lineRule="exact" w:line="200" w:before="0" w:after="60"/>
              <w:jc w:val="both"/>
              <w:rPr/>
            </w:pPr>
            <w:r>
              <w:rPr>
                <w:rStyle w:val="14TimesNewRoman4"/>
                <w:b w:val="false"/>
                <w:i w:val="false"/>
                <w:color w:val="000000"/>
              </w:rPr>
              <w:t>About Russia</w:t>
            </w:r>
            <w:r>
              <w:rPr>
                <w:rStyle w:val="15"/>
                <w:b w:val="false"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 и соотносят следующие после него утверждения с содержащейся в нем информа</w:t>
              <w:softHyphen/>
              <w:t>цией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путешествиях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конструкцией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i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akes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...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...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 употребляют ее в реч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</w:t>
              <w:softHyphen/>
              <w:t>рования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, соотносят содержание его параграфов с заголовкам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/>
            </w:pPr>
            <w:r>
              <w:rPr>
                <w:rStyle w:val="14TimesNewRoman4"/>
                <w:b/>
                <w:bCs w:val="false"/>
                <w:i w:val="false"/>
                <w:iCs w:val="false"/>
                <w:lang w:val="ru-RU" w:eastAsia="ru-RU"/>
              </w:rPr>
              <w:t>расширяют знания о географии России на основе текста для чтения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особенностями использования артикля с географическими названиями и тренируются в его кор</w:t>
              <w:softHyphen/>
              <w:t>ректном использовани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навыки построения сложноподчинен</w:t>
              <w:softHyphen/>
              <w:t>ных предложений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троят развернутые монологические высказывания о России на основе плана и ключевых слов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rogressive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 используют его в реч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правилами образования форм множествен</w:t>
              <w:softHyphen/>
              <w:t>ного числа существительных, являющихся исключения</w:t>
              <w:softHyphen/>
              <w:t>ми из общего правила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 и соотносят его содержание с приведенными утверждениям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1"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особенностями использования в речи слова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eopl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суждают о величии России на основе текста для чте</w:t>
              <w:softHyphen/>
              <w:t>ния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адают вопросы, используя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rogressiv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равнивают образ жизни русских и британцев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правилами написания глаголов в форме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rogressive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глаголами, которые не используются в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rogressiv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глагольными фор</w:t>
              <w:softHyphen/>
              <w:t>мам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exact" w:line="200"/>
              <w:jc w:val="both"/>
              <w:rPr>
                <w:rStyle w:val="15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рассказывают о своем дне, используя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simple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rogressiv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Style w:val="15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анализируют правила написания личного письма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России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подготовленные развернутые монологиче</w:t>
              <w:softHyphen/>
              <w:t>ские высказывания о России на основе плана и ключевых слов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неподготовленные монологические выска</w:t>
              <w:softHyphen/>
              <w:t>зывания о России на основе плана;</w:t>
            </w:r>
          </w:p>
          <w:p>
            <w:pPr>
              <w:pStyle w:val="15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басню и рассуждают о ее морали, разыгрывают басню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английской поэтессой К. Россетти и ее стихотворением, выразительно читают стихотворение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зучивают и поют песню;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</w:tbl>
    <w:p>
      <w:pPr>
        <w:pStyle w:val="212"/>
        <w:shd w:fill="auto" w:val="clear"/>
        <w:spacing w:lineRule="auto" w:line="240"/>
        <w:ind w:left="1009" w:right="1820"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141"/>
        <w:rPr>
          <w:rStyle w:val="14TimesNewRoman"/>
          <w:b w:val="false"/>
          <w:b w:val="false"/>
          <w:color w:val="000000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/>
        <w:ind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212"/>
        <w:shd w:fill="auto" w:val="clear"/>
        <w:spacing w:lineRule="auto" w:line="240"/>
        <w:ind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126"/>
        <w:gridCol w:w="510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14TimesNewRoman4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153"/>
              <w:shd w:fill="auto" w:val="clear"/>
              <w:spacing w:lineRule="exact" w:line="200" w:before="0" w:after="60"/>
              <w:rPr>
                <w:rStyle w:val="15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14TimesNewRoman4"/>
                <w:b w:val="false"/>
                <w:i w:val="false"/>
                <w:color w:val="000000"/>
              </w:rPr>
              <w:t>Two Capitals</w:t>
            </w:r>
            <w:r>
              <w:rPr>
                <w:rStyle w:val="15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/>
              <w:ind w:right="1820" w:hanging="0"/>
              <w:jc w:val="center"/>
              <w:rPr>
                <w:rStyle w:val="2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о-урочная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изучение нового, практикум, контроль, дополнительная работа, уроки-зачеты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и индивидуализированная (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ктических и контрольных индивидуальных заданий для учащихся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овая работа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формирование блоков или общего блока объектов, после демонстрации которого происходит обсуждение в группах общей проблемы, либо мини-задач, которые являются составной частью общей учебной задачи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 и соотносят следующие после него утверждения с содержащейся в тексте инфор</w:t>
              <w:softHyphen/>
              <w:t>мацией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к тексту для чтения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еопределенными местоимениями и учат</w:t>
              <w:softHyphen/>
              <w:t>ся употреблять их в речи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подходящими лексическими единицами/верными глагольными формами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писывают увлечения своих одноклассников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 Санкт-Петербурге и озаглавливают его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ширяют свои знания о Москве и Санкт-Петербурге, достопримечательностях этих городов;</w:t>
            </w:r>
          </w:p>
          <w:p>
            <w:pPr>
              <w:pStyle w:val="15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Санкт-Петербурге на основе плана и ключевых слов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навыки построения вопросительных и отрицательных предложений с неопределенными местоимениями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</w:t>
              <w:softHyphen/>
              <w:t>рования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текст на слух и выполняют задание на альтернативный выбор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особенностями значений прилагательных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high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all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тся использовать данные прилагательные в речи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 Кремле и соотносят его содержание с приведенными утверждениями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звивают языковую догадку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текст на слух и соотносят его содержа</w:t>
              <w:softHyphen/>
              <w:t>ние с изображениями на картинках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о способами обозначения количества в анг</w:t>
              <w:softHyphen/>
              <w:t>лийском языке, учатся корректно использовать коли</w:t>
              <w:softHyphen/>
              <w:t>чественные местоимения в речи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 Суздале на основе текста-образца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такой способ словообразования, как кон</w:t>
              <w:softHyphen/>
              <w:t>версия, для создания производных слов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а для чтения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особенностями значений глаголов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say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ell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данные глаголы в речи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ёрнутые монологические высказыва</w:t>
              <w:softHyphen/>
              <w:t>ния о Москве на основе плана и ключевых слов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отвечают на вопросы о Москве, используя полученные страноведческие знания; 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равнивают Москву и Санкт-Петербург на основе мате</w:t>
              <w:softHyphen/>
              <w:t>риала из текста для чтения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неподготовленные высказывания о Москве и Санкт-Петербурге на основе плана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станавливают логико-смысловые связи в тексте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литературно-поэтической формой «лиме</w:t>
              <w:softHyphen/>
              <w:t>рик», выразительно читают лимерики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сказываются о смысле прочитанного текста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зучивают и поют песню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14TimesNewRoman4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/>
            </w:pPr>
            <w:r>
              <w:rPr>
                <w:rStyle w:val="14TimesNewRoman4"/>
                <w:b w:val="false"/>
                <w:i w:val="false"/>
                <w:color w:val="000000"/>
              </w:rPr>
              <w:t>Visiting Britain</w:t>
            </w:r>
          </w:p>
          <w:p>
            <w:pPr>
              <w:pStyle w:val="212"/>
              <w:shd w:fill="auto" w:val="clear"/>
              <w:spacing w:lineRule="exact" w:line="210"/>
              <w:ind w:hanging="0"/>
              <w:rPr>
                <w:rStyle w:val="2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Учащиеся: </w:t>
            </w:r>
          </w:p>
          <w:p>
            <w:pPr>
              <w:pStyle w:val="1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 и выполняют задание на альтернативный выбор;</w:t>
            </w:r>
          </w:p>
          <w:p>
            <w:pPr>
              <w:pStyle w:val="1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правилами написания электронного сооб</w:t>
              <w:softHyphen/>
              <w:t>щения;</w:t>
            </w:r>
          </w:p>
          <w:p>
            <w:pPr>
              <w:pStyle w:val="1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неправильными глаголами и учатся употреблять их в речи;</w:t>
            </w:r>
          </w:p>
          <w:p>
            <w:pPr>
              <w:pStyle w:val="1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глагольными фор</w:t>
              <w:softHyphen/>
              <w:t>мами;</w:t>
            </w:r>
          </w:p>
          <w:p>
            <w:pPr>
              <w:pStyle w:val="1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соотносят правила образования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resen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simple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simpl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навыки их использования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 речи;</w:t>
            </w:r>
          </w:p>
          <w:p>
            <w:pPr>
              <w:pStyle w:val="15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правила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писывают картинки, используя лексический материал блока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и соотносят утверждения типа «верно/не- верно/в тексте не сказано» с его содержанием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подходящими лексическими единицами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к тексту для чтения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спользуют суффиксы 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  <w:lang w:val="ru-RU"/>
              </w:rPr>
              <w:t>/-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ful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  <w:lang w:val="ru-RU"/>
              </w:rPr>
              <w:t>/-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al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ля образования про</w:t>
              <w:softHyphen/>
              <w:t>изводных слов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жают отношение к фактам, события, людям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ереводят словосочетания с английского на русский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британскими географическими назва</w:t>
              <w:softHyphen/>
              <w:t>ниями и употребляют их в речи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особенностями употребления существи</w:t>
              <w:softHyphen/>
              <w:t xml:space="preserve">тельных 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isle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island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 Великобритании и подбирают к нему подходящий заголовок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ширяют социокультурные знания, дополняя их све</w:t>
              <w:softHyphen/>
              <w:t>дениями о Великобритании: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 о Темзе и письменно фик</w:t>
              <w:softHyphen/>
              <w:t>сируют существенную информацию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Великобритании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особенностями употребления в речи чис</w:t>
              <w:softHyphen/>
              <w:t xml:space="preserve">лительных 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hundred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thousand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million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в своих высказываниях; 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особенностями употребления в речи наре</w:t>
              <w:softHyphen/>
              <w:t xml:space="preserve">чий 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too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also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словосочетания 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as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well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слова 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</w:rPr>
              <w:t>either</w:t>
            </w:r>
            <w:r>
              <w:rPr>
                <w:rStyle w:val="152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их в своих высказываниях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 об Ирландии и выполняют задание на альтернативный выбор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 достопримечательностях Лондона и под</w:t>
              <w:softHyphen/>
              <w:t>бирают заголовки к его параграфам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навыки употребления определенного артикля с географическими названиями, с названиями достопримечательностей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а о парках и улицах Лондона и используют ее в своих высказываниях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 климате Великобритании и извлекают запрашиваемую информацию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 Великобритании на основе плана и ключевых слов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диктант на лексико-грамматический материал блока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Соединенном Королевстве и его столице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зучивают и поют песню о Лондоне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зительно читают стихотворение о Лондоне;</w:t>
            </w:r>
          </w:p>
          <w:p>
            <w:pPr>
              <w:pStyle w:val="15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Style w:val="14TimesNewRoman4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153"/>
              <w:shd w:fill="auto" w:val="clear"/>
              <w:spacing w:lineRule="exact" w:line="200" w:before="0" w:after="60"/>
              <w:jc w:val="both"/>
              <w:rPr>
                <w:rStyle w:val="15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14TimesNewRoman4"/>
                <w:b w:val="false"/>
                <w:i w:val="false"/>
                <w:color w:val="000000"/>
              </w:rPr>
              <w:t>Traditions, Holidays, Festivals</w:t>
            </w:r>
            <w:r>
              <w:rPr>
                <w:rStyle w:val="15"/>
                <w:b w:val="false"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ind w:hanging="0"/>
              <w:rPr>
                <w:rStyle w:val="2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сказывают о том, как празднуют свои дни рождения на основе ключевых слов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вопросы на основе приведенных ответов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навыки построения сложноподчинен</w:t>
              <w:softHyphen/>
              <w:t xml:space="preserve">ных предложений; 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грамматическими особенностями исполь</w:t>
              <w:softHyphen/>
              <w:t xml:space="preserve">зования относительных местоимений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who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which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 употребляют их в речи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писывают картинки, используя лексику блока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 праздновании Нового года и Дня святого Валентина, извлекают запрашиваемую информацию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ое монологическое высказывание о любимом празднике на основе плана и ключевых слов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ы и соотносят их с заголов</w:t>
              <w:softHyphen/>
              <w:t>ками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особенностями лексических единиц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festi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softHyphen/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val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holiday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тся корректно использовать данные сло</w:t>
              <w:softHyphen/>
              <w:t>ва в речи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 праздновании Пасхи и Хэллоуина и фик</w:t>
              <w:softHyphen/>
              <w:t>сируют запрашиваемую информацию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предлогами/глагольными формами;</w:t>
            </w:r>
          </w:p>
          <w:p>
            <w:pPr>
              <w:pStyle w:val="15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ы о Британских праздни</w:t>
              <w:softHyphen/>
              <w:t>ках и соотносят их с названиями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языковыми способами выражения реак</w:t>
              <w:softHyphen/>
              <w:t>ции на реплику собеседника при ведении диалога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монологическое высказывание о праздниках на основе ключевых слов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ширяют знания о традициях и культуре Великобри</w:t>
              <w:softHyphen/>
              <w:t>тании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трансформируют повелительные предложения из пря</w:t>
              <w:softHyphen/>
              <w:t>мой речи в косвенную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правилами написания новогоднего пись</w:t>
              <w:softHyphen/>
              <w:t>ма-пожелания Деду Морозу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праздновании Нового года в России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навыки использования предлогов с обстоятельствами времени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и соотносят верные и ложные утвержде</w:t>
              <w:softHyphen/>
              <w:t>ния с его содержанием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грамматическими особенностями слова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money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данное существительное в речи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 праздновании Рождества в России на основе ключевых слов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поздравительную открытку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диктант на лексико-грамматический материал блока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праздниках и традициях Вели</w:t>
              <w:softHyphen/>
              <w:t>кобритании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 праздновании Рождества в Великобритании на основе вопросов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 праздновании Рождества в Лондоне, подбирают заголовки к его параграфам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60"/>
              <w:ind w:left="0" w:right="700" w:hanging="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разучивают и поют песню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Jingl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Bells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60"/>
              <w:ind w:left="0" w:right="700" w:hanging="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60"/>
              <w:ind w:left="0" w:right="700" w:hanging="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right="700" w:hanging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exact" w:line="211"/>
              <w:rPr>
                <w:rStyle w:val="14TimesNewRoman4"/>
                <w:b w:val="false"/>
                <w:b w:val="false"/>
                <w:bCs w:val="false"/>
                <w:i w:val="false"/>
                <w:i w:val="false"/>
                <w:iCs w:val="false"/>
                <w:lang w:eastAsia="ru-RU"/>
              </w:rPr>
            </w:pPr>
            <w:r>
              <w:rPr>
                <w:rStyle w:val="14TimesNewRoman4"/>
                <w:b w:val="false"/>
                <w:i w:val="false"/>
                <w:color w:val="000000"/>
              </w:rPr>
              <w:t xml:space="preserve">The Country Across the Ocean </w:t>
            </w:r>
          </w:p>
          <w:p>
            <w:pPr>
              <w:pStyle w:val="141"/>
              <w:rPr>
                <w:rStyle w:val="2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4TimesNewRoman4"/>
                <w:bCs w:val="false"/>
                <w:i w:val="false"/>
                <w:i w:val="false"/>
                <w:iCs w:val="false"/>
                <w:lang w:eastAsia="ru-RU"/>
              </w:rPr>
            </w:pPr>
            <w:r>
              <w:rPr>
                <w:rStyle w:val="14TimesNewRoman4"/>
                <w:b/>
                <w:i w:val="false"/>
                <w:color w:val="000000"/>
                <w:lang w:val="ru-RU"/>
              </w:rPr>
              <w:t>Учащиеся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географических названий, словосочетаний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микродиалоги на основе опор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словосочетания с изображениями на картинках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подходящими лексическими единицами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тся реагировать на реплики собеседника при веде</w:t>
              <w:softHyphen/>
              <w:t>нии диалога, используя речевые штампы и клише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б открытии Америки и извлекают запра</w:t>
              <w:softHyphen/>
              <w:t>шиваемую информацию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тексты на слух и соотносят верные и ложные утверждения с его содержанием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спользуют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futur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simpl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сказывая о событиях в будущем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дифференцируют на слух </w:t>
            </w:r>
            <w:r>
              <w:rPr>
                <w:rStyle w:val="15Georgia"/>
                <w:b w:val="false"/>
                <w:bCs w:val="false"/>
                <w:color w:val="000000"/>
                <w:sz w:val="24"/>
                <w:szCs w:val="24"/>
              </w:rPr>
              <w:t>звуки/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лова/словосочетания английского языка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жают уверенность/неуверенность в чем-то, исполь</w:t>
              <w:softHyphen/>
              <w:t>зуя лексико-грамматический материал урока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различиями в значениях прилагательных </w:t>
            </w:r>
            <w:r>
              <w:rPr>
                <w:rStyle w:val="151"/>
                <w:color w:val="000000"/>
                <w:sz w:val="24"/>
                <w:szCs w:val="24"/>
              </w:rPr>
              <w:t>certain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"/>
                <w:color w:val="000000"/>
                <w:sz w:val="24"/>
                <w:szCs w:val="24"/>
              </w:rPr>
              <w:t>positive</w:t>
            </w:r>
            <w:r>
              <w:rPr>
                <w:rStyle w:val="151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потребляют данные слова в речи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 xml:space="preserve">знакомятся с особенностями употребления в речи глагола </w:t>
            </w:r>
            <w:r>
              <w:rPr>
                <w:rStyle w:val="210pt2"/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Style w:val="210pt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2"/>
                <w:b/>
                <w:color w:val="000000"/>
                <w:sz w:val="24"/>
                <w:szCs w:val="24"/>
                <w:lang w:val="en-US"/>
              </w:rPr>
              <w:t>arrive</w:t>
            </w:r>
            <w:r>
              <w:rPr>
                <w:rStyle w:val="210pt2"/>
                <w:b/>
                <w:color w:val="000000"/>
                <w:sz w:val="24"/>
                <w:szCs w:val="24"/>
              </w:rPr>
              <w:t xml:space="preserve"> и используют данный глагол при построении высказываний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дополняют предложения верными глагольными форма</w:t>
              <w:softHyphen/>
              <w:t>ми/ предлогами/лексическими единицами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совершенствуют навыки построения придаточных предложений времени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читают текст о коренных жителях Америки и извлека</w:t>
              <w:softHyphen/>
              <w:t>ют запрашиваемую информацию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4TimesNewRoman4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 коренных жителях Америки на основе текста-образ</w:t>
              <w:softHyphen/>
              <w:t>ца и ключевых слов</w:t>
            </w:r>
            <w:r>
              <w:rPr>
                <w:rStyle w:val="14TimesNewRoman4"/>
                <w:b/>
                <w:i w:val="false"/>
                <w:color w:val="000000"/>
                <w:lang w:val="ru-RU"/>
              </w:rPr>
              <w:t>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бмениваются мнениями в рамках участия в микродиа</w:t>
              <w:softHyphen/>
              <w:t>логе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развивают языковую догадку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высказываются о содержании текста о Нью-Йорке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расширяют социокультурные знания, получая новые сведения о США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знакомятся с различиями в значениях существитель</w:t>
              <w:softHyphen/>
              <w:t xml:space="preserve">ных </w:t>
            </w:r>
            <w:r>
              <w:rPr>
                <w:rStyle w:val="210pt1"/>
                <w:b w:val="false"/>
                <w:color w:val="000000"/>
                <w:sz w:val="24"/>
                <w:szCs w:val="24"/>
                <w:lang w:val="en-US" w:eastAsia="en-US"/>
              </w:rPr>
              <w:t>bank</w:t>
            </w:r>
            <w:r>
              <w:rPr>
                <w:rStyle w:val="210pt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0pt2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0pt1"/>
                <w:b w:val="false"/>
                <w:color w:val="000000"/>
                <w:sz w:val="24"/>
                <w:szCs w:val="24"/>
                <w:lang w:val="en-US" w:eastAsia="en-US"/>
              </w:rPr>
              <w:t>shore</w:t>
            </w:r>
            <w:r>
              <w:rPr>
                <w:rStyle w:val="210pt1"/>
                <w:b w:val="false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Style w:val="210pt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0pt2"/>
                <w:b/>
                <w:color w:val="000000"/>
                <w:sz w:val="24"/>
                <w:szCs w:val="24"/>
              </w:rPr>
              <w:t>употребляют данные слова в речи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читают текст об Америке и соотносят верные и ложные утверждения с его содержанием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формулируют вопросы к тексту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10pt2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 США на основе ключевых слов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используют суффикс</w:t>
            </w:r>
            <w:r>
              <w:rPr>
                <w:rStyle w:val="210pt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1"/>
                <w:b w:val="false"/>
                <w:color w:val="000000"/>
                <w:sz w:val="24"/>
                <w:szCs w:val="24"/>
              </w:rPr>
              <w:t>-ап</w:t>
            </w:r>
            <w:r>
              <w:rPr>
                <w:rStyle w:val="210p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pt2"/>
                <w:b/>
                <w:color w:val="000000"/>
                <w:sz w:val="24"/>
                <w:szCs w:val="24"/>
              </w:rPr>
              <w:t>для образования прилагатель</w:t>
              <w:softHyphen/>
              <w:t>ных, обозначающих национальность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210pt2"/>
                <w:b/>
                <w:color w:val="000000"/>
                <w:sz w:val="24"/>
                <w:szCs w:val="24"/>
              </w:rPr>
              <w:t>читают текст о Нью-Йорке и извлекают запрашиваемую информацию;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совершенствуют навыки использования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resen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simpl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presen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continuous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конструкции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b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going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ля обозна</w:t>
              <w:softHyphen/>
              <w:t>чения планов на будущее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микродиалоги на основе диалога-образца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Нью-Йорке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Нью-Йорке на основе изобразительной опоры (картинки)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диктант на лексико-грамматический материал блока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, соотносят утверждения типа «верно/неверно/в тексте не сказано» с его содержанием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 США на основе плана и ключевых слов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США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о Чикаго и соотносят содержание его пара</w:t>
              <w:softHyphen/>
              <w:t>графов с заголовками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зучивают и поют песню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Style w:val="14FranklinGothicBoo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153"/>
              <w:shd w:fill="auto" w:val="clear"/>
              <w:spacing w:lineRule="exact" w:line="202"/>
              <w:jc w:val="both"/>
              <w:rPr>
                <w:rStyle w:val="15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14TimesNewRoman4"/>
                <w:b w:val="false"/>
                <w:i w:val="false"/>
                <w:color w:val="000000"/>
              </w:rPr>
              <w:t>Favourite Pastimes</w:t>
            </w:r>
            <w:r>
              <w:rPr>
                <w:rStyle w:val="15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141"/>
              <w:rPr>
                <w:rStyle w:val="2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 и извлекают из него запра</w:t>
              <w:softHyphen/>
              <w:t>шиваемую информацию о городах США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микродиалоги о погоде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сказывают о планах на завтрашний день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тся обозначать температуру воздуха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полняют аудирование с пониманием основного содер</w:t>
              <w:softHyphen/>
              <w:t>жания текста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сказываются о любимых временах года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географических названий, словосочетаний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гадываются о содержании текста по заголовку и кар</w:t>
              <w:softHyphen/>
              <w:t>тинке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</w:t>
              <w:softHyphen/>
              <w:t>рования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навыки использования различных грамматических конструкций для обозначения будущего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вежливыми способами прерывания гово</w:t>
              <w:softHyphen/>
              <w:t>рящего при ведении диалога, применяют используемые с этой целью фразы при построении собственных диалогов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правилами написания открыток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к тексту для чтения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диалоги из приведенных реплик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одбирают заголовок к тексту для аудирования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сказывают о любимых способах проведения свобод</w:t>
              <w:softHyphen/>
              <w:t>ного времени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подходящими лексическими единицами/предлогами/верными глагольными формами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грамматическими особенностями слов, которые употребляются только во множественном числе, используют данные слова в речи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текст на слух и соотносят его содержа</w:t>
              <w:softHyphen/>
              <w:t>ние с изображениями на картинках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сказываются на уровне сверхфразового единства на основе текста для аудирования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построения сложных предложе</w:t>
              <w:softHyphen/>
              <w:t>ний, содержащих придаточные предложения условия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сказываются о своих предпочтениях в одежде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</w:t>
              <w:softHyphen/>
              <w:t>рования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сказываются по предложенной проблеме на основе информации, полученной из текста для чтения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пишут диктант на лексико-грамматический материал блока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своем свободном времени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б одежде на основе плана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лимерики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разучивают и поют песню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153"/>
              <w:shd w:fill="auto" w:val="clear"/>
              <w:spacing w:lineRule="exact" w:line="202"/>
              <w:jc w:val="both"/>
              <w:rPr/>
            </w:pPr>
            <w:r>
              <w:rPr>
                <w:rStyle w:val="14TimesNewRoman4"/>
                <w:b w:val="false"/>
                <w:i w:val="false"/>
                <w:color w:val="000000"/>
              </w:rPr>
              <w:t>What We Are Like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, соотносят утверждения ти</w:t>
              <w:softHyphen/>
              <w:t>па «верно/неверно/в тексте не сказано» с его содержанием;</w:t>
            </w:r>
          </w:p>
          <w:p>
            <w:pPr>
              <w:pStyle w:val="15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ополняют предложения подходящими лексическими единицами;</w:t>
            </w:r>
          </w:p>
          <w:p>
            <w:pPr>
              <w:pStyle w:val="15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расширяют представление о модальных глаголах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(сап,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must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hav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should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may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)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ис</w:t>
              <w:softHyphen/>
              <w:t>пользования данных глаголов в речи;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rStyle w:val="1510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оборотом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b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able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используют его в речи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  <w:lang w:val="ru-RU"/>
              </w:rPr>
              <w:t xml:space="preserve">слушают и </w:t>
            </w:r>
            <w:r>
              <w:rPr>
                <w:rStyle w:val="2Exact"/>
                <w:color w:val="000000"/>
                <w:sz w:val="24"/>
                <w:szCs w:val="24"/>
              </w:rPr>
              <w:t>выразительно читают рифмовку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составляют диалог-расспрос на основе диалога-образца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знакомятся со словами, обозначающими руки, ноги, пальцы, используют их в речи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ворят о том, что они могут/не могут делать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right="20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соотносят содержание текстов для аудирования с изо</w:t>
              <w:softHyphen/>
              <w:t>бражениями на картинках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 xml:space="preserve">знакомятся с грамматическими особенностями слова </w:t>
            </w:r>
            <w:r>
              <w:rPr>
                <w:rStyle w:val="211"/>
                <w:color w:val="000000"/>
                <w:sz w:val="24"/>
                <w:szCs w:val="24"/>
              </w:rPr>
              <w:t>hair</w:t>
            </w:r>
            <w:r>
              <w:rPr>
                <w:rStyle w:val="211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2Exact"/>
                <w:color w:val="000000"/>
                <w:sz w:val="24"/>
                <w:szCs w:val="24"/>
              </w:rPr>
              <w:t xml:space="preserve"> используют его в речи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учатся обозначать температуру воздуха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составляют микродиалоги-расспросы, содержащие описание внешности людей, на основе диалога-образца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дополняют предложения верными местоимениями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писывают людей, изображенных на картинках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знакомятся со способами выражения удивления при ведении диалога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читают текст, соотносят его содержание с изображения</w:t>
              <w:softHyphen/>
              <w:t>ми на картинках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писывают внешность человека, используя лексику блока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right="20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учатся смягчать описание отрицательных характерис</w:t>
              <w:softHyphen/>
              <w:t>тик людей/предметов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воспринимают на слух текст и соотносят его содержа</w:t>
              <w:softHyphen/>
              <w:t>ние с имеющейся информацией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дифференцируют на слух формы модальных глаголов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rPr>
                <w:rStyle w:val="2Exact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читают текст и подбирают к нему заголовок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rStyle w:val="1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2Exact"/>
                <w:b/>
                <w:color w:val="000000"/>
                <w:sz w:val="24"/>
                <w:szCs w:val="24"/>
              </w:rPr>
              <w:t>воспринимают на слух текст и соотносят его содержа</w:t>
              <w:softHyphen/>
              <w:t>ние с изображением на картинке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писывают героев сказок Пушкина с опорой на картинки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 своих друзьях на основе вопросов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диктант на лексико-грамматический материал блока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ое описание человека на основе ключевых слов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свободное неподготовленное монологиче</w:t>
              <w:softHyphen/>
              <w:t>ское высказывание описательного характера об одном из членов своей семьи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лимерики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зучивают и поют песню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2"/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212"/>
        <w:shd w:fill="auto" w:val="clear"/>
        <w:spacing w:lineRule="auto" w:line="240"/>
        <w:ind w:left="1009" w:right="1820" w:firstLine="851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153"/>
        <w:shd w:fill="auto" w:val="clear"/>
        <w:tabs>
          <w:tab w:val="clear" w:pos="708"/>
          <w:tab w:val="left" w:pos="144" w:leader="none"/>
        </w:tabs>
        <w:spacing w:lineRule="exact" w:line="202"/>
        <w:rPr>
          <w:rStyle w:val="15"/>
          <w:shd w:fill="auto" w:val="clear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12"/>
        <w:shd w:fill="auto" w:val="clear"/>
        <w:spacing w:lineRule="auto" w:line="240"/>
        <w:ind w:right="1820" w:hanging="0"/>
        <w:rPr>
          <w:rStyle w:val="15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12"/>
        <w:shd w:fill="auto" w:val="clear"/>
        <w:spacing w:lineRule="auto" w:line="240"/>
        <w:ind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212"/>
        <w:shd w:fill="auto" w:val="clear"/>
        <w:spacing w:lineRule="auto" w:line="240"/>
        <w:ind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126"/>
        <w:gridCol w:w="510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Style w:val="14FranklinGothicBoo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rStyle w:val="14TimesNewRoman4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14TimesNewRoman4"/>
                <w:b w:val="false"/>
                <w:i w:val="false"/>
                <w:color w:val="000000"/>
              </w:rPr>
              <w:t xml:space="preserve">Schools and Schooling </w:t>
            </w:r>
          </w:p>
          <w:p>
            <w:pPr>
              <w:pStyle w:val="153"/>
              <w:shd w:fill="auto" w:val="clear"/>
              <w:spacing w:lineRule="exact" w:line="202"/>
              <w:jc w:val="both"/>
              <w:rPr>
                <w:rStyle w:val="15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153"/>
              <w:shd w:fill="auto" w:val="clear"/>
              <w:spacing w:lineRule="exact" w:line="200" w:before="0" w:after="60"/>
              <w:rPr>
                <w:rStyle w:val="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о-урочная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изучение нового, практикум, контроль, дополнительная работа, уроки-зачеты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и индивидуализированная (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ктических и контрольных индивидуальных заданий для учащихся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овая работа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формирование блоков или общего блока объектов, после демонстрации которого происходит обсуждение в группах общей проблемы, либо мини-задач, которые являются составной частью общей учебной задачи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школе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гадываются о содержании текстов для чтения на осно</w:t>
              <w:softHyphen/>
              <w:t>ве заголовка и изобразительной опоры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микромонологи о школе на основе ключе</w:t>
              <w:softHyphen/>
              <w:t>вых слов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писывают классную комнату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сьменно описывают первый день в школе после кани</w:t>
              <w:softHyphen/>
              <w:t>кул на основе текста-образца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текст верными глагольными формами/под- ходящими лексическими единицами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американским вариантом английского языка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ширяют социокультурные знания, знакомятся с тра</w:t>
              <w:softHyphen/>
              <w:t>дицией проведения встреч выпускников в американских школах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суждают о праздновании начала учебного года в России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использования в речи неисчис</w:t>
              <w:softHyphen/>
              <w:t>ляемых существительных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рассказывают о содержимом своего школьного порт</w:t>
              <w:softHyphen/>
              <w:t>феля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небольшие описания письменного стола/ парты/стола учителя и т. п. на основе текста-образца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разыгрывают диалог между продавцом канцелярских товаров и покупателем на основе текста-образца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орфографические навыки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различными значениями слов </w:t>
            </w:r>
            <w:r>
              <w:rPr>
                <w:rStyle w:val="15104"/>
                <w:b/>
                <w:bCs/>
                <w:color w:val="000000"/>
                <w:sz w:val="24"/>
                <w:szCs w:val="24"/>
              </w:rPr>
              <w:t>free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4"/>
                <w:b/>
                <w:bCs/>
                <w:color w:val="000000"/>
                <w:sz w:val="24"/>
                <w:szCs w:val="24"/>
              </w:rPr>
              <w:t>state</w:t>
            </w:r>
            <w:r>
              <w:rPr>
                <w:rStyle w:val="15104"/>
                <w:b/>
                <w:bCs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читают текст и подбирают заголовки к его парагра</w:t>
              <w:softHyphen/>
              <w:t>фам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а для чтения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расширяют знания о системе школьного образования в Великобритании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ражают свое отношение к предметам и явлениям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15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твечают на вопросы о системе школьного образования в Великобритании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употребления артикля с су</w:t>
              <w:softHyphen/>
              <w:t>ществительными, обозначающими помещения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ссказывают о том, как проходят уроки в школе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письменное описание своего любимого школьного предмета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зучивают и поют песню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развёрнутые монологические высказывания о школе на основе плана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употребляют в речи фразы школьного обихода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системой оценивания достижений уча</w:t>
              <w:softHyphen/>
              <w:t>щихся в британских школах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совершенствуют навыки использования в речи глаголов 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to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say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to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tell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to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speak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to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talk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оценивают свои успехи в школе с помощью приведенной анкеты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используют словосложение и суффиксы 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>-е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r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>, -у, -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ly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>, -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</w:rPr>
              <w:t>tion</w:t>
            </w:r>
            <w:r>
              <w:rPr>
                <w:rStyle w:val="1511pt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для образования слов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развернутый диалог о своих школьных до</w:t>
              <w:softHyphen/>
              <w:t>стижениях на основе диалога-образца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right="340" w:hanging="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фразовыми глаголами и используют их в речи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ссуждают о том, какой должна быть школа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учатся вежливо и логично реагировать на реплики собе</w:t>
              <w:softHyphen/>
              <w:t>седника при ведении диалога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читают тексты и соотносят их содержание с заголов</w:t>
              <w:softHyphen/>
              <w:t>ками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развернутые диалоги о школе на основе ключевых слов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комментируют утверждения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rStyle w:val="15103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15103"/>
                <w:bCs/>
                <w:i w:val="false"/>
                <w:color w:val="000000"/>
                <w:sz w:val="24"/>
                <w:szCs w:val="24"/>
              </w:rPr>
              <w:t xml:space="preserve">The Language of the World 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</w:t>
              <w:softHyphen/>
              <w:t>рования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б изучении иностранных языков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временем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resen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erfect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 совершенствуют навыки его использования в речи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зительно читают и разыгрывают диалог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комментируют поговорки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глагольными форма</w:t>
              <w:softHyphen/>
              <w:t>ми/подходящими лексическими единицами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сказываются на основе картинок, используя лексико</w:t>
              <w:softHyphen/>
              <w:t>грамматический материал блока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содержание текстов для чтения и аудирова</w:t>
              <w:softHyphen/>
              <w:t>ния с заголовками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интернациональными словами, использу</w:t>
              <w:softHyphen/>
              <w:t>ют их в речи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зучивают песню и поют ее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, используя лексико-грамматиче</w:t>
              <w:softHyphen/>
              <w:t>ский материал блока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формами неправильных глаголов, исполь</w:t>
              <w:softHyphen/>
              <w:t>зуют их при выполнении упражнений, в устных и пись</w:t>
              <w:softHyphen/>
              <w:t>менных высказываниях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расширяют знания об американском варианте английского языка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отвечают на вопросы о распространенности английского языка в мире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ыражают свое отношение к событиям и явлениям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разыгрывают микродиалог — обмен мнениями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совершенствуют навыки использования в речи слова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such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>-,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учатся работать со словарем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различием между лексическими единица</w:t>
              <w:softHyphen/>
              <w:t xml:space="preserve">ми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dictionary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vocabulary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ыразительно читают и разыгрывают диалог, составля</w:t>
              <w:softHyphen/>
              <w:t>ют на его основе собственный развернутый диалог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используют суффиксы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less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>, -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ing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для образования произ</w:t>
              <w:softHyphen/>
              <w:t>водных слов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новыми фразовыми глаголами и использу</w:t>
              <w:softHyphen/>
              <w:t>ют их в речи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описывают урок английского языка на основе ключевых слов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ысказываются о способах самостоятельного овладения английским языком на основе ключевых слов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ысказываются о значимости изучения английского языка на основе ключевых слов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комментируют утверждения;</w:t>
            </w:r>
          </w:p>
          <w:p>
            <w:pPr>
              <w:pStyle w:val="15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141"/>
              <w:rPr>
                <w:rStyle w:val="15103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15103"/>
                <w:b/>
                <w:bCs/>
                <w:i w:val="false"/>
                <w:color w:val="000000"/>
                <w:sz w:val="24"/>
                <w:szCs w:val="24"/>
              </w:rPr>
              <w:t>Some Facts about the Eng</w:t>
              <w:softHyphen/>
              <w:t>lish-speaking World</w:t>
            </w:r>
          </w:p>
          <w:p>
            <w:pPr>
              <w:pStyle w:val="153"/>
              <w:shd w:fill="auto" w:val="clear"/>
              <w:spacing w:lineRule="exact" w:line="200" w:before="0" w:after="60"/>
              <w:jc w:val="both"/>
              <w:rPr>
                <w:rStyle w:val="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разучивают и поют песню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читают тексты и соотносят содержание их параграфов с заголовками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твечают на вопросы о США, используя социокультур</w:t>
              <w:softHyphen/>
              <w:t>ные знания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новыми неправильными глаголами, ис</w:t>
              <w:softHyphen/>
              <w:t>пользуют их в речи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твечают на вопросы по картинкам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совершенствуют навыки использования в реч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resen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erfec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</w:t>
              <w:softHyphen/>
              <w:t>рования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, географических названий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твечают на вопросы, используя карту Европы/США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глагольными фор- мами/предлогами/подходящими лексическими едини</w:t>
              <w:softHyphen/>
              <w:t>цами;</w:t>
            </w:r>
            <w:r>
              <w:rPr>
                <w:rStyle w:val="15Exact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2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15Exact"/>
                <w:b/>
                <w:color w:val="000000"/>
                <w:sz w:val="24"/>
                <w:szCs w:val="24"/>
              </w:rPr>
              <w:t>совершенствуют навыки использования в речи модально</w:t>
              <w:softHyphen/>
              <w:t xml:space="preserve">го глагола </w:t>
            </w:r>
            <w:r>
              <w:rPr>
                <w:rStyle w:val="15102"/>
                <w:color w:val="000000"/>
                <w:sz w:val="24"/>
                <w:szCs w:val="24"/>
              </w:rPr>
              <w:t>may</w:t>
            </w:r>
            <w:r>
              <w:rPr>
                <w:rStyle w:val="15101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color w:val="000000"/>
                <w:sz w:val="24"/>
                <w:szCs w:val="24"/>
              </w:rPr>
              <w:t xml:space="preserve">в сочетании с глаголом </w:t>
            </w:r>
            <w:r>
              <w:rPr>
                <w:rStyle w:val="15102"/>
                <w:color w:val="000000"/>
                <w:sz w:val="24"/>
                <w:szCs w:val="24"/>
              </w:rPr>
              <w:t>be</w:t>
            </w:r>
            <w:r>
              <w:rPr>
                <w:rStyle w:val="15101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color w:val="000000"/>
                <w:sz w:val="24"/>
                <w:szCs w:val="24"/>
              </w:rPr>
              <w:t xml:space="preserve">и наречия </w:t>
            </w:r>
            <w:r>
              <w:rPr>
                <w:rStyle w:val="15102"/>
                <w:b/>
                <w:color w:val="000000"/>
                <w:sz w:val="24"/>
                <w:szCs w:val="24"/>
              </w:rPr>
              <w:t>maybe</w:t>
            </w:r>
            <w:r>
              <w:rPr>
                <w:rStyle w:val="15102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сширяют социокультурные знания, приобретая новые сведения о США и Австралии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правилами оформления личного письма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читают транскрипцию слов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вершенствуют навыки использования определенного артикля с географическими названиями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читают текст и подбирают к нему заголовок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2"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совершенствуют навыки выбора верной грамматической конструкции: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present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perfect</w:t>
            </w:r>
            <w:r>
              <w:rPr>
                <w:rStyle w:val="15101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или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simple</w:t>
            </w:r>
            <w:r>
              <w:rPr>
                <w:rStyle w:val="15102"/>
                <w:bCs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овладевают языковыми средствами выражения удивле</w:t>
              <w:softHyphen/>
              <w:t>ния в английском языке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развернутое монологическое высказывание о Канберре на основе ключевых слов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микродиалоги об Австралии на основе диа</w:t>
              <w:softHyphen/>
              <w:t>лога-образца и материала текста для чтения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ссуждают об аргументах в пользу поездки в США или Австралию, используя содержательные опоры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названиями европейских стран, столиц, национальностей, используют их в речи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вершенствуют навыки использования определенного артикля с названиями национальностей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новыми фразовыми глаголами и использу</w:t>
              <w:softHyphen/>
              <w:t>ют их в речи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color w:val="000000"/>
                <w:sz w:val="24"/>
                <w:szCs w:val="24"/>
              </w:rPr>
              <w:t xml:space="preserve">используют суффикс </w:t>
            </w:r>
            <w:r>
              <w:rPr>
                <w:rStyle w:val="15Georgia1"/>
                <w:rFonts w:cs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Style w:val="15Georgia1"/>
                <w:rFonts w:cs="Times New Roman"/>
                <w:b/>
                <w:color w:val="000000"/>
                <w:sz w:val="24"/>
                <w:szCs w:val="24"/>
                <w:lang w:val="en-US"/>
              </w:rPr>
              <w:t>ly</w:t>
            </w:r>
            <w:r>
              <w:rPr>
                <w:rStyle w:val="15Georgia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Exact"/>
                <w:b/>
                <w:color w:val="000000"/>
                <w:sz w:val="24"/>
                <w:szCs w:val="24"/>
              </w:rPr>
              <w:t>для образования прилагатель</w:t>
              <w:softHyphen/>
              <w:t>ных;</w:t>
            </w:r>
          </w:p>
          <w:p>
            <w:pPr>
              <w:pStyle w:val="15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5Exact"/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Exact"/>
                <w:b/>
                <w:color w:val="000000"/>
                <w:sz w:val="24"/>
                <w:szCs w:val="24"/>
              </w:rPr>
              <w:t>учатся вежливо и логичн</w:t>
            </w:r>
            <w:r>
              <w:rPr>
                <w:rStyle w:val="15Exact"/>
                <w:b/>
                <w:bCs w:val="false"/>
                <w:sz w:val="24"/>
                <w:szCs w:val="24"/>
              </w:rPr>
              <w:t xml:space="preserve">о </w:t>
            </w:r>
            <w:r>
              <w:rPr>
                <w:rStyle w:val="15Exact"/>
                <w:b/>
                <w:color w:val="000000"/>
                <w:sz w:val="24"/>
                <w:szCs w:val="24"/>
              </w:rPr>
              <w:t>реагировать на реплики собе</w:t>
              <w:softHyphen/>
              <w:t xml:space="preserve">седника при ведении диалога; </w:t>
            </w:r>
          </w:p>
          <w:p>
            <w:pPr>
              <w:pStyle w:val="15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твечают на вопросы об Австралии, используя социо</w:t>
              <w:softHyphen/>
              <w:t>культурные знания, приобретенные в ходе чтения текста;</w:t>
            </w:r>
          </w:p>
          <w:p>
            <w:pPr>
              <w:pStyle w:val="15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аргументативного характера о США и Австралии на осно</w:t>
              <w:softHyphen/>
              <w:t>ве ключевых слов;</w:t>
            </w:r>
          </w:p>
          <w:p>
            <w:pPr>
              <w:pStyle w:val="15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153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rStyle w:val="1510"/>
                <w:bCs w:val="false"/>
                <w:color w:val="000000"/>
              </w:rPr>
            </w:pPr>
            <w:r>
              <w:rPr>
                <w:rStyle w:val="15103"/>
                <w:bCs/>
                <w:i w:val="false"/>
                <w:color w:val="000000"/>
                <w:sz w:val="24"/>
                <w:szCs w:val="24"/>
              </w:rPr>
              <w:t>Living Things around Us</w:t>
            </w:r>
            <w:r>
              <w:rPr>
                <w:rStyle w:val="1510"/>
                <w:b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exact" w:line="211"/>
              <w:rPr>
                <w:rStyle w:val="2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Учащиеся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ы и выделяют запрашивае</w:t>
              <w:softHyphen/>
              <w:t>мую информацию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совершенствуют навыки использования в реч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resen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erfect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simple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',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новыми неправильными глаголами, ис</w:t>
              <w:softHyphen/>
              <w:t>пользуют их в речи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микродиалоги на основе диалогов-образцов и ключевых слов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глагольными формами/правильными лексическими единицами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письменно фиксируют воспринятую на слух информа</w:t>
              <w:softHyphen/>
              <w:t>цию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гадываются о содержании текста на основе заголовка и информации, содержащейся в первом параграфе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особенностями использования в речи слов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other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others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another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их в речи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сказывают о флоре и фауне, используя информацию из текста для чтения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информацию из текстов для чтения и аудиро</w:t>
              <w:softHyphen/>
              <w:t>вания с имеющимися утверждениями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дифференциальными признаками синони</w:t>
              <w:softHyphen/>
              <w:t xml:space="preserve">мического ряда существительных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earth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land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soil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 используют данные единицы в речи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resen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erfec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rogressive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</w:t>
              <w:softHyphen/>
              <w:t>ют навыки его использования в речи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зучивают и поют песню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а для чтения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тся правильно поздравлять людей с различными событиями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и соотносят его параграфы с заголовками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особенностями употребления в речи место</w:t>
              <w:softHyphen/>
              <w:t xml:space="preserve">имения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someone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его в своих высказываниях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утверждения типа «верно/неверно» с содер</w:t>
              <w:softHyphen/>
              <w:t>жанием текста для чтения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и подбирают заголовки к его параграфам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15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фразовыми глаголами, использу</w:t>
              <w:softHyphen/>
              <w:t xml:space="preserve">ют их в речи; </w:t>
            </w:r>
          </w:p>
          <w:p>
            <w:pPr>
              <w:pStyle w:val="15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спользуют суффикс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able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ля образования новых слов;</w:t>
            </w:r>
          </w:p>
          <w:p>
            <w:pPr>
              <w:pStyle w:val="15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флоре и фауне родной страны и стран изучаемого языка;</w:t>
            </w:r>
          </w:p>
          <w:p>
            <w:pPr>
              <w:pStyle w:val="15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 письменном виде составляют поздравления с праздни</w:t>
              <w:softHyphen/>
              <w:t>ками, высказывая пожелания успеха, счастья и т. д.;</w:t>
            </w:r>
          </w:p>
          <w:p>
            <w:pPr>
              <w:pStyle w:val="15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сьменно составляют краткие описания птиц, расте</w:t>
              <w:softHyphen/>
              <w:t>ний, животных;</w:t>
            </w:r>
          </w:p>
          <w:p>
            <w:pPr>
              <w:pStyle w:val="15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rStyle w:val="15"/>
                <w:bCs w:val="false"/>
                <w:color w:val="000000"/>
              </w:rPr>
            </w:pPr>
            <w:r>
              <w:rPr>
                <w:rStyle w:val="15103"/>
                <w:bCs/>
                <w:i w:val="false"/>
                <w:color w:val="000000"/>
                <w:sz w:val="24"/>
                <w:szCs w:val="24"/>
              </w:rPr>
              <w:t xml:space="preserve">The </w:t>
            </w:r>
            <w:r>
              <w:rPr>
                <w:rStyle w:val="1511"/>
                <w:bCs/>
                <w:i w:val="false"/>
                <w:color w:val="000000"/>
                <w:sz w:val="24"/>
                <w:szCs w:val="24"/>
              </w:rPr>
              <w:t xml:space="preserve">ABC </w:t>
            </w:r>
            <w:r>
              <w:rPr>
                <w:rStyle w:val="15103"/>
                <w:bCs/>
                <w:i w:val="false"/>
                <w:color w:val="000000"/>
                <w:sz w:val="24"/>
                <w:szCs w:val="24"/>
              </w:rPr>
              <w:t>of Ecology</w:t>
            </w:r>
            <w:r>
              <w:rPr>
                <w:rStyle w:val="15"/>
                <w:b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153"/>
              <w:shd w:fill="auto" w:val="clear"/>
              <w:spacing w:lineRule="exact" w:line="202"/>
              <w:jc w:val="both"/>
              <w:rPr>
                <w:rStyle w:val="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глаголами, которые не употребляются в продолженных временах, употребляют данные глаголы в речи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микродиалоги из имеющихся реплик и ра</w:t>
              <w:softHyphen/>
              <w:t>зыгрывают их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и отвечают на вопросы по его содержанию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на основе плана составляют развернутое монологиче</w:t>
              <w:softHyphen/>
              <w:t>ское высказывание о национальном парке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глагольными формами/предлогами/местоимениями/подходящими лексиче</w:t>
              <w:softHyphen/>
              <w:t>скими единицами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зучивают и поют песню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перефразируют предложения, используя лексику и грамматику блока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особенностями науки «Экология»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письменно фиксируют существенную информацию при восприятии текста на слух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новыми способами обозначения количест</w:t>
              <w:softHyphen/>
              <w:t>ва в английском языке, используют их в речи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возвратными местоимениями, совершен</w:t>
              <w:softHyphen/>
              <w:t>ствуют навыки их использования в речи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переводят предложения с английского языка на русский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оспринимают на слух и выразительно читают стихо</w:t>
              <w:softHyphen/>
              <w:t>творение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догадываются о значениях новых слов на основе контекста/словообразовательных элементов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читают текст и подбирают к нему заголовок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находят в тексте для чтения эквиваленты русских слов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ысказываются о способах защиты окружающей среды на основе ключевых слов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читают текст и соотносят его параграфы с заголовками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ставляют развернутые монологические высказывания об опасности загрязнения окружающей среды на основе ключевых слов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вершенствуют навыки дифференцирования граммати</w:t>
              <w:softHyphen/>
              <w:t xml:space="preserve">ческих форм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present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perfect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present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perfect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progressive</w:t>
            </w:r>
            <w:r>
              <w:rPr>
                <w:rStyle w:val="22"/>
                <w:b/>
                <w:i w:val="false"/>
                <w:color w:val="000000"/>
                <w:sz w:val="24"/>
                <w:szCs w:val="24"/>
                <w:lang w:eastAsia="en-US"/>
              </w:rPr>
              <w:t>;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лексические единицы с их определениями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б экологической ситуации в мире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гадываются о содержании диалога на основе его заго</w:t>
              <w:softHyphen/>
              <w:t>ловка и первых предложений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тся давать рекомендации на английском языке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микродиалоги на основе диалога-образца и ключевых слов и разыгрывают их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сказывают свое мнение об экологических проблемах, соглашаясь и не соглашаясь с имеющимися утвержде</w:t>
              <w:softHyphen/>
              <w:t>ниями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о словосочетанием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between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you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and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 используют его в речи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спользуют суффикс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ment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ля образования существи</w:t>
              <w:softHyphen/>
              <w:t>тельных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фразовыми глаголами, использу</w:t>
              <w:softHyphen/>
              <w:t>ют их в речи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содержание воспринимаемых на слух выска</w:t>
              <w:softHyphen/>
              <w:t>зываний об экологии с имеющимися утверждениями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/>
            </w:pPr>
            <w:r>
              <w:rPr>
                <w:rStyle w:val="15103"/>
                <w:bCs/>
                <w:i w:val="false"/>
                <w:color w:val="000000"/>
                <w:sz w:val="24"/>
                <w:szCs w:val="24"/>
              </w:rPr>
              <w:t>Living Healthy</w:t>
            </w:r>
            <w:r>
              <w:rPr>
                <w:rStyle w:val="15"/>
                <w:b/>
                <w:bCs w:val="false"/>
                <w:color w:val="000000"/>
              </w:rPr>
              <w:t xml:space="preserve"> </w:t>
            </w:r>
          </w:p>
          <w:p>
            <w:pPr>
              <w:pStyle w:val="153"/>
              <w:shd w:fill="auto" w:val="clear"/>
              <w:spacing w:lineRule="exact" w:line="202"/>
              <w:jc w:val="both"/>
              <w:rPr>
                <w:rStyle w:val="2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ы и подбирают к ним заго</w:t>
              <w:softHyphen/>
              <w:t>ловки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сказываются о здоровом образе жизни на основе при</w:t>
              <w:softHyphen/>
              <w:t>веденных утверждений, ключевых слов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новыми лексическими единицами по теме и воспринимают их на слух и употребляют в речи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знакомятся с особенностями употребления в речи слов </w:t>
            </w: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enough</w:t>
            </w:r>
            <w:r>
              <w:rPr>
                <w:rStyle w:val="2TrebuchetMS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too</w:t>
            </w:r>
            <w:r>
              <w:rPr>
                <w:rStyle w:val="2TrebuchetMS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211pt1"/>
                <w:color w:val="000000"/>
                <w:sz w:val="24"/>
                <w:szCs w:val="24"/>
              </w:rPr>
              <w:t>слишком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 и используют их при построении собственных высказываний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11pt1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учатся дифференцировать омонимы </w:t>
            </w: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too</w:t>
            </w:r>
            <w:r>
              <w:rPr>
                <w:rStyle w:val="211pt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1pt1"/>
                <w:color w:val="000000"/>
                <w:sz w:val="24"/>
                <w:szCs w:val="24"/>
              </w:rPr>
              <w:t>(тоже)</w:t>
            </w:r>
            <w:r>
              <w:rPr>
                <w:rStyle w:val="2TrebuchetMS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too</w:t>
            </w:r>
            <w:r>
              <w:rPr>
                <w:rStyle w:val="211pt1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1pt1"/>
                <w:color w:val="000000"/>
                <w:sz w:val="24"/>
                <w:szCs w:val="24"/>
              </w:rPr>
              <w:t>(слишком)</w:t>
            </w:r>
            <w:r>
              <w:rPr>
                <w:rStyle w:val="211pt1"/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читают текст и выполняют задание на альтернативный выбор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знакомятся с оттенками значений слов </w:t>
            </w: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practically</w:t>
            </w:r>
            <w:r>
              <w:rPr>
                <w:rStyle w:val="2TrebuchetMS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al</w:t>
            </w:r>
            <w:r>
              <w:rPr>
                <w:rStyle w:val="211pt1"/>
                <w:color w:val="000000"/>
                <w:sz w:val="24"/>
                <w:szCs w:val="24"/>
                <w:lang w:eastAsia="en-US"/>
              </w:rPr>
              <w:softHyphen/>
            </w:r>
            <w:r>
              <w:rPr>
                <w:rStyle w:val="211pt1"/>
                <w:color w:val="000000"/>
                <w:sz w:val="24"/>
                <w:szCs w:val="24"/>
                <w:lang w:val="en-US" w:eastAsia="en-US"/>
              </w:rPr>
              <w:t>most</w:t>
            </w:r>
            <w:r>
              <w:rPr>
                <w:rStyle w:val="211pt1"/>
                <w:b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Style w:val="2TrebuchetMS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употребляют их в речи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2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воспринимают на слух рифмовку, выразительно читают </w:t>
            </w:r>
            <w:r>
              <w:rPr>
                <w:rStyle w:val="22"/>
                <w:b/>
                <w:i w:val="false"/>
                <w:color w:val="000000"/>
                <w:sz w:val="24"/>
                <w:szCs w:val="24"/>
              </w:rPr>
              <w:t>ее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ысказываются о здоровом образе жизни на основе кар</w:t>
              <w:softHyphen/>
              <w:t>тинок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вершенствуют навыки построения сложноподчинен</w:t>
              <w:softHyphen/>
              <w:t>ных предложений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оспринимают на слух высказывания диалогического характера, выразительно читают их, разыгрывают подоб</w:t>
              <w:softHyphen/>
              <w:t>ные диалоги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ысказываются о здоровом образе жизни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относят лексические единицы с их определениями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о способами построения восклицатель</w:t>
              <w:softHyphen/>
              <w:t>ных предложений в английском языке, используют их в речи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догадываются о значениях незнакомых слов на основе контекста;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ысказываются о способах увеличения продолжитель</w:t>
              <w:softHyphen/>
              <w:t>ности жизни на материале текста для чтения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дифференциальными признаками синони</w:t>
              <w:softHyphen/>
              <w:t xml:space="preserve">мов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ain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ache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данные единицы в речи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выразительном чтении диалога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ы и соотносят их содержа</w:t>
              <w:softHyphen/>
              <w:t>ние с изображениями на картинках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о способами перевода на английский язык слова «простудиться»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диалоги на основе диалогов- образцов и ключевых слов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екоторыми идиомами английского языка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тся давать оценку событиям, ситуациям и явлениям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сказывают о своем образе жизни на основе ключевых слов;</w:t>
            </w:r>
          </w:p>
          <w:p>
            <w:pPr>
              <w:pStyle w:val="153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британской системой измерения веса и расстояния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особенностями значений лексических единиц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hard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hardly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данные слова в своих высказываниях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1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спользуют слово </w:t>
            </w:r>
            <w:r>
              <w:rPr>
                <w:rStyle w:val="15"/>
                <w:b/>
                <w:bCs w:val="false"/>
                <w:color w:val="000000"/>
                <w:sz w:val="24"/>
                <w:szCs w:val="24"/>
                <w:lang w:val="en-US"/>
              </w:rPr>
              <w:t>such</w:t>
            </w:r>
            <w:r>
              <w:rPr>
                <w:rStyle w:val="15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ля усиления смысла предложений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воспринимают на слух стихотворение и письменно фик</w:t>
              <w:softHyphen/>
              <w:t>сируют недостающую информацию, выразительно чита</w:t>
              <w:softHyphen/>
              <w:t>ют стихотворение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особенностями употребления в речи лекси</w:t>
              <w:softHyphen/>
              <w:t xml:space="preserve">ческих единиц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still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yet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используют данные слова в сво</w:t>
              <w:softHyphen/>
              <w:t>их высказываниях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используют суффиксы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ness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22"/>
                <w:b w:val="false"/>
                <w:color w:val="000000"/>
                <w:sz w:val="24"/>
                <w:szCs w:val="24"/>
                <w:lang w:val="en-US" w:eastAsia="en-US"/>
              </w:rPr>
              <w:t>th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для построения новых слов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новыми фразовыми глаголами, использу</w:t>
              <w:softHyphen/>
              <w:t>ют их в речи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отвечают на вопросы о здоровом образе жизни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 xml:space="preserve">выполняют проектное задание; </w:t>
            </w:r>
          </w:p>
          <w:p>
            <w:pPr>
              <w:pStyle w:val="153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амостоятельно оценивают свои учебные достижения</w:t>
            </w:r>
            <w:r>
              <w:rPr>
                <w:rStyle w:val="2"/>
                <w:b/>
                <w:color w:val="000000"/>
              </w:rPr>
              <w:t>.</w:t>
            </w:r>
          </w:p>
        </w:tc>
      </w:tr>
    </w:tbl>
    <w:p>
      <w:pPr>
        <w:pStyle w:val="153"/>
        <w:shd w:fill="auto" w:val="clear"/>
        <w:tabs>
          <w:tab w:val="clear" w:pos="708"/>
          <w:tab w:val="left" w:pos="134" w:leader="none"/>
        </w:tabs>
        <w:spacing w:lineRule="auto" w:line="240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/>
        <w:ind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212"/>
        <w:shd w:fill="auto" w:val="clear"/>
        <w:spacing w:lineRule="auto" w:line="240"/>
        <w:ind w:right="18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126"/>
        <w:gridCol w:w="510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napToGrid w:val="false"/>
              <w:spacing w:lineRule="exact" w:line="202"/>
              <w:jc w:val="both"/>
              <w:rPr>
                <w:rStyle w:val="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rStyle w:val="15"/>
                <w:bCs w:val="false"/>
                <w:color w:val="000000"/>
              </w:rPr>
            </w:pPr>
            <w:r>
              <w:rPr>
                <w:rStyle w:val="15103"/>
                <w:bCs/>
                <w:i w:val="false"/>
                <w:color w:val="000000"/>
                <w:sz w:val="24"/>
                <w:szCs w:val="24"/>
              </w:rPr>
              <w:t>Sport and Out</w:t>
              <w:softHyphen/>
              <w:t>door Activities</w:t>
            </w:r>
            <w:r>
              <w:rPr>
                <w:rStyle w:val="15"/>
                <w:b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153"/>
              <w:shd w:fill="auto" w:val="clear"/>
              <w:spacing w:lineRule="exact" w:line="200" w:before="0" w:after="60"/>
              <w:rPr>
                <w:rStyle w:val="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о-урочная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изучение нового, практикум, контроль, дополнительная работа, уроки-зачеты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и индивидуализированная (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ктических и контрольных индивидуальных заданий для учащихся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овая работа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формирование блоков или общего блока объектов, после демонстрации которого происходит обсуждение в группах общей проблемы, либо мини-задач, которые являются составной частью общей учебной задачи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том, как они провели летние каникулы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тексты на слух и соотносят их содержа</w:t>
              <w:softHyphen/>
              <w:t>ние с имеющимися утверждениям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и придумывают его окончание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конструкцией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used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 используют ее в реч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пределяют принадлежность слов к определенной части реч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о сравнительной формой наречия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little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-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словом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less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а также сравнительными конструкциям и используют их в реч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ереводят предложения с английского языка на рус</w:t>
              <w:softHyphen/>
              <w:t>ский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</w:t>
              <w:softHyphen/>
              <w:t>ницам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конверсию для образования производных слов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 и подбирают подходящий заголовок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навыки построения сложноподчинен</w:t>
              <w:softHyphen/>
              <w:t>ных предложений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видах спорта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особенностями значения и употребления слова </w:t>
            </w:r>
            <w:r>
              <w:rPr>
                <w:rStyle w:val="1511pt1"/>
                <w:b/>
                <w:bCs w:val="false"/>
                <w:color w:val="000000"/>
                <w:sz w:val="24"/>
                <w:szCs w:val="24"/>
              </w:rPr>
              <w:t>sport</w:t>
            </w:r>
            <w:r>
              <w:rPr>
                <w:rStyle w:val="1511pt1"/>
                <w:b w:val="false"/>
                <w:bCs w:val="false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TrebuchetM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уют данную лексическую единицу в реч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тся корректно сочетать глагол с названием вида спорта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ширяют социокультурные знания, знакомясь с попу</w:t>
              <w:softHyphen/>
              <w:t>лярными в Британии видами спорта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ерефразируют предложения, используя лексику и грамматику блока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ширяют кругозор, знакомясь с историей появления Олимпийских игр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erfect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 совершенствуют навыки его использования в реч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особенностями употребления предлогов с существительным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field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, разучивают песню и поют ее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б Олимпийских играх;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учатся высказывать предложения, вежливо соглашаться или не соглашаться на предложение собеседника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адают вопросы к тексту для чтения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переводят словосочетания с русского языка на англий</w:t>
              <w:softHyphen/>
              <w:t>ский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совершенствуют навыки использования в речи слова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else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б уроках физкультуры в школе на основе плана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спользуют суффиксы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ic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al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ля образования прилага</w:t>
              <w:softHyphen/>
              <w:t>тельных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упражнения на словообразование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твечают на вопросы о здоровом образе жизни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видах спорта на основе ключевых слов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рассуждают о достоинствах/недостатках определенных видов спорта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монологическое высказывание, приближен</w:t>
              <w:softHyphen/>
              <w:t>ное к формату ГИА, о любимом виде спорта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комментируют строки песни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задания, приближенные к формату ГИА;</w:t>
            </w:r>
          </w:p>
          <w:p>
            <w:pPr>
              <w:pStyle w:val="15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153"/>
              <w:shd w:fill="auto" w:val="clear"/>
              <w:spacing w:lineRule="auto" w:line="240"/>
              <w:rPr>
                <w:rStyle w:val="15"/>
                <w:b w:val="false"/>
                <w:b w:val="false"/>
                <w:bCs w:val="false"/>
                <w:color w:val="000000"/>
              </w:rPr>
            </w:pPr>
            <w:r>
              <w:rPr>
                <w:rStyle w:val="Exact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Performing Arts: Theatre</w:t>
            </w:r>
            <w:r>
              <w:rPr>
                <w:rStyle w:val="15"/>
                <w:b w:val="false"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</w:t>
              <w:softHyphen/>
              <w:t>рования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совершенствуют навыки использования в реч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asf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erfect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103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навыки дифференцирования грамма</w:t>
              <w:softHyphen/>
              <w:t xml:space="preserve">тических форм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erfect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simple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предлогами/гла</w:t>
              <w:softHyphen/>
              <w:t>гольными формами/подходящими лексическими еди</w:t>
              <w:softHyphen/>
              <w:t>ницам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трансформируют утвердительные предложения в отри</w:t>
              <w:softHyphen/>
              <w:t>цательные и вопросительные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свободном времени, используя ключевые слова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асширяют социокультурные знания, знакомясь с исто</w:t>
              <w:softHyphen/>
              <w:t>рией возникновения театра и других популярных развле</w:t>
              <w:softHyphen/>
              <w:t>чений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 произносительные навыки, вырази</w:t>
              <w:softHyphen/>
              <w:t>тельно читая отрывки из текста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гадываются о значениях неизвестных слов на основе контекста;</w:t>
            </w:r>
          </w:p>
          <w:p>
            <w:pPr>
              <w:pStyle w:val="15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б истории возникновения театра на основе материала текста для чтения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популярных развлечениях, используя предложенный план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оспринимают на слух, выразительно читают и разыгры</w:t>
              <w:softHyphen/>
              <w:t>вают диалог, составляют по данному образцу собственные диалоги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правилами перевода прямой речи в косвен</w:t>
              <w:softHyphen/>
              <w:t>ную, совершенствуют навыки построения предложений</w:t>
            </w:r>
          </w:p>
          <w:p>
            <w:pPr>
              <w:pStyle w:val="1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 косвенной речи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относят лексические единицы с их определениями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совершенствуют навыки использования предлогов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for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после слова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ticket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, предлога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in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при обозначении мест в театре, предлогов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on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onto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со словом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stage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осстанавливают логико-смысловые связи в текстах для чтения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походе в театр на основе плана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оспринимают на слух тексты и соотносят содержание с заголовками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писывают поход своей семьи в театр на основе текста- образца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участвуют в диалоге-расспросе;</w:t>
            </w:r>
          </w:p>
          <w:p>
            <w:pPr>
              <w:pStyle w:val="15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твечают на вопросы об английском театре, используя материал текстов для чтен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15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огадываются о значениях слов на основе словообразо</w:t>
              <w:softHyphen/>
              <w:t>вательных элементов;</w:t>
            </w:r>
            <w:r>
              <w:rPr>
                <w:rStyle w:val="15Exact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отвечают на вопросы, используя лексику блок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оспринимают на слух, читают текст и придумывают окончание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0" w:right="200" w:hanging="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лексическими единицами, которые помо</w:t>
              <w:softHyphen/>
              <w:t>гают выстроить последовательность действий в прошлом, используют их в реч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right="200" w:hanging="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используют суффиксы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ist</w:t>
            </w:r>
            <w:r>
              <w:rPr>
                <w:rStyle w:val="15102"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101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 w:eastAsia="ru-RU"/>
              </w:rPr>
              <w:t>апсе</w:t>
            </w:r>
            <w:r>
              <w:rPr>
                <w:rStyle w:val="15101"/>
                <w:b w:val="false"/>
                <w:bCs w:val="false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101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 w:eastAsia="ru-RU"/>
              </w:rPr>
              <w:t>-епсе</w:t>
            </w:r>
            <w:r>
              <w:rPr>
                <w:rStyle w:val="15101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для образования производных слов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особенностями значений и употребле</w:t>
              <w:softHyphen/>
              <w:t xml:space="preserve">ния слов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like</w:t>
            </w:r>
            <w:r>
              <w:rPr>
                <w:rStyle w:val="15101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alike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, а также конструкций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in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the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end</w:t>
            </w:r>
            <w:r>
              <w:rPr>
                <w:rStyle w:val="15101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at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the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end</w:t>
            </w:r>
            <w:r>
              <w:rPr>
                <w:rStyle w:val="15101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вершенствуют навыки их использования в речи;</w:t>
            </w:r>
          </w:p>
          <w:p>
            <w:pPr>
              <w:pStyle w:val="212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твечают на вопросы о театре пантомимы, используя материал текста для чтен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комментируют высказывания о театре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осстанавливают в правильной последовательности со</w:t>
              <w:softHyphen/>
              <w:t>бытия сказки «Красная Шапочка»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свободные неподготовленные монологиче</w:t>
              <w:softHyphen/>
              <w:t>ские высказывания по предложенной теме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творчеством Петра Ильича Чайковского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выполняют проектное задание; 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ыполняют задания, приближенные к формату ГИ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153"/>
              <w:shd w:fill="auto" w:val="clear"/>
              <w:spacing w:lineRule="auto" w:line="240"/>
              <w:rPr>
                <w:rStyle w:val="Exact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Exact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  <w:t>Performing Arts: Cinema</w:t>
            </w:r>
          </w:p>
          <w:p>
            <w:pPr>
              <w:pStyle w:val="141"/>
              <w:rPr>
                <w:rStyle w:val="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Учащиеся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оспринимают на слух песню, разучивают и поют е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построения предложений в косвенной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</w:t>
              <w:softHyphen/>
              <w:t>ница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</w:t>
              <w:softHyphen/>
              <w:t>рова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твечают на вопросы к текстам для чте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огадываются о значениях новых слов на основе кон</w:t>
              <w:softHyphen/>
              <w:t>текст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употребления определенного артикля с названиями театров, музеев, галерей, киноте</w:t>
              <w:softHyphen/>
              <w:t>атров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дифференцирования грамма</w:t>
              <w:softHyphen/>
              <w:t xml:space="preserve">тических форм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erfect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past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simple</w:t>
            </w:r>
            <w:r>
              <w:rPr>
                <w:rStyle w:val="15FranklinGothicBook1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письменно фиксируют информацию при прослушива</w:t>
              <w:softHyphen/>
              <w:t>нии песн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осстанавливают логико-смысловые связи в текст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развернутое монологическое высказывание о современном кинотеатр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участвуют в неподготовленном диалоге-обмене мне</w:t>
              <w:softHyphen/>
              <w:t>ния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равнивают кинотеатры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вершенствуют орфографические навык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ставляют развернутое монологическое высказывание, в котором описывают поход в кинотеатр на основе план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относят содержание текстов для аудирования с имею</w:t>
              <w:softHyphen/>
              <w:t>щимися утверждения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определяют место действия воспринимаемых на слух диалогов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используют правила согласования времен при постро</w:t>
              <w:softHyphen/>
              <w:t>ении высказыван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ставляют развернутые монологические высказывания о любимых фильмах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отвечают на вопросы о любимых фильмах и актерах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комментируют пословицы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знакомятся с прилагательными, которые образуют степени сравнения особым способом, используют эти прилагательные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переводят предложения с английского языка на рус</w:t>
              <w:softHyphen/>
              <w:t>ск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2"/>
                <w:rFonts w:cs="Times New Roman"/>
                <w:b/>
                <w:color w:val="000000"/>
                <w:sz w:val="24"/>
                <w:szCs w:val="24"/>
              </w:rPr>
              <w:t>совершенствуют произносительные навыки, вырази</w:t>
              <w:softHyphen/>
              <w:t>тельно читая отрывки из текста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находят и исправляют лексические и грамматические ошибки в предложениях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особенностями использования в речи соби</w:t>
              <w:softHyphen/>
              <w:t>рательных существительных, используют их в своих вы</w:t>
              <w:softHyphen/>
              <w:t>сказываниях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развернутое монологическое высказывание о любимом фильме на основе плана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учатся придерживаться формального и нейтрального стилей в процессе общения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оспринимают текст на слух и выполняют задание на альтернативный выбор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спользуют суффикс 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5103"/>
                <w:b/>
                <w:bCs/>
                <w:color w:val="000000"/>
                <w:sz w:val="24"/>
                <w:szCs w:val="24"/>
              </w:rPr>
              <w:t>ish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ля образования производных слов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равнивают кино и театр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ставляют развернутое монологическое высказывание о любимом мультфильме на основе плана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твечают на вопросы о кинематографе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сказывают оценочные суждения относительно фильма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задания, приближенные к форматам ГИА;</w:t>
            </w:r>
          </w:p>
          <w:p>
            <w:pPr>
              <w:pStyle w:val="141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5Exact"/>
                <w:b w:val="false"/>
                <w:bCs w:val="false"/>
                <w:iCs w:val="false"/>
                <w:color w:val="000000"/>
                <w:sz w:val="24"/>
                <w:szCs w:val="24"/>
              </w:rPr>
              <w:t>The Whole World Knows Them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rStyle w:val="2"/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10"/>
                <w:sz w:val="24"/>
                <w:szCs w:val="24"/>
                <w:shd w:fill="auto" w:val="clear"/>
              </w:rPr>
            </w:pPr>
            <w:r>
              <w:rPr>
                <w:rStyle w:val="15Exact"/>
                <w:b/>
                <w:bCs w:val="false"/>
                <w:i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сширяют общий кругозор, знакомясь с выдающимися людьми, внесшими вклад в историю России и мировую историю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знакомятся с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passive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voice</w:t>
            </w:r>
            <w:r>
              <w:rPr>
                <w:rStyle w:val="15102"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15101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вершенствуют навыки ис</w:t>
              <w:softHyphen/>
              <w:t>пользования данного грамматического явления в своих устных и письменных высказываниях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переводят предложения с английского языка на рус</w:t>
              <w:softHyphen/>
              <w:t>ск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сширяют социокультурные знания, знакомясь с английскими и американскими писателя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догадываются о значениях неизвестных слов на основе словообразовательных элементов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отвечают на вопросы об Исааке Ньютоне, используя материал текста для чте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ссуждают о вкладе Екатерины Великой в развитие России, используя материал текста для чте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дифференциальными признаками синони</w:t>
              <w:softHyphen/>
              <w:t xml:space="preserve">мов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learn</w:t>
            </w:r>
            <w:r>
              <w:rPr>
                <w:rStyle w:val="15101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02"/>
                <w:b/>
                <w:bCs/>
                <w:color w:val="000000"/>
                <w:sz w:val="24"/>
                <w:szCs w:val="24"/>
              </w:rPr>
              <w:t>study</w:t>
            </w:r>
            <w:r>
              <w:rPr>
                <w:rStyle w:val="15101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и используют данные лексические единицы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используют информацию из текста для чтения в целях обоснования собственных утверждений;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 совершенствуют навыки корректного использования предлога с глаголом </w:t>
            </w:r>
            <w:r>
              <w:rPr>
                <w:rStyle w:val="1511pt1"/>
                <w:b w:val="false"/>
                <w:bCs w:val="false"/>
                <w:color w:val="000000"/>
                <w:sz w:val="24"/>
                <w:szCs w:val="24"/>
              </w:rPr>
              <w:t>to</w:t>
            </w:r>
            <w:r>
              <w:rPr>
                <w:rStyle w:val="1511pt1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511pt1"/>
                <w:b w:val="false"/>
                <w:bCs w:val="false"/>
                <w:color w:val="000000"/>
                <w:sz w:val="24"/>
                <w:szCs w:val="24"/>
              </w:rPr>
              <w:t>make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равнивают жизненные пути Михаила Ломоносова и Бенджамина Франклина, опираясь на материал текстов для чтения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языковыми средствами высказывания своего мнения по тому или иному поводу, используют их в речи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комментируют высказывания других людей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совершенствуют навыки использования модальных глаголов с конструкциями в страдательном залоге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расширяют социокультурный кругозор, приобретая но</w:t>
              <w:softHyphen/>
              <w:t>вые знания о Королеве Виктории и Королеве Елизавете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знакомятся с глаголами, после которых в английском языке используются прилагательные, используют данные глаголы в речи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осуществляют перенос знаний о языковой системе рус</w:t>
              <w:softHyphen/>
              <w:t>ского языка на явления английского языка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 xml:space="preserve">используют суффиксы </w:t>
            </w:r>
            <w:r>
              <w:rPr>
                <w:rStyle w:val="1511pt1"/>
                <w:b/>
                <w:bCs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1511pt1"/>
                <w:b/>
                <w:bCs w:val="false"/>
                <w:color w:val="000000"/>
                <w:sz w:val="24"/>
                <w:szCs w:val="24"/>
              </w:rPr>
              <w:t>dom</w:t>
            </w:r>
            <w:r>
              <w:rPr>
                <w:rStyle w:val="1511pt1"/>
                <w:b/>
                <w:bCs w:val="false"/>
                <w:color w:val="000000"/>
                <w:sz w:val="24"/>
                <w:szCs w:val="24"/>
                <w:lang w:val="ru-RU"/>
              </w:rPr>
              <w:t>, -</w:t>
            </w:r>
            <w:r>
              <w:rPr>
                <w:rStyle w:val="1511pt1"/>
                <w:b/>
                <w:bCs w:val="false"/>
                <w:color w:val="000000"/>
                <w:sz w:val="24"/>
                <w:szCs w:val="24"/>
              </w:rPr>
              <w:t>hood</w:t>
            </w:r>
            <w:r>
              <w:rPr>
                <w:rStyle w:val="1511pt1"/>
                <w:b/>
                <w:bCs w:val="false"/>
                <w:color w:val="000000"/>
                <w:sz w:val="24"/>
                <w:szCs w:val="24"/>
                <w:lang w:val="ru-RU"/>
              </w:rPr>
              <w:t>, -</w:t>
            </w:r>
            <w:r>
              <w:rPr>
                <w:rStyle w:val="1511pt1"/>
                <w:b/>
                <w:bCs w:val="false"/>
                <w:color w:val="000000"/>
                <w:sz w:val="24"/>
                <w:szCs w:val="24"/>
              </w:rPr>
              <w:t>ship</w:t>
            </w:r>
            <w:r>
              <w:rPr>
                <w:rStyle w:val="1511pt1"/>
                <w:b/>
                <w:bCs w:val="false"/>
                <w:color w:val="000000"/>
                <w:sz w:val="24"/>
                <w:szCs w:val="24"/>
                <w:lang w:val="ru-RU"/>
              </w:rPr>
              <w:t>, -</w:t>
            </w:r>
            <w:r>
              <w:rPr>
                <w:rStyle w:val="1511pt1"/>
                <w:b/>
                <w:bCs w:val="false"/>
                <w:color w:val="000000"/>
                <w:sz w:val="24"/>
                <w:szCs w:val="24"/>
              </w:rPr>
              <w:t>ism</w:t>
            </w:r>
            <w:r>
              <w:rPr>
                <w:rStyle w:val="15TrebuchetM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для обра</w:t>
              <w:softHyphen/>
              <w:t>зования производных слов;</w:t>
            </w:r>
          </w:p>
          <w:p>
            <w:pPr>
              <w:pStyle w:val="153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извлекают информацию из текстов для чтения и аудиро</w:t>
              <w:softHyphen/>
              <w:t>вания</w:t>
            </w:r>
            <w:r>
              <w:rPr>
                <w:rStyle w:val="15"/>
                <w:b w:val="false"/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2Exact"/>
                <w:b/>
                <w:b/>
                <w:sz w:val="24"/>
                <w:szCs w:val="24"/>
              </w:rPr>
            </w:pPr>
            <w:r>
              <w:rPr>
                <w:rStyle w:val="2Exact"/>
                <w:b/>
                <w:color w:val="000000"/>
                <w:sz w:val="24"/>
                <w:szCs w:val="24"/>
              </w:rPr>
              <w:t>составляют развернутое монологическое высказывание о Стиве Джобсе, используя материал текста для чте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новыми фразовыми глаголами и использу</w:t>
              <w:softHyphen/>
              <w:t>ют их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ысказывают свое отношение к такому понятию, как «знаменитость человека»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догадываются о значении английских пословиц, ком</w:t>
              <w:softHyphen/>
              <w:t>ментируют их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ысказывают свое отношение к фактам, событиям, яв</w:t>
              <w:softHyphen/>
              <w:t>лениям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ысказываются в дискуссии о том, что делает человека знаменитым, высказывают собственные мнения, аргумен</w:t>
              <w:softHyphen/>
              <w:t>тируют их, стремятся достичь консенсус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обмениваются информацией, приобретенной в ходе чтения текст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</w:t>
              <w:softHyphen/>
              <w:t>ница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1510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1510"/>
                <w:b w:val="false"/>
                <w:bCs w:val="false"/>
                <w:color w:val="000000"/>
                <w:sz w:val="24"/>
                <w:szCs w:val="24"/>
              </w:rPr>
              <w:t>выполняют задания, приближенные к форматам ГИ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амостоятельно оценивают свои учебные достижения.</w:t>
            </w:r>
          </w:p>
        </w:tc>
      </w:tr>
    </w:tbl>
    <w:p>
      <w:pPr>
        <w:pStyle w:val="153"/>
        <w:shd w:fill="auto" w:val="clear"/>
        <w:tabs>
          <w:tab w:val="clear" w:pos="708"/>
          <w:tab w:val="left" w:pos="144" w:leader="none"/>
        </w:tabs>
        <w:spacing w:lineRule="auto" w:line="240"/>
        <w:rPr>
          <w:rStyle w:val="14TimesNewRoman4"/>
          <w:b w:val="false"/>
          <w:b w:val="false"/>
          <w:i w:val="false"/>
          <w:i w:val="false"/>
          <w:color w:val="000000"/>
          <w:lang w:val="ru-RU"/>
        </w:rPr>
      </w:pPr>
      <w:r>
        <w:rPr/>
      </w:r>
    </w:p>
    <w:p>
      <w:pPr>
        <w:pStyle w:val="141"/>
        <w:rPr>
          <w:rStyle w:val="14FranklinGothicBook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141"/>
        <w:rPr>
          <w:rStyle w:val="14FranklinGothicBook"/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212"/>
        <w:shd w:fill="auto" w:val="clear"/>
        <w:spacing w:lineRule="auto" w:line="240"/>
        <w:ind w:right="1820" w:hanging="0"/>
        <w:rPr>
          <w:rStyle w:val="14FranklinGothicBook"/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shd w:fill="auto" w:val="clear"/>
        <w:spacing w:lineRule="auto" w:line="240"/>
        <w:ind w:right="18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126"/>
        <w:gridCol w:w="510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153"/>
              <w:shd w:fill="auto" w:val="clear"/>
              <w:spacing w:lineRule="auto" w:line="240"/>
              <w:rPr/>
            </w:pPr>
            <w:r>
              <w:rPr>
                <w:rStyle w:val="159"/>
                <w:bCs/>
                <w:i w:val="false"/>
                <w:color w:val="000000"/>
                <w:sz w:val="24"/>
                <w:szCs w:val="24"/>
              </w:rPr>
              <w:t>Mass Media: Radio, Televi</w:t>
              <w:softHyphen/>
              <w:t>sion, the Inter</w:t>
              <w:softHyphen/>
              <w:t>net</w:t>
            </w:r>
          </w:p>
          <w:p>
            <w:pPr>
              <w:pStyle w:val="153"/>
              <w:shd w:fill="auto" w:val="clear"/>
              <w:spacing w:lineRule="auto" w:line="240"/>
              <w:jc w:val="both"/>
              <w:rPr>
                <w:rStyle w:val="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о-урочная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изучение нового, практикум, контроль, дополнительная работа, уроки-зачеты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и индивидуализированная (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актических и контрольных индивидуальных заданий для учащихся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упповая работа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(формирование блоков или общего блока объектов, после демонстрации которого происходит обсуждение в группах общей проблемы, либо мини-задач, которые являются составной частью общей учебной задачи).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ая работа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rPr/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rStyle w:val="15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оспринимают на слух, разучивают и поют популярную песню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jc w:val="both"/>
              <w:rPr>
                <w:rStyle w:val="159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 xml:space="preserve">знакомятся с творчеством группы </w:t>
            </w:r>
            <w:r>
              <w:rPr>
                <w:rStyle w:val="159"/>
                <w:b/>
                <w:bCs/>
                <w:color w:val="000000"/>
                <w:sz w:val="24"/>
                <w:szCs w:val="24"/>
              </w:rPr>
              <w:t>ABBA</w:t>
            </w:r>
            <w:r>
              <w:rPr>
                <w:rStyle w:val="159"/>
                <w:b/>
                <w:bCs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отвечают на вопросы о популярных средствах массовой информаци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роводят опрос среди одноклассников, определяя их любимые телевизионные программы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совершенствуют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навыки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спользования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в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речи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b/>
                <w:bCs/>
                <w:color w:val="000000"/>
                <w:sz w:val="24"/>
                <w:szCs w:val="24"/>
              </w:rPr>
              <w:t>present progressive passive</w:t>
            </w:r>
            <w:r>
              <w:rPr>
                <w:rStyle w:val="15TrebuchetM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и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b/>
                <w:bCs/>
                <w:color w:val="000000"/>
                <w:sz w:val="24"/>
                <w:szCs w:val="24"/>
              </w:rPr>
              <w:t>past progressive passive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переводят предложения с английского языка на рус</w:t>
              <w:softHyphen/>
              <w:t>ский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читают тексты и соотносят их содержание с заголов</w:t>
              <w:softHyphen/>
              <w:t>кам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"/>
                <w:sz w:val="24"/>
                <w:szCs w:val="24"/>
                <w:shd w:fill="auto" w:val="clear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</w:t>
              <w:softHyphen/>
              <w:t>ницам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развернутые монологические высказывания о летних каникулах на основе план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оспринимают на слух тексты разного типа и диалоги с различной глубиной понимания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91"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расширяют социокультурные знания, знакомясь с дея</w:t>
              <w:softHyphen/>
              <w:t xml:space="preserve">тельностью Британской широковещательной корпорации </w:t>
            </w:r>
            <w:r>
              <w:rPr>
                <w:rStyle w:val="1591"/>
                <w:bCs/>
                <w:color w:val="000000"/>
                <w:sz w:val="24"/>
                <w:szCs w:val="24"/>
              </w:rPr>
              <w:t>(ВВС)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особенностями употребления в речи неис</w:t>
              <w:softHyphen/>
              <w:t>числяемых имен существительных, используют их в сво</w:t>
              <w:softHyphen/>
              <w:t>их высказываниях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высказываются о телепрограммах, которые они предпо</w:t>
              <w:softHyphen/>
              <w:t>читают, аргументируя свою точку зрения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участвуют в диалоге-обмене мнениям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знакомятся с новыми фразовыми глаголами, использу</w:t>
              <w:softHyphen/>
              <w:t>ют их в реч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догадываются о содержании текста для чтения на основе ключевых слов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определяют тему текста для чтения и подбирают к нему заголовок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5Exact"/>
                <w:bCs w:val="false"/>
                <w:sz w:val="24"/>
                <w:szCs w:val="24"/>
              </w:rPr>
            </w:pPr>
            <w:r>
              <w:rPr>
                <w:rStyle w:val="15Exact"/>
                <w:b/>
                <w:bCs w:val="false"/>
                <w:color w:val="000000"/>
                <w:sz w:val="24"/>
                <w:szCs w:val="24"/>
              </w:rPr>
              <w:t>составляют развернутое монологическое высказывание о телевидении на основе план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совершенствуют навыки использования в речи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past per</w:t>
              <w:softHyphen/>
              <w:t>fect passive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past progressive passiv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осуществляют перенос ранее приобретенных знаний о языковой системе английского языка на новые грамма</w:t>
              <w:softHyphen/>
              <w:t>тические категори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ые диалоги на основе диалога-образц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ое монологическое высказывание аргументативного характер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вершенствуют орфографические навык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относят содержание текста для чтения с имеющимися утверждениям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сказывают собственное мнение о современном телеви</w:t>
              <w:softHyphen/>
              <w:t>дении на основе информации текста для чтения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ые монологические высказывания о телевизионных программах на основе план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используют префиксы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un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non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im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il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ir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ля обра</w:t>
              <w:softHyphen/>
              <w:t>зования новых слов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свободные монологические высказывания о своем отношении к Интернету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особенностями образования форм множе</w:t>
              <w:softHyphen/>
              <w:t xml:space="preserve">ственного числа слов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medium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datum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используют данные лексические единицы в реч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овладевают языковыми средствами, позволяющими вежливо поправить собеседника и высказать свою точку зрения в ходе диалога, используют их в реч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ишут личные письм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общепринятыми аббревиациями, исполь</w:t>
              <w:softHyphen/>
              <w:t>зуемыми в электронной переписке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ствуют в дискуссии о достоинствах и недостатках Интернета как средства массовой информаци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задания, приближенные к формату ГИ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153"/>
              <w:shd w:fill="auto" w:val="clear"/>
              <w:spacing w:lineRule="auto" w:line="24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val="en-US"/>
              </w:rPr>
              <w:t>The Printed Page: Books, Magazines, Newspapers</w:t>
            </w: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53"/>
              <w:shd w:fill="auto" w:val="clear"/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spacing w:lineRule="auto" w:line="240"/>
              <w:rPr>
                <w:rStyle w:val="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5"/>
                <w:b w:val="false"/>
                <w:bCs w:val="false"/>
                <w:color w:val="000000"/>
                <w:sz w:val="24"/>
                <w:szCs w:val="24"/>
              </w:rPr>
              <w:t>Учащиеся: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оспринимают на слух, разучивают и поют песню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знакомятся с сетевым жаргоном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Weblish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, участвуют в дискуссии о целесообразности его использован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отвечают на вопросы о своих предпочтениях в чтени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их в реч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рименяют социокультурные знания об английских и американских писателях и их произведениях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новыми единицами синонимического ряда слов, описывающих процесс говорения, используют их в реч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</w:t>
              <w:softHyphen/>
              <w:t>ницам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огадываются о содержании текста для чтения, опира</w:t>
              <w:softHyphen/>
              <w:t>ясь на ключевые слов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вершенствуют орфографические навык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ое монологическое высказывание о посещении библиотеки на основе план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расширяют социокультурные знания, знакомясь с музе</w:t>
              <w:softHyphen/>
              <w:t>ем Шерлока Холмс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огадываются о значениях незнакомых слов по слово</w:t>
              <w:softHyphen/>
              <w:t>образовательным элементам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читают текст и соотносят имеющиеся утверждения с его содержанием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расширяют филологический кругозор, знакомясь с таким явлением, как синоним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ишут личные письма в формате, приближенном к ГИА и ЕГЭ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оспринимают на слух тексты разного типа и диалоги с различной глубиной пониман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тся анализировать информацию, сопоставлять факты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отвечают на вопросы о различных литературных жанрах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знакомятся с особенностями значений слов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print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publis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ype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и используют данные лексические единицы в реч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знакомятся с неопределенным местоимением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>one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вершенствуют навыки его использования в реч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ые монологические высказывания о том, как подростки могут заработать первые карманные деньг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вершенствуют навыки употребления в речи лексиче</w:t>
              <w:softHyphen/>
              <w:t xml:space="preserve">ских единиц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pull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push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огадываются о значениях неизвестных слов на основе контекст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знакомятся с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Participl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I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Participl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II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вершенствуют навыки их использования в реч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ые монологические высказывания о британской прессе на основе план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ереводят предложения с английского языка на рус</w:t>
              <w:softHyphen/>
              <w:t>ский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особенностями заголовков статей в анг</w:t>
              <w:softHyphen/>
              <w:t>лийских газетах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новыми фразовыми глаголами, использу</w:t>
              <w:softHyphen/>
              <w:t>ют их в речи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знакомятся с омонимами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li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(лгать)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li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лежать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и используют их в речи; 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речевыми клише и штампами, используе</w:t>
              <w:softHyphen/>
              <w:t>мыми в телефонных разговорах, используют их в диало</w:t>
              <w:softHyphen/>
              <w:t>гах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ое монологическое высказывание о журнале, который они хотели бы издавать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используют суффиксы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ly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, -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ous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, -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merit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ля образования производных слов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отвечают на вопросы о журналистах и журналистике, используя материал текста для чтен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план текста для чтен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ое монологическое высказывание о любимой книге на основе вопросов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знакомятся с особенностями конструкций с глаголом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>mind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и употребляют их в своих высказываниях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тся делать свои высказывания более выразительны</w:t>
              <w:softHyphen/>
              <w:t>ми, с помощью идиом английского язык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ствуют в диалоге-обмене мнениями об электрон</w:t>
              <w:softHyphen/>
              <w:t>ных книгах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расширяют социокультурный кругозор, знакомясь со старейшей энциклопедией «Британника»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15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задания, приближенные к формату ГИА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4FranklinGothicBoo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14FranklinGothicBook"/>
                <w:rFonts w:cs="Times New Roman"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val="en-US"/>
              </w:rPr>
              <w:t>Science and Technology</w:t>
            </w:r>
          </w:p>
          <w:p>
            <w:pPr>
              <w:pStyle w:val="153"/>
              <w:shd w:fill="auto" w:val="clear"/>
              <w:spacing w:lineRule="auto" w:line="240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щиеся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оспринимают на слух, разучивают и поют песню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ражают свое мнение о новогодних подарках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расширяют общий кругозор, знакомясь с некоторыми знаменательными событиями российской и мировой истории, знаменитыми учеными и их открытиям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содержанием понятий «наука» и «тех</w:t>
              <w:softHyphen/>
              <w:t>ника», объектно-предметными областями некоторых наук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читают и воспринимают на слух тексты разного типа и диалоги с различной глубиной проникновения в их со</w:t>
              <w:softHyphen/>
              <w:t>держание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вершенствуют произносительные навыки, вырази</w:t>
              <w:softHyphen/>
              <w:t>тельно читают отрывки из текстов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ые монологические высказывания о науке и технике, опираясь на содержание текста для чтения и предложенный план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глагольной формой «герундий», использу</w:t>
              <w:softHyphen/>
              <w:t>ют ее в своих высказываниях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особенностями звуковых форм существи</w:t>
              <w:softHyphen/>
              <w:t xml:space="preserve">тельного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use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и глагола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use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вершенствуют навыки употребления определенного артикля со словами, обозначающими уникальные объек</w:t>
              <w:softHyphen/>
              <w:t>ты и явления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новыми фразовыми глаголами и исполь</w:t>
              <w:softHyphen/>
              <w:t>зуют их в реч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ые высказывания об истории ис</w:t>
              <w:softHyphen/>
              <w:t>следований космоса, используя материал текста для чтения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различными способами выражения со</w:t>
              <w:softHyphen/>
              <w:t>мнения, уверенности и используют их в своих высказы</w:t>
              <w:softHyphen/>
              <w:t>ваниях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совершенствуют навыки использования глагола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could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ля выражения возможност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ые монологические высказыва</w:t>
              <w:softHyphen/>
              <w:t>ния о знаменитом космонавте/астронавте с опорой на план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ствуют в дискуссии о достоинствах и недостатках мобильных телефонов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ствуют в дискуссии о целесообразности инвестиро</w:t>
              <w:softHyphen/>
              <w:t>вания в исследование космос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английскими идиомами, в которых упо</w:t>
              <w:softHyphen/>
              <w:t>минаются небесные тела, используют их в реч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ополняют предложения верными глагольными формами/подходящими лексическими единицами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амостоятельно оценивают свои учебные достиже</w:t>
              <w:softHyphen/>
              <w:t>ния;</w:t>
            </w:r>
          </w:p>
          <w:p>
            <w:pPr>
              <w:pStyle w:val="15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задания, приближенные к формату ГИА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rStyle w:val="14FranklinGothicBoo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14FranklinGothicBook"/>
                <w:rFonts w:cs="Times New Roman"/>
                <w:color w:val="000000"/>
                <w:sz w:val="24"/>
                <w:szCs w:val="24"/>
                <w:lang w:val="en-US" w:eastAsia="en-US"/>
              </w:rPr>
              <w:t xml:space="preserve">Unit </w:t>
            </w:r>
            <w:r>
              <w:rPr>
                <w:rStyle w:val="14FranklinGothicBook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val="en-US"/>
              </w:rPr>
              <w:t>Being a Teenager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но-уроч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 и индивидуализирован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ая</w:t>
            </w:r>
          </w:p>
          <w:p>
            <w:pPr>
              <w:pStyle w:val="212"/>
              <w:shd w:fill="auto" w:val="clear"/>
              <w:spacing w:lineRule="auto" w:line="240"/>
              <w:ind w:right="175" w:hanging="0"/>
              <w:rPr>
                <w:rStyle w:val="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щиеся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оспринимают на слух, разучивают и поют песню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отвечают на вопросы о подростковом возраст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ствуют в обсуждении своих планов на будущее, делятся своими мечта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оспринимают на слух тексты разного типа и диалоги с различной глубиной понима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вершенствуют навыки использования инфинитива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относят содержание текстов для аудирования с име</w:t>
              <w:softHyphen/>
              <w:t>ющимися утверждения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особенностями значений существитель</w:t>
              <w:softHyphen/>
              <w:t xml:space="preserve">ных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pair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couple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и используют данные лексические единицы при выполнении упражнений и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совершенствуют навыки использования в речи наречия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anyway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читают и обсуждают аутентичный текст из книги известного американского писателя Джерома Дэвида Сэ</w:t>
              <w:softHyphen/>
              <w:t>линджера, знакомятся с автором и его произведением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ополняют предложения верными глагольными формами/подходящими лексическими единица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находят в текстах для чтения английские эквиваленты словосочетаний на русском язык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ствуют в дискуссии о том, стоит ли подросткам под</w:t>
              <w:softHyphen/>
              <w:t>рабатывать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свободные монологические высказывания о подходящей для современного подростка работ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знакомятся со структурой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complex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object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и совершенст</w:t>
              <w:softHyphen/>
              <w:t>вуют навыки ее использования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расширяют знания об американском варианте англий</w:t>
              <w:softHyphen/>
              <w:t>ского язык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</w:t>
              <w:softHyphen/>
              <w:t>ва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относят лексические единицы с их дефиниция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огадываются о значениях слов с помощью словообра</w:t>
              <w:softHyphen/>
              <w:t>зовательных элементов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ереводят предложения с русского языка на английск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микромонологи, комментируя и расширяя материал текста для чте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составляют свое дось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FactFile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на основе образц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ствуют в неподготовленном комбинированном диалог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 соответствии с правилами речевого этикета учатся оз</w:t>
              <w:softHyphen/>
              <w:t>вучивать запреты и предупрежде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ишут личное письмо другу, обращая внимание на то, какую информацию письмо должно содержать, как рас</w:t>
              <w:softHyphen/>
              <w:t>полагаются отдельные части письм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искутируют по поводу стрессов в жизни подростков, опасности азартных игр, пользы молодежных организаций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обсуждают проблему расизма, используя информацию текста для чте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используют суффикс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ive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для образования новых слов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вершенствуют навыки употребления определенного артикля с субстантивированными прилагательным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участвуют в неподготовленном диалоге-расспрос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новыми фразовыми глаголами и использу</w:t>
              <w:softHyphen/>
              <w:t>ют их в речи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оставляют развернутые монологические высказывания о различных аспектах жизни современных подростков с опорой на план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совершенствуют навыки корректного использования в речи конструкций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to be used to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doing something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used to do something</w:t>
            </w:r>
            <w:r>
              <w:rPr>
                <w:rFonts w:eastAsia="Times New Roman"/>
                <w:b w:val="false"/>
                <w:i/>
                <w:iCs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знакомятся с идиоматическими выражениями, содержа</w:t>
              <w:softHyphen/>
              <w:t xml:space="preserve">щими слово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/>
              </w:rPr>
              <w:t>friend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, используют их в своих высказываниях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153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rPr>
                <w:rStyle w:val="2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выполняют задания, приближенные к формату ГИА</w:t>
            </w:r>
          </w:p>
        </w:tc>
      </w:tr>
    </w:tbl>
    <w:p>
      <w:pPr>
        <w:pStyle w:val="Normal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tbl>
      <w:tblPr>
        <w:tblW w:w="1107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39"/>
      </w:tblGrid>
      <w:tr>
        <w:trPr>
          <w:trHeight w:val="3570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Ш № 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Дудукина Л.Н.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 ________ 20__г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Ш № 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Тарас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Лист корректировки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(календарно-тематического планирования (КТП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рабочей программы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Английский язы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лас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.И.О. педаго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Кожохина Мария Анатольев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18-2019 учебный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1077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2"/>
        <w:gridCol w:w="1804"/>
        <w:gridCol w:w="1872"/>
        <w:gridCol w:w="2202"/>
        <w:gridCol w:w="2202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соб корректиров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39"/>
      </w:tblGrid>
      <w:tr>
        <w:trPr>
          <w:trHeight w:val="3570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Ш № 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Дудукина Л.Н.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 ________ 20__г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Ш № 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Тарас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Style w:val="2"/>
          <w:rFonts w:ascii="Times New Roman CYR" w:hAnsi="Times New Roman CYR" w:cs="Times New Roman CYR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Лист корректировки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(календарно-тематического планирования (КТП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рабочей программы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Английский язы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лас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.И.О. педаго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Кожохина Мария Анатольев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18-2019 учебный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1077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2"/>
        <w:gridCol w:w="1804"/>
        <w:gridCol w:w="1872"/>
        <w:gridCol w:w="2202"/>
        <w:gridCol w:w="2202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соб корректиров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39"/>
      </w:tblGrid>
      <w:tr>
        <w:trPr>
          <w:trHeight w:val="3570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Ш № 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Дудукина Л.Н.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 ________ 20__г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Ш № 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Тарас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Style w:val="2"/>
          <w:rFonts w:ascii="Times New Roman CYR" w:hAnsi="Times New Roman CYR" w:cs="Times New Roman CYR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Лист корректировки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(календарно-тематического планирования (КТП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рабочей программы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Английский язы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лас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.И.О. педаго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Кожохина Мария Анатольевна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18-2019 учебный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1077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2"/>
        <w:gridCol w:w="1804"/>
        <w:gridCol w:w="1872"/>
        <w:gridCol w:w="2202"/>
        <w:gridCol w:w="2202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соб корректировк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39"/>
      </w:tblGrid>
      <w:tr>
        <w:trPr>
          <w:trHeight w:val="3570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Ш № 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Дудукина Л.Н.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 ________ 20__г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Ш № 1 р.п. Новые Бура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Тарас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Style w:val="2"/>
          <w:rFonts w:ascii="Times New Roman CYR" w:hAnsi="Times New Roman CYR" w:cs="Times New Roman CYR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Лист корректировки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(календарно-тематического планирования (КТП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</w:rPr>
        <w:t>рабочей программы)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Английский язы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лас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.И.О. педаго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Кожохина Мария Анатольев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18-2019 учебный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0"/>
        <w:gridCol w:w="1559"/>
        <w:gridCol w:w="1617"/>
        <w:gridCol w:w="1902"/>
        <w:gridCol w:w="190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соб корректировк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14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программа. Английский язык. 5-9 классы: учебно-методическое пособие/О.В. Афанасьева, И.В. Михеева, Н.В. Языкова, Е.А. Колесникова. -2-е изд., стереотип. – М.: Дрофа, 2015.- 112с. – (</w:t>
      </w:r>
      <w:r>
        <w:rPr>
          <w:lang w:val="en-US"/>
        </w:rPr>
        <w:t xml:space="preserve">Rainbow English) – c. </w:t>
      </w:r>
      <w:r>
        <w:rPr/>
        <w:t>21-22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программа. Английский язык. 5-9 классы: учебно-методическое пособие/О.В. Афанасьева, И.В. Михеева, Н.В. Языкова, Е.А. Колесникова. -2-е изд., стереотип. – М.: Дрофа, 2015.- 112с. – (</w:t>
      </w:r>
      <w:r>
        <w:rPr>
          <w:lang w:val="en-US"/>
        </w:rPr>
        <w:t>Rainbow English) – c. 24-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0"/>
        <w:i w:val="false"/>
        <w:u w:val="none"/>
        <w:b w:val="false"/>
        <w:w w:val="100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9z0">
    <w:name w:val="WW8Num49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Calibri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Calibri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sz w:val="18"/>
      <w:szCs w:val="18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1">
    <w:name w:val="Заголовок №1_"/>
    <w:qFormat/>
    <w:rPr>
      <w:rFonts w:ascii="Franklin Gothic Medium Cond" w:hAnsi="Franklin Gothic Medium Cond" w:cs="Franklin Gothic Medium Cond"/>
      <w:sz w:val="30"/>
      <w:szCs w:val="30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7">
    <w:name w:val="Основной текст (7)_"/>
    <w:qFormat/>
    <w:rPr>
      <w:rFonts w:ascii="Franklin Gothic Medium Cond" w:hAnsi="Franklin Gothic Medium Cond" w:cs="Franklin Gothic Medium Cond"/>
      <w:sz w:val="30"/>
      <w:szCs w:val="30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hd w:fill="FFFFFF" w:val="clear"/>
    </w:rPr>
  </w:style>
  <w:style w:type="character" w:styleId="84pt">
    <w:name w:val="Основной текст (8) + 4 pt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Impact" w:hAnsi="Impact" w:cs="Impact"/>
      <w:spacing w:val="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Georgia" w:hAnsi="Georgia" w:cs="Georgia"/>
      <w:b/>
      <w:bCs/>
      <w:i/>
      <w:iCs/>
      <w:sz w:val="21"/>
      <w:szCs w:val="21"/>
      <w:shd w:fill="FFFFFF" w:val="clear"/>
    </w:rPr>
  </w:style>
  <w:style w:type="character" w:styleId="810">
    <w:name w:val="Основной текст (8) + 10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32"/>
      <w:szCs w:val="32"/>
      <w:u w:val="none"/>
      <w:shd w:fill="FFFFFF" w:val="clear"/>
    </w:rPr>
  </w:style>
  <w:style w:type="character" w:styleId="24">
    <w:name w:val="Заголовок №2_"/>
    <w:qFormat/>
    <w:rPr>
      <w:rFonts w:ascii="Impact" w:hAnsi="Impact" w:cs="Impact"/>
      <w:spacing w:val="20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15"/>
      <w:szCs w:val="15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4"/>
      <w:szCs w:val="24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b/>
      <w:bCs/>
      <w:sz w:val="24"/>
      <w:szCs w:val="24"/>
    </w:rPr>
  </w:style>
  <w:style w:type="character" w:styleId="14TimesNewRoman4">
    <w:name w:val="Основной текст (14) + Times New Roman4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14TimesNewRoman6">
    <w:name w:val="Основной текст (14) + Times New Roman6"/>
    <w:qFormat/>
    <w:rPr>
      <w:rFonts w:ascii="Times New Roman" w:hAnsi="Times New Roman" w:cs="Times New Roman"/>
      <w:b/>
      <w:bCs/>
      <w:i/>
      <w:iCs/>
      <w:spacing w:val="10"/>
      <w:sz w:val="20"/>
      <w:szCs w:val="20"/>
      <w:u w:val="none"/>
      <w:lang w:val="en-US"/>
    </w:rPr>
  </w:style>
  <w:style w:type="character" w:styleId="14TimesNewRoman3">
    <w:name w:val="Основной текст (14) + Times New Roman3"/>
    <w:qFormat/>
    <w:rPr>
      <w:rFonts w:ascii="Times New Roman" w:hAnsi="Times New Roman" w:cs="Times New Roman"/>
      <w:sz w:val="21"/>
      <w:szCs w:val="21"/>
      <w:u w:val="none"/>
    </w:rPr>
  </w:style>
  <w:style w:type="character" w:styleId="14TimesNewRoman5">
    <w:name w:val="Основной текст (14) + Times New Roman5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4TimesNewRoman2">
    <w:name w:val="Основной текст (14) + Times New Roman2"/>
    <w:qFormat/>
    <w:rPr>
      <w:rFonts w:ascii="Times New Roman" w:hAnsi="Times New Roman" w:cs="Times New Roman"/>
      <w:b/>
      <w:bCs/>
      <w:i/>
      <w:iCs/>
      <w:spacing w:val="10"/>
      <w:sz w:val="21"/>
      <w:szCs w:val="21"/>
      <w:u w:val="none"/>
      <w:lang w:val="en-US"/>
    </w:rPr>
  </w:style>
  <w:style w:type="character" w:styleId="14TimesNewRoman1">
    <w:name w:val="Основной текст (14) + Times New Roman1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14TrebuchetMS">
    <w:name w:val="Основной текст (14) + Trebuchet MS"/>
    <w:qFormat/>
    <w:rPr>
      <w:rFonts w:ascii="Trebuchet MS" w:hAnsi="Trebuchet MS" w:cs="Trebuchet MS"/>
      <w:sz w:val="15"/>
      <w:szCs w:val="15"/>
      <w:u w:val="none"/>
    </w:rPr>
  </w:style>
  <w:style w:type="character" w:styleId="14FranklinGothicBook">
    <w:name w:val="Основной текст (14) + Franklin Gothic Book"/>
    <w:qFormat/>
    <w:rPr>
      <w:rFonts w:ascii="Franklin Gothic Book" w:hAnsi="Franklin Gothic Book" w:cs="Franklin Gothic Book"/>
      <w:sz w:val="16"/>
      <w:szCs w:val="16"/>
      <w:u w:val="none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shd w:fill="FFFFFF" w:val="clear"/>
    </w:rPr>
  </w:style>
  <w:style w:type="character" w:styleId="1510">
    <w:name w:val="Основной текст (15)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151">
    <w:name w:val="Основной текст (15)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u w:val="none"/>
      <w:shd w:fill="FFFFFF" w:val="clear"/>
      <w:lang w:val="en-US"/>
    </w:rPr>
  </w:style>
  <w:style w:type="character" w:styleId="15FranklinGothicBook">
    <w:name w:val="Основной текст (15) + Franklin Gothic Book"/>
    <w:qFormat/>
    <w:rPr>
      <w:rFonts w:ascii="Franklin Gothic Book" w:hAnsi="Franklin Gothic Book" w:cs="Franklin Gothic Book"/>
      <w:b/>
      <w:bCs/>
      <w:sz w:val="16"/>
      <w:szCs w:val="16"/>
      <w:u w:val="none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5Exact1">
    <w:name w:val="Основной текст (15) + Курсив Exact"/>
    <w:qFormat/>
    <w:rPr>
      <w:rFonts w:ascii="Times New Roman" w:hAnsi="Times New Roman" w:cs="Times New Roman"/>
      <w:b w:val="false"/>
      <w:bCs w:val="false"/>
      <w:i/>
      <w:iCs/>
      <w:sz w:val="20"/>
      <w:szCs w:val="20"/>
      <w:u w:val="none"/>
      <w:shd w:fill="FFFFFF" w:val="clear"/>
      <w:lang w:val="en-US"/>
    </w:rPr>
  </w:style>
  <w:style w:type="character" w:styleId="152">
    <w:name w:val="Основной текст (15) + Курсив2"/>
    <w:qFormat/>
    <w:rPr>
      <w:rFonts w:ascii="Times New Roman" w:hAnsi="Times New Roman" w:cs="Times New Roman"/>
      <w:b w:val="false"/>
      <w:bCs w:val="false"/>
      <w:i/>
      <w:iCs/>
      <w:spacing w:val="10"/>
      <w:sz w:val="20"/>
      <w:szCs w:val="20"/>
      <w:u w:val="none"/>
      <w:shd w:fill="FFFFFF" w:val="clear"/>
      <w:lang w:val="en-US"/>
    </w:rPr>
  </w:style>
  <w:style w:type="character" w:styleId="15Georgia">
    <w:name w:val="Основной текст (15) + Georgia"/>
    <w:qFormat/>
    <w:rPr>
      <w:rFonts w:ascii="Georgia" w:hAnsi="Georgia" w:cs="Georgia"/>
      <w:b/>
      <w:bCs/>
      <w:spacing w:val="10"/>
      <w:sz w:val="9"/>
      <w:szCs w:val="9"/>
      <w:u w:val="none"/>
      <w:shd w:fill="FFFFFF" w:val="clear"/>
    </w:rPr>
  </w:style>
  <w:style w:type="character" w:styleId="210pt2">
    <w:name w:val="Основной текст (2) + 10 pt2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1"/>
      <w:szCs w:val="21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  <w:lang w:val="en-US"/>
    </w:rPr>
  </w:style>
  <w:style w:type="character" w:styleId="15104">
    <w:name w:val="Основной текст (15) + 104"/>
    <w:qFormat/>
    <w:rPr>
      <w:rFonts w:ascii="Times New Roman" w:hAnsi="Times New Roman" w:cs="Times New Roman"/>
      <w:b w:val="false"/>
      <w:bCs w:val="false"/>
      <w:i/>
      <w:iCs/>
      <w:spacing w:val="10"/>
      <w:sz w:val="21"/>
      <w:szCs w:val="21"/>
      <w:u w:val="none"/>
      <w:shd w:fill="FFFFFF" w:val="clear"/>
      <w:lang w:val="en-US"/>
    </w:rPr>
  </w:style>
  <w:style w:type="character" w:styleId="1511pt">
    <w:name w:val="Основной текст (15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  <w:lang w:val="en-US"/>
    </w:rPr>
  </w:style>
  <w:style w:type="character" w:styleId="15103">
    <w:name w:val="Основной текст (15) + 103"/>
    <w:qFormat/>
    <w:rPr>
      <w:rFonts w:ascii="Times New Roman" w:hAnsi="Times New Roman" w:cs="Times New Roman"/>
      <w:b w:val="false"/>
      <w:bCs w:val="false"/>
      <w:i/>
      <w:iCs/>
      <w:sz w:val="21"/>
      <w:szCs w:val="21"/>
      <w:u w:val="none"/>
      <w:shd w:fill="FFFFFF" w:val="clear"/>
      <w:lang w:val="en-US"/>
    </w:rPr>
  </w:style>
  <w:style w:type="character" w:styleId="15102">
    <w:name w:val="Основной текст (15) + 102"/>
    <w:qFormat/>
    <w:rPr>
      <w:rFonts w:ascii="Times New Roman" w:hAnsi="Times New Roman" w:cs="Times New Roman"/>
      <w:b w:val="false"/>
      <w:bCs w:val="false"/>
      <w:i/>
      <w:iCs/>
      <w:sz w:val="21"/>
      <w:szCs w:val="21"/>
      <w:u w:val="none"/>
      <w:shd w:fill="FFFFFF" w:val="clear"/>
      <w:lang w:val="en-US"/>
    </w:rPr>
  </w:style>
  <w:style w:type="character" w:styleId="15101">
    <w:name w:val="Основной текст (15) + 10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  <w:lang w:val="en-US"/>
    </w:rPr>
  </w:style>
  <w:style w:type="character" w:styleId="15Georgia1">
    <w:name w:val="Основной текст (15) + Georgia1"/>
    <w:qFormat/>
    <w:rPr>
      <w:rFonts w:ascii="Georgia" w:hAnsi="Georgia" w:cs="Georgia"/>
      <w:b w:val="false"/>
      <w:bCs w:val="false"/>
      <w:i/>
      <w:iCs/>
      <w:sz w:val="21"/>
      <w:szCs w:val="21"/>
      <w:u w:val="none"/>
      <w:shd w:fill="FFFFFF" w:val="clear"/>
    </w:rPr>
  </w:style>
  <w:style w:type="character" w:styleId="15Exact2">
    <w:name w:val="Основной текст (15) + Не полужирный Exac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1511">
    <w:name w:val="Основной текст (15) + Курсив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none"/>
      <w:shd w:fill="FFFFFF" w:val="clear"/>
      <w:lang w:val="en-US"/>
    </w:rPr>
  </w:style>
  <w:style w:type="character" w:styleId="15TrebuchetMS">
    <w:name w:val="Основной текст (15) + Trebuchet MS"/>
    <w:qFormat/>
    <w:rPr>
      <w:rFonts w:ascii="Trebuchet MS" w:hAnsi="Trebuchet MS" w:cs="Trebuchet MS"/>
      <w:b/>
      <w:bCs/>
      <w:sz w:val="15"/>
      <w:szCs w:val="15"/>
      <w:u w:val="none"/>
      <w:shd w:fill="FFFFFF" w:val="clear"/>
    </w:rPr>
  </w:style>
  <w:style w:type="character" w:styleId="1511pt1">
    <w:name w:val="Основной текст (15) + 11 pt1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  <w:lang w:val="en-US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/>
    </w:rPr>
  </w:style>
  <w:style w:type="character" w:styleId="15FranklinGothicBook1">
    <w:name w:val="Основной текст (15) + Franklin Gothic Book1"/>
    <w:qFormat/>
    <w:rPr>
      <w:rFonts w:ascii="Franklin Gothic Book" w:hAnsi="Franklin Gothic Book" w:cs="Franklin Gothic Book"/>
      <w:b/>
      <w:bCs/>
      <w:spacing w:val="-10"/>
      <w:sz w:val="16"/>
      <w:szCs w:val="16"/>
      <w:u w:val="none"/>
      <w:shd w:fill="FFFFFF" w:val="clear"/>
      <w:lang w:val="en-US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i/>
      <w:iCs/>
      <w:sz w:val="21"/>
      <w:szCs w:val="21"/>
      <w:u w:val="none"/>
      <w:lang w:val="en-US"/>
    </w:rPr>
  </w:style>
  <w:style w:type="character" w:styleId="159">
    <w:name w:val="Основной текст (15) + 9"/>
    <w:qFormat/>
    <w:rPr>
      <w:rFonts w:ascii="Times New Roman" w:hAnsi="Times New Roman" w:cs="Times New Roman"/>
      <w:b w:val="false"/>
      <w:bCs w:val="false"/>
      <w:i/>
      <w:iCs/>
      <w:sz w:val="19"/>
      <w:szCs w:val="19"/>
      <w:u w:val="none"/>
      <w:shd w:fill="FFFFFF" w:val="clear"/>
      <w:lang w:val="en-US"/>
    </w:rPr>
  </w:style>
  <w:style w:type="character" w:styleId="1591">
    <w:name w:val="Основной текст (15) + 91"/>
    <w:qFormat/>
    <w:rPr>
      <w:rFonts w:ascii="Times New Roman" w:hAnsi="Times New Roman" w:cs="Times New Roman"/>
      <w:b w:val="false"/>
      <w:bCs w:val="false"/>
      <w:i/>
      <w:iCs/>
      <w:sz w:val="19"/>
      <w:szCs w:val="19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rFonts w:ascii="Century Schoolbook" w:hAnsi="Century Schoolbook" w:cs="Century Schoolbook"/>
      <w:sz w:val="18"/>
      <w:szCs w:val="18"/>
      <w:u w:val="none"/>
      <w:shd w:fill="FFFFFF" w:val="clear"/>
    </w:rPr>
  </w:style>
  <w:style w:type="character" w:styleId="283">
    <w:name w:val="Основной текст (2) + 83"/>
    <w:qFormat/>
    <w:rPr>
      <w:rFonts w:ascii="Century Schoolbook" w:hAnsi="Century Schoolbook" w:cs="Century Schoolbook"/>
      <w:b/>
      <w:bCs/>
      <w:i/>
      <w:iCs/>
      <w:sz w:val="17"/>
      <w:szCs w:val="17"/>
      <w:u w:val="none"/>
      <w:shd w:fill="FFFFFF" w:val="clear"/>
      <w:lang w:val="en-US"/>
    </w:rPr>
  </w:style>
  <w:style w:type="character" w:styleId="6Exact">
    <w:name w:val="Основной текст (6) Exact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6">
    <w:name w:val="Основной текст (6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610pt">
    <w:name w:val="Основной текст (6) + 10 pt"/>
    <w:qFormat/>
    <w:rPr>
      <w:rFonts w:ascii="Century Schoolbook" w:hAnsi="Century Schoolbook" w:cs="Century Schoolbook"/>
      <w:sz w:val="20"/>
      <w:szCs w:val="20"/>
      <w:u w:val="none"/>
      <w:shd w:fill="FFFFFF" w:val="clear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ind w:firstLine="32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06" w:before="0" w:after="0"/>
      <w:ind w:firstLine="34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ind w:firstLine="340"/>
      <w:jc w:val="both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60" w:after="0"/>
      <w:ind w:firstLine="320"/>
      <w:jc w:val="both"/>
    </w:pPr>
    <w:rPr>
      <w:rFonts w:ascii="Times New Roman" w:hAnsi="Times New Roman" w:eastAsia="Calibri" w:cs="Times New Roman"/>
      <w:b/>
      <w:bCs/>
      <w:i/>
      <w:i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ind w:firstLine="880"/>
      <w:jc w:val="both"/>
      <w:outlineLvl w:val="0"/>
    </w:pPr>
    <w:rPr>
      <w:rFonts w:ascii="Franklin Gothic Medium Cond" w:hAnsi="Franklin Gothic Medium Cond" w:eastAsia="Calibri" w:cs="Franklin Gothic Medium Cond"/>
      <w:sz w:val="30"/>
      <w:szCs w:val="3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Franklin Gothic Medium Cond" w:hAnsi="Franklin Gothic Medium Cond" w:eastAsia="Calibri" w:cs="Franklin Gothic Medium Cond"/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0" w:after="0"/>
      <w:ind w:firstLine="340"/>
      <w:jc w:val="both"/>
    </w:pPr>
    <w:rPr>
      <w:rFonts w:ascii="Times New Roman" w:hAnsi="Times New Roman" w:eastAsia="Calibri" w:cs="Times New Roman"/>
      <w:i/>
      <w:i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Calibri" w:cs="Times New Roman"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180"/>
      <w:ind w:firstLine="760"/>
      <w:jc w:val="both"/>
    </w:pPr>
    <w:rPr>
      <w:rFonts w:ascii="Impact" w:hAnsi="Impact" w:eastAsia="Calibri" w:cs="Impact"/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  <w:ind w:firstLine="320"/>
      <w:jc w:val="both"/>
    </w:pPr>
    <w:rPr>
      <w:rFonts w:ascii="Georgia" w:hAnsi="Georgia" w:eastAsia="Calibri" w:cs="Georgia"/>
      <w:b/>
      <w:bCs/>
      <w:i/>
      <w:iCs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3" w:before="480" w:after="180"/>
      <w:outlineLvl w:val="1"/>
    </w:pPr>
    <w:rPr>
      <w:rFonts w:ascii="Impact" w:hAnsi="Impact" w:cs="Impact"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tabs>
        <w:tab w:val="clear" w:pos="708"/>
        <w:tab w:val="left" w:pos="13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 w:before="0" w:after="0"/>
    </w:pPr>
    <w:rPr>
      <w:rFonts w:ascii="Century Schoolbook" w:hAnsi="Century Schoolbook" w:cs="Century Schoolbook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wikipedi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38:00Z</dcterms:created>
  <dc:creator>Admin</dc:creator>
  <dc:description/>
  <cp:keywords/>
  <dc:language>en-US</dc:language>
  <cp:lastModifiedBy>Данила</cp:lastModifiedBy>
  <cp:lastPrinted>2017-06-26T00:54:00Z</cp:lastPrinted>
  <dcterms:modified xsi:type="dcterms:W3CDTF">2018-09-30T13:31:00Z</dcterms:modified>
  <cp:revision>9</cp:revision>
  <dc:subject/>
  <dc:title/>
</cp:coreProperties>
</file>