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 Бумарскова С.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 р.п. Новые Бура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Тагаева О.И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18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 р.п. Новые Бура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Тарасова И.Н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right="90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right="90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нимательный англий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щеинтеллектуальное направ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-4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 МОУ «СОШ №1 р.п. Новые Бурас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охина Мария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 заседании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    »________2018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.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8-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по английскому языку «Занимательный английский» предназначена для учащихся 2–4-х классов. Программа имеет научно-познавательную (общеинтеллектуальную) направленность и рассчитана на три года изучения из расчета 1 час в неделю (34 часа в год). Продолжительность одного занятия – 3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 в Российской Федерации» от 29.12.2012 № 273-Ф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ачального общего образования Приказ Минобрнауки России от 06.10.2009 №37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и примерный учебные планы для образовательных учреждений Российской Федерации, реализующих программы общего образования (приказ Министерства образования от 09.03.2004 № 1312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по внеурочной деятельности МОУ «Средняя общеобразовательная школа № 1 р.п. Новые Бурасы Новобурасского района Саратовской области» Приказ № 311 от 01. 09. 2012 года С изменениями Приказ № 357 от 03.11.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 данной программы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Занятия отличаются тем, что имеют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неучебны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. Так серьезная работа принимает форму игры, что очень привлекает и заинтересовывает младших школьни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обеспечивает развитие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нтеллектуальных общеучебных умени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ворческих способностей у учащихся, необходимых для дальнейшей самореализации и формирования личности ребенка, позволяет ребёнку проявить себя, выявить свой творческий потенциал. Сущность  программы обусловлена реалиями современного общества, в котором одним из приоритетов становится английский язык как язык международного общения. Предлагаемая программа внеурочной деятельности направлена на решение проблем адаптации учащихся в начальной школе, на социальное и культурное развитие личности учащихся, их творческой самореализации и успешное освоение английского языка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</w:rPr>
        <w:t> программы: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,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12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ознавательный аспект.</w:t>
      </w:r>
    </w:p>
    <w:p>
      <w:pPr>
        <w:pStyle w:val="C12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знакомить детей c культурой стран изучаемого языка (музыка, история, театр, литература, традиции, праздники и т.д.)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знакомить с менталитетом других народов в сравнении с родной  культурой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собствовать удовлетворению личных познавательных интересов.</w:t>
      </w:r>
    </w:p>
    <w:p>
      <w:pPr>
        <w:pStyle w:val="C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Развивающий аспект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мотивацию к дальнейшему овладению английским языком и культурой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учебные умения и формировать у учащихся рациональные приемы овладения иностранным языком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ть у детей готовность к общению на иностранном языке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технику речи, артикуляцию, интонации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двигательные способности детей  через драматизацию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знакомить с основами актерского мастерства и научить держаться на сцене.</w:t>
      </w:r>
    </w:p>
    <w:p>
      <w:pPr>
        <w:pStyle w:val="C2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ный аспект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собствовать воспитанию толерантности и уважения к другой культуре;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иобщать к общечеловеческим ценностям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C12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C8"/>
        <w:shd w:fill="FFFFFF" w:val="clear"/>
        <w:spacing w:before="0" w:after="0"/>
        <w:ind w:firstLine="5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333333"/>
          <w:sz w:val="28"/>
          <w:szCs w:val="28"/>
        </w:rPr>
        <w:t>ФГОС направлен на формирование четырех видов УУД: личностные, регулятивные, познавательные и коммуникативные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333333"/>
          <w:sz w:val="28"/>
          <w:szCs w:val="28"/>
        </w:rPr>
        <w:t> </w:t>
      </w:r>
      <w:r>
        <w:rPr>
          <w:rStyle w:val="C0"/>
          <w:b/>
          <w:bCs/>
          <w:color w:val="333333"/>
          <w:sz w:val="28"/>
          <w:szCs w:val="28"/>
        </w:rPr>
        <w:t>Личностные </w:t>
      </w:r>
      <w:r>
        <w:rPr>
          <w:rStyle w:val="C0"/>
          <w:color w:val="333333"/>
          <w:sz w:val="28"/>
          <w:szCs w:val="28"/>
        </w:rPr>
        <w:t>универсальные учебные действия отражают систему ценностных ориентаций младшего школьника, его отношение к различным сторонам окружающего мира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333333"/>
          <w:sz w:val="28"/>
          <w:szCs w:val="28"/>
          <w:u w:val="single"/>
        </w:rPr>
        <w:t>К личностным УУД </w:t>
      </w:r>
      <w:r>
        <w:rPr>
          <w:rStyle w:val="C0"/>
          <w:color w:val="333333"/>
          <w:sz w:val="28"/>
          <w:szCs w:val="28"/>
        </w:rPr>
        <w:t>относятся: 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333333"/>
          <w:sz w:val="28"/>
          <w:szCs w:val="28"/>
        </w:rPr>
        <w:t>Регулятивные</w:t>
      </w:r>
      <w:r>
        <w:rPr>
          <w:rStyle w:val="C0"/>
          <w:color w:val="333333"/>
          <w:sz w:val="28"/>
          <w:szCs w:val="28"/>
        </w:rPr>
        <w:t> универсальные учебные действия обеспечивают способность учащегося организовывать свою учебно-познавательную деятельность, проходя по её этапам: от осознания цели – через планирование действий – к реализации намеченного, самоконтролю и самооценке достигнутого результата, а если надо, то и к проведению коррекции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333333"/>
          <w:sz w:val="28"/>
          <w:szCs w:val="28"/>
          <w:u w:val="single"/>
        </w:rPr>
        <w:t>К регулятивным УУД </w:t>
      </w:r>
      <w:r>
        <w:rPr>
          <w:rStyle w:val="C0"/>
          <w:color w:val="333333"/>
          <w:sz w:val="28"/>
          <w:szCs w:val="28"/>
        </w:rPr>
        <w:t>относятся: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333333"/>
          <w:sz w:val="28"/>
          <w:szCs w:val="28"/>
        </w:rPr>
        <w:t>Познавательные </w:t>
      </w:r>
      <w:r>
        <w:rPr>
          <w:rStyle w:val="C0"/>
          <w:color w:val="333333"/>
          <w:sz w:val="28"/>
          <w:szCs w:val="28"/>
        </w:rPr>
        <w:t>универсальные учебные действия обеспечивают способность к познанию окружающего мира: готовность осуществлять направленный поиск, обработку и использование информации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333333"/>
          <w:sz w:val="28"/>
          <w:szCs w:val="28"/>
        </w:rPr>
        <w:t>К </w:t>
      </w:r>
      <w:r>
        <w:rPr>
          <w:rStyle w:val="C0"/>
          <w:color w:val="333333"/>
          <w:sz w:val="28"/>
          <w:szCs w:val="28"/>
          <w:u w:val="single"/>
        </w:rPr>
        <w:t>познавательным УУД </w:t>
      </w:r>
      <w:r>
        <w:rPr>
          <w:rStyle w:val="C0"/>
          <w:color w:val="333333"/>
          <w:sz w:val="28"/>
          <w:szCs w:val="28"/>
        </w:rPr>
        <w:t>относятся: 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;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учебных задач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333333"/>
          <w:sz w:val="28"/>
          <w:szCs w:val="28"/>
        </w:rPr>
        <w:t>Коммуникативные</w:t>
      </w:r>
      <w:r>
        <w:rPr>
          <w:rStyle w:val="C0"/>
          <w:color w:val="333333"/>
          <w:sz w:val="28"/>
          <w:szCs w:val="28"/>
        </w:rPr>
        <w:t> универсальные учебные действия обеспечивают способность осуществлять продуктивное общение в совместной деятельности, проявляя толерантность в общении, соблюдая правила вербального и невербального поведения с учётом конкретной ситуации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333333"/>
          <w:sz w:val="28"/>
          <w:szCs w:val="28"/>
        </w:rPr>
        <w:t>К </w:t>
      </w:r>
      <w:r>
        <w:rPr>
          <w:rStyle w:val="C0"/>
          <w:color w:val="333333"/>
          <w:sz w:val="28"/>
          <w:szCs w:val="28"/>
          <w:u w:val="single"/>
        </w:rPr>
        <w:t>коммуникативным УУД </w:t>
      </w:r>
      <w:r>
        <w:rPr>
          <w:rStyle w:val="C0"/>
          <w:color w:val="333333"/>
          <w:sz w:val="28"/>
          <w:szCs w:val="28"/>
        </w:rPr>
        <w:t>относятся: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Формы проведения занятий</w:t>
      </w:r>
      <w:r>
        <w:rPr>
          <w:rStyle w:val="C0"/>
          <w:color w:val="000000"/>
          <w:sz w:val="28"/>
          <w:szCs w:val="28"/>
        </w:rPr>
        <w:t>           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Внеурочная деятельность по английскому языку традиционно основана </w:t>
      </w:r>
      <w:r>
        <w:rPr>
          <w:rStyle w:val="C0"/>
          <w:b/>
          <w:bCs/>
          <w:color w:val="000000"/>
          <w:sz w:val="28"/>
          <w:szCs w:val="28"/>
        </w:rPr>
        <w:t>на трёх формах</w:t>
      </w:r>
      <w:r>
        <w:rPr>
          <w:rStyle w:val="C0"/>
          <w:color w:val="000000"/>
          <w:sz w:val="28"/>
          <w:szCs w:val="28"/>
        </w:rPr>
        <w:t>: индивидуальная, групповая и массовая работа (выступления, спектакли, утренники и пр.). Ведущей формой организации занятий является групповая работа. Во время занятий осуществляется индивидуальный и дифференцированный подход к детям.  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 </w:t>
      </w:r>
      <w:r>
        <w:rPr>
          <w:rStyle w:val="C0"/>
          <w:color w:val="000000"/>
          <w:sz w:val="28"/>
          <w:szCs w:val="28"/>
        </w:rPr>
        <w:t>С целью достижения качественных результатов желательно, чтобы учебный процесс был оснащен современными техническими средствами, средствами изобразительной наглядности, игровыми реквизитами. 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иды деятельности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овая деятельность (в т.ч. подвижные игры)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ение, литературно-художественная деятельность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зобразительная деятельность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тановка драматических сценок, спектаклей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слушивание песен и стихов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учивание стихов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учивание и исполнение песен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ектная деятельность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полнение  упражнений на релаксацию, концентрацию внимания, развитие воображения.</w:t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нципы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едидактические принци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развивающего и воспитывающе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систематичности и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рационального сочетания коллективной и индивидуальной форм и способов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сознательности, творческой активности и самостоятельност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нагля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доступности и поси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прочности результатов обучения и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 индивиду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нцип связи обучения с жизнью, практи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ринципы, используемые в методике обучения иностранным язы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интеграции и дифференциации (задействованы все виды РД, при формировании определенного вида РД используются особые упражнения и задания с учетом специфики вида Р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учета род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коммуникативной направленности обу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ные принципы, используемые в методике обучения иностранным язы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обучения иностранному языку на речевых образцах и мод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сочетания языковых тренировок с языковой прак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взаимодействия основных видов 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интенсивности обучения (значительное количество тренировок и повторен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 иностранному языку (общие)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беседа, объяснение)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с книгой (работа по учебнику, чтение дополнительной литературы, подготовка сообщений)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я и практические работы (источник – практический опыт учащих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взаимодействия учителя и учащихся, ориентированные на обучение иностранному языку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организации наглядно-чувственного коммуникативно-ориентированного ознакомления учащихся с единицами иноязычного учебного материала (</w:t>
      </w:r>
      <w:r>
        <w:rPr>
          <w:rFonts w:cs="Times New Roman" w:ascii="Times New Roman" w:hAnsi="Times New Roman"/>
          <w:i/>
          <w:sz w:val="28"/>
          <w:szCs w:val="28"/>
        </w:rPr>
        <w:t>наглядно-чувственное коммуникативно-ориентированное ознакомл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коммуникативно-ориентированного по возможности самостоятельного осмысления учащимися иноязычного учебного материала и действий реализации с целью осознания существенных признаков (</w:t>
      </w:r>
      <w:r>
        <w:rPr>
          <w:rFonts w:cs="Times New Roman" w:ascii="Times New Roman" w:hAnsi="Times New Roman"/>
          <w:i/>
          <w:sz w:val="28"/>
          <w:szCs w:val="28"/>
        </w:rPr>
        <w:t>активное коммуникативно-ориентированное по возможности проблемно организуемое осмысл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ммуникативно-направленного оперирования иноязычным учебным материалом в целях тренировки, ориентированной на порождение речи (</w:t>
      </w:r>
      <w:r>
        <w:rPr>
          <w:rFonts w:cs="Times New Roman" w:ascii="Times New Roman" w:hAnsi="Times New Roman"/>
          <w:i/>
          <w:sz w:val="28"/>
          <w:szCs w:val="28"/>
        </w:rPr>
        <w:t>коммуникативно-направленная тренировка продуктивного пла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ммуникативно-направленного оперирования иноязычным учебным материалом в целях тренировки, ориентированной на восприятие речи (</w:t>
      </w:r>
      <w:r>
        <w:rPr>
          <w:rFonts w:cs="Times New Roman" w:ascii="Times New Roman" w:hAnsi="Times New Roman"/>
          <w:i/>
          <w:sz w:val="28"/>
          <w:szCs w:val="28"/>
        </w:rPr>
        <w:t>коммуникативно-направленная тренировка рецептивного пла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ммуникативно-мотивированного общения продуктивного плана (</w:t>
      </w:r>
      <w:r>
        <w:rPr>
          <w:rFonts w:cs="Times New Roman" w:ascii="Times New Roman" w:hAnsi="Times New Roman"/>
          <w:i/>
          <w:sz w:val="28"/>
          <w:szCs w:val="28"/>
        </w:rPr>
        <w:t>коммуникативно-мотивированное применение говорения, пись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ммуникативно-мотивированного общения рецептивного плана (</w:t>
      </w:r>
      <w:r>
        <w:rPr>
          <w:rFonts w:cs="Times New Roman" w:ascii="Times New Roman" w:hAnsi="Times New Roman"/>
          <w:i/>
          <w:sz w:val="28"/>
          <w:szCs w:val="28"/>
        </w:rPr>
        <w:t>коммуникативно-мотивированное применение аудирования, чт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декватного контроля речевых действий продуктивного плана, включающего коррекцию и оценку, в целях развития сознательного самоконтроля (</w:t>
      </w:r>
      <w:r>
        <w:rPr>
          <w:rFonts w:cs="Times New Roman" w:ascii="Times New Roman" w:hAnsi="Times New Roman"/>
          <w:i/>
          <w:sz w:val="28"/>
          <w:szCs w:val="28"/>
        </w:rPr>
        <w:t>самооценка, самокоррекция при порождении реч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декватного контроля речевых действий рецептивного плана, включающего коррекцию и оценку, в целях развития сознательного самоконтроля (</w:t>
      </w:r>
      <w:r>
        <w:rPr>
          <w:rFonts w:cs="Times New Roman" w:ascii="Times New Roman" w:hAnsi="Times New Roman"/>
          <w:i/>
          <w:sz w:val="28"/>
          <w:szCs w:val="28"/>
        </w:rPr>
        <w:t>самооценка, самокоррекция при восприятии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8"/>
          <w:szCs w:val="28"/>
        </w:rPr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3"/>
        <w:gridCol w:w="2556"/>
        <w:gridCol w:w="1811"/>
        <w:gridCol w:w="16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говорят на английском языке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комимся друг с другом и с друзь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английских букв и зву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английских букв и зву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английских с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быть вежливы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английских букв и зву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английских с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английских сказ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, звуки и слова – наши верные друз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английских с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? Кто такой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рифмо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юбим пе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юбим праздники. Рождество и Новый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 с элементами иг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в моей сем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английских сказ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ем по городам ми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рифмо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детская поэз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едме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свою семь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, звуки и слова – наши верные друз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английских с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Теремок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ьтесь: мой лучший дру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что я любл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любимые животны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 рифмовк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быть вежливым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любим пет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что я любл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мир английского язы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3"/>
        <w:gridCol w:w="2556"/>
        <w:gridCol w:w="1811"/>
        <w:gridCol w:w="16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иветствие друг друг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люблю/ я не люблю. Я умею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и рифмов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сч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иг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хне. Готовим сал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иг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. Свободное врем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 интервь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иг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юбим празд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праздники в англоязычных странах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с использованием презент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игруш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 раду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иг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читаем все вокру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на день  ро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юбим праз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о и Новый год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гости к нам приш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быть вежливыми. Правила этике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любимые английские песн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и рифмов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я хочу стать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в мире професс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 интер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ты хочешь стать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итоме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быть вежливыми. Правила этике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пар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юбим праз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праздники в англоязычных странах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истаем календарь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времен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чим рифмовки и песни (времена год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любимое время года: я рисую и рассказыва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т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иг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е на све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иг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и рифмов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англий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3"/>
        <w:gridCol w:w="2556"/>
        <w:gridCol w:w="1811"/>
        <w:gridCol w:w="16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мир английского язы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стихи. Разучиваем рифмовки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фамильное дере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 с элементами проектн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я люблю занимать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ых фактов о Великобритании: английские до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праздники в англоязычных странах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ут англича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д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ком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 с элементами проектного зад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который построил Дж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праздники в англоязычных странах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ых фактов о Великобритании: Рожд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гости к нам пришел: Новый год и Рожд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стихи. Разучиваем рифмовки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английских с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иг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детская литера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школьный д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ых фактов о Великобритании: английская е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гости к нам пришел: День Святого Валент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ая детская поэз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е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ых фактов о Великобритании: весенние празд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пого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ем по городам в разное время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стихи. Разучиваем рифмовки и песн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английских сказ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сказочный гер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на выход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любимое занятие в выходной д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лето! Мои пла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дем канику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 нового в эт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7"/>
        <w:shd w:fill="FFFFFF" w:val="clear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Style17"/>
        <w:shd w:fill="FFFFFF" w:val="clear"/>
        <w:spacing w:before="0" w:after="150"/>
        <w:ind w:left="360" w:hanging="0"/>
        <w:jc w:val="center"/>
        <w:rPr>
          <w:rStyle w:val="StrongEmphasis"/>
          <w:rFonts w:ascii="Verdana" w:hAnsi="Verdana" w:cs="Verdana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ind w:left="360" w:hanging="0"/>
        <w:jc w:val="center"/>
        <w:rPr>
          <w:rStyle w:val="StrongEmphasis"/>
          <w:rFonts w:ascii="Verdana" w:hAnsi="Verdana" w:cs="Verdana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ind w:left="360" w:hanging="0"/>
        <w:jc w:val="center"/>
        <w:rPr>
          <w:rStyle w:val="StrongEmphasis"/>
          <w:rFonts w:ascii="Verdana" w:hAnsi="Verdana" w:cs="Verdana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ind w:left="360" w:hanging="0"/>
        <w:jc w:val="center"/>
        <w:rPr>
          <w:rStyle w:val="StrongEmphasis"/>
          <w:rFonts w:ascii="Verdana" w:hAnsi="Verdana" w:cs="Verdana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ind w:left="360" w:hanging="0"/>
        <w:jc w:val="center"/>
        <w:rPr>
          <w:rStyle w:val="StrongEmphasis"/>
          <w:rFonts w:ascii="Verdana" w:hAnsi="Verdana" w:cs="Verdana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rPr>
          <w:rStyle w:val="StrongEmphasis"/>
          <w:rFonts w:ascii="Verdana" w:hAnsi="Verdana" w:cs="Verdana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ind w:left="360" w:hanging="0"/>
        <w:jc w:val="center"/>
        <w:rPr>
          <w:rStyle w:val="StrongEmphasis"/>
          <w:rFonts w:ascii="Verdana" w:hAnsi="Verdana" w:cs="Verdana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rPr>
          <w:rStyle w:val="StrongEmphasis"/>
          <w:rFonts w:ascii="Verdana" w:hAnsi="Verdana" w:cs="Verdana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</w:t>
      </w:r>
      <w:r>
        <w:rPr>
          <w:rStyle w:val="StrongEmphasis"/>
          <w:rFonts w:eastAsia="Calibri"/>
          <w:sz w:val="28"/>
          <w:szCs w:val="28"/>
        </w:rPr>
        <w:t>итература для учителе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Литонина. Формирование учебно-познавательной компетенции школьников средствами иностранного языка//Иностранные языки в школе. – 2012. –  №6. – С. 69-74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Григорьев. Внеурочная деятельность школьников. Методический конструктор: пособие для учителя. М., Просвещение, 2010 (Стандарты второго поколения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опылова. Методика проектной работы на уроках английского языка: Методическое пособие. М., Дрофа, 2004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Антипов, А.В. Петрушина, Л.И. Скворцова. Коммуникативное развитие учащихся средствами дидактической игры и организацией языковой среды в образовательном учреждении: Монография. Кемерово, МОУ ДПО «НМЦ»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Г.Г. Зайцева. Драматизация и инсценирование как виды организации внеклассной работы по иностранному языку [Электронный ресурс] // Фестиваль педагогических идей «Открытый урок», 2006/2007: [сайт] / Изд. дом «Первое сентября». М., 2006-2007. URL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festival.1september.ru/articles/410128/?numb_artic=410128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(</w:t>
      </w:r>
      <w:r>
        <w:rPr>
          <w:rFonts w:cs="Times New Roman" w:ascii="Times New Roman" w:hAnsi="Times New Roman"/>
          <w:sz w:val="28"/>
          <w:szCs w:val="28"/>
        </w:rPr>
        <w:t>22.02.1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М.А. Сергиенко. Мастер-класс по теме: «Игровой метод в обучении английскому языку» [Электронный ресурс] // Фестиваль педагогических идей «Открытый урок», 2006/2007: [сайт] / Изд. дом «Первое сентября». М., 2006-2007. URL:</w:t>
      </w:r>
      <w:hyperlink r:id="rId3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festival.1september.ru/articles/412195/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22.02.1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Сидорова. Формирование и развитие навыков диалогического общения на начальной ступени изучения иностранного языка [Электронный ресурс] // Фестиваль педагогических идей «Открытый урок», 2007/2008: [сайт] / Изд. дом «Первое сентября». М., 2007-200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 </w:t>
      </w:r>
      <w:hyperlink r:id="rId4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festival.1september.ru/articles/510846/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22.02.11).</w:t>
      </w:r>
    </w:p>
    <w:p>
      <w:pPr>
        <w:pStyle w:val="Style17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Сайт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www.prosv.ru/umk/spotligh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www.fun4child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skazka.bombina.com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www.ourkids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/>
      </w:pPr>
      <w:hyperlink r:id="rId9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kids.dnschool.ru/ 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/>
      </w:pPr>
      <w:hyperlink r:id="rId10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englishforme.ucoz.ru/ 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www.englishclub-spb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elf-english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/>
      </w:pPr>
      <w:hyperlink r:id="rId13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english-online.ucoz.ru/ 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www.free-books.org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/>
      </w:pPr>
      <w:hyperlink r:id="rId15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www.a-zcenter.ru/tales/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window.edu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5580"/>
            <w:sz w:val="28"/>
            <w:szCs w:val="28"/>
          </w:rPr>
          <w:t>http://www.abc-english-grammar.com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school-collection.edu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www.bbc.com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www.obr.1c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english.language. 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http://festival.1september.ru/articles/subjects/9</w:t>
        </w:r>
      </w:hyperlink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festival.1september.ru%2Farticles%2F410128%2F%3Fnumb_artic%3D410128&amp;sa=D&amp;sntz=1&amp;usg=AFQjCNFlVoeZUAXp6KeTOM6GkyPAw571TQ" TargetMode="External"/><Relationship Id="rId3" Type="http://schemas.openxmlformats.org/officeDocument/2006/relationships/hyperlink" Target="http://www.google.com/url?q=http%3A%2F%2Ffestival.1september.ru%2Farticles%2F412195%2F&amp;sa=D&amp;sntz=1&amp;usg=AFQjCNEmPLESkvb_CKVvXoWhjou58Hln3g" TargetMode="External"/><Relationship Id="rId4" Type="http://schemas.openxmlformats.org/officeDocument/2006/relationships/hyperlink" Target="http://www.google.com/url?q=http%3A%2F%2Ffestival.1september.ru%2Farticles%2F510846%2F&amp;sa=D&amp;sntz=1&amp;usg=AFQjCNEvgUfVfiu3Cm32wxaNBHo0Eh-_OA" TargetMode="External"/><Relationship Id="rId5" Type="http://schemas.openxmlformats.org/officeDocument/2006/relationships/hyperlink" Target="http://www.prosv.ru/umk/spotlight" TargetMode="External"/><Relationship Id="rId6" Type="http://schemas.openxmlformats.org/officeDocument/2006/relationships/hyperlink" Target="http://www.google.com/url?q=http%3A%2F%2Fwww.fun4child.ru%2F&amp;sa=D&amp;sntz=1&amp;usg=AFQjCNEDG7Z39MhkPHR6_enyqlIUTawNjQ" TargetMode="External"/><Relationship Id="rId7" Type="http://schemas.openxmlformats.org/officeDocument/2006/relationships/hyperlink" Target="http://www.google.com/url?q=http%3A%2F%2Fskazka.bombina.com%2F&amp;sa=D&amp;sntz=1&amp;usg=AFQjCNGbVuLhJK0xu6rsmzcGFPXBqF6IxA" TargetMode="External"/><Relationship Id="rId8" Type="http://schemas.openxmlformats.org/officeDocument/2006/relationships/hyperlink" Target="http://www.google.com/url?q=http%3A%2F%2Fwww.ourkids.ru%2FEnglish%2FPoems%2FBartoEnglish.shtml&amp;sa=D&amp;sntz=1&amp;usg=AFQjCNEs5GGh_K5nvHENCbacpIqQZH02rA" TargetMode="External"/><Relationship Id="rId9" Type="http://schemas.openxmlformats.org/officeDocument/2006/relationships/hyperlink" Target="http://www.google.com/url?q=http%3A%2F%2Fkids.dnschool.ru%2F&amp;sa=D&amp;sntz=1&amp;usg=AFQjCNFUzuKaJjlY6N89b-bZjfqlZhlUpQ" TargetMode="External"/><Relationship Id="rId10" Type="http://schemas.openxmlformats.org/officeDocument/2006/relationships/hyperlink" Target="http://www.google.com/url?q=http%3A%2F%2Fenglishforme.ucoz.ru%2F&amp;sa=D&amp;sntz=1&amp;usg=AFQjCNHSItDnfvVZFlwqtpfVryBlgqAP4Q" TargetMode="External"/><Relationship Id="rId11" Type="http://schemas.openxmlformats.org/officeDocument/2006/relationships/hyperlink" Target="http://www.google.com/url?q=http%3A%2F%2Fwww.englishclub-spb.ru%2F&amp;sa=D&amp;sntz=1&amp;usg=AFQjCNFQFA3hCoQ5b_17G_Lv7-P-YQ52rw" TargetMode="External"/><Relationship Id="rId12" Type="http://schemas.openxmlformats.org/officeDocument/2006/relationships/hyperlink" Target="http://www.google.com/url?q=http%3A%2F%2Felf-english.ru%2F&amp;sa=D&amp;sntz=1&amp;usg=AFQjCNE94ilNQ5qUkq9O1ThDm1GbY_WInQ" TargetMode="External"/><Relationship Id="rId13" Type="http://schemas.openxmlformats.org/officeDocument/2006/relationships/hyperlink" Target="http://www.google.com/url?q=http%3A%2F%2Fenglish-online.ucoz.ru%2F&amp;sa=D&amp;sntz=1&amp;usg=AFQjCNEoXbJsJY7PDRXS1SAw7J5Pk6eSVg" TargetMode="External"/><Relationship Id="rId14" Type="http://schemas.openxmlformats.org/officeDocument/2006/relationships/hyperlink" Target="http://www.google.com/url?q=http%3A%2F%2Fwww.free-books.org%2F&amp;sa=D&amp;sntz=1&amp;usg=AFQjCNFiu8CkwqG6_XbRmd_RtnrZyG4d4g" TargetMode="External"/><Relationship Id="rId15" Type="http://schemas.openxmlformats.org/officeDocument/2006/relationships/hyperlink" Target="http://nsportal.ru/nachalnaya-shkola/inostrannyi-yazyk/2014/06/30/rabochaya-programma-vneurochnoy-deyatelnosti-po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.abc-english-grammar.com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www.bbc.com/" TargetMode="External"/><Relationship Id="rId20" Type="http://schemas.openxmlformats.org/officeDocument/2006/relationships/hyperlink" Target="http://www.obr.1c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festival.1september.ru/articles/subjects/9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16:00Z</dcterms:created>
  <dc:creator>Мария</dc:creator>
  <dc:description/>
  <dc:language>en-US</dc:language>
  <cp:lastModifiedBy>Мария</cp:lastModifiedBy>
  <dcterms:modified xsi:type="dcterms:W3CDTF">2018-11-06T01:32:00Z</dcterms:modified>
  <cp:revision>1</cp:revision>
  <dc:subject/>
  <dc:title/>
</cp:coreProperties>
</file>