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чебнику английского языка 3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Rainbow English 3 </w:t>
      </w:r>
      <w:r>
        <w:rPr>
          <w:rFonts w:cs="Times New Roman" w:ascii="Times New Roman" w:hAnsi="Times New Roman"/>
          <w:b/>
          <w:sz w:val="24"/>
          <w:szCs w:val="24"/>
        </w:rPr>
        <w:t>Афанасье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  (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b/>
          <w:sz w:val="24"/>
          <w:szCs w:val="24"/>
        </w:rPr>
        <w:t>Дроф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2015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икл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Unit 2 "What we like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 "Что мы умеем делать хорошо</w:t>
      </w:r>
      <w:r>
        <w:rPr/>
        <w:t>”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22"/>
        <w:gridCol w:w="2687"/>
        <w:gridCol w:w="651"/>
        <w:gridCol w:w="7820"/>
      </w:tblGrid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рока</w:t>
            </w:r>
          </w:p>
        </w:tc>
        <w:tc>
          <w:tcPr>
            <w:tcW w:w="1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 учащихся способности анализировать свои знания и корректировать свою деятельность и соотносить ее с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держатель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лексики и речевых моделей по теме «Мой день», «Профессии», закрепление употребления глагола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сширение лексического запаса за счет введения новой лексической единиц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e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компонент</w:t>
            </w:r>
          </w:p>
        </w:tc>
        <w:tc>
          <w:tcPr>
            <w:tcW w:w="1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чевой компетенции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мения сообщать информацию по заданной тематике в монологической и диалогической формах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орфографически, грамматически и стилистически грамотного письма на основе выполнения письменного задания по тем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изучающего чтени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онимать конкретную информацию из  высказывания на английском язык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языковой компетенции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языковой компетенции: особенности употребления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e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лагол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an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й компонент</w:t>
            </w:r>
          </w:p>
        </w:tc>
        <w:tc>
          <w:tcPr>
            <w:tcW w:w="1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воспитание любознательности, познавательных потребностей; аккуратности в выполнении учебного действия</w:t>
            </w:r>
          </w:p>
        </w:tc>
      </w:tr>
      <w:tr>
        <w:trPr>
          <w:trHeight w:val="6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мпонент</w:t>
            </w:r>
          </w:p>
        </w:tc>
        <w:tc>
          <w:tcPr>
            <w:tcW w:w="1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собности к догадке, имитации, решению речемыслительных задач: соотнесение, объясне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й компонент</w:t>
            </w:r>
          </w:p>
        </w:tc>
        <w:tc>
          <w:tcPr>
            <w:tcW w:w="1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о здоровом образе жизни на основе представления о корректно спланированном рабочем дне</w:t>
            </w:r>
          </w:p>
        </w:tc>
      </w:tr>
      <w:tr>
        <w:trPr>
          <w:trHeight w:val="408" w:hRule="atLeast"/>
        </w:trPr>
        <w:tc>
          <w:tcPr>
            <w:tcW w:w="3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мета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</w:t>
            </w:r>
          </w:p>
        </w:tc>
        <w:tc>
          <w:tcPr>
            <w:tcW w:w="1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660" w:hRule="atLeast"/>
        </w:trPr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чение информации, анализ информации, высказывание предположений, </w:t>
            </w:r>
          </w:p>
        </w:tc>
      </w:tr>
      <w:tr>
        <w:trPr>
          <w:trHeight w:val="705" w:hRule="atLeast"/>
        </w:trPr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ебольших мини-диалогах, высказывание своей точки зрения, оформление своей мысли в устной речи, чтение вслух и про себя текста из учебника, понимание прочитанного</w:t>
            </w:r>
          </w:p>
        </w:tc>
      </w:tr>
      <w:tr>
        <w:trPr>
          <w:trHeight w:val="976" w:hRule="atLeast"/>
        </w:trPr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Формирование положительного отношения к фактам культуры других стран, осознание своей культуры через контекст культуры англоязычных стран, развитие умений представлять свою культуру, воспитание готовности к коллективному творчеств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алгоритма построения монологического высказывания, овладение навыками самоанализа и самооценки своей деятельности</w:t>
            </w:r>
          </w:p>
        </w:tc>
      </w:tr>
      <w:tr>
        <w:trPr>
          <w:trHeight w:val="1245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урока</w:t>
            </w:r>
          </w:p>
        </w:tc>
        <w:tc>
          <w:tcPr>
            <w:tcW w:w="1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ренировать учащихся в использовании активной лексики по теме (</w:t>
            </w:r>
            <w:r>
              <w:rPr>
                <w:sz w:val="24"/>
                <w:szCs w:val="24"/>
                <w:lang w:val="en-US"/>
              </w:rPr>
              <w:t>cloud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ol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oo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fogg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frost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ho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ain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now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torm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unn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ar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eathe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in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устной и письменной монологической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ктиковать умение извлекать необходимую информацию из текста или аудиоматериала, умение высказывать собственное высказывание по опоре.</w:t>
            </w:r>
          </w:p>
        </w:tc>
      </w:tr>
      <w:tr>
        <w:trPr>
          <w:trHeight w:val="720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технологии </w:t>
            </w:r>
          </w:p>
        </w:tc>
        <w:tc>
          <w:tcPr>
            <w:tcW w:w="1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ИКТ, технология сотрудничества, технология развития критического мышления (круги по воде, РАФТ), технология смешанного обучения, здоровьезберегающие технологии (дифференцированный подход, личностно-ориентированное обучение). </w:t>
            </w:r>
          </w:p>
        </w:tc>
      </w:tr>
      <w:tr>
        <w:trPr>
          <w:trHeight w:val="525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</w:t>
            </w:r>
          </w:p>
        </w:tc>
        <w:tc>
          <w:tcPr>
            <w:tcW w:w="1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 компьютер, мультимедийный проектор, презентация к уроку, аудиофай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89"/>
        <w:gridCol w:w="2105"/>
        <w:gridCol w:w="10945"/>
      </w:tblGrid>
      <w:tr>
        <w:trPr>
          <w:trHeight w:val="427" w:hRule="atLeast"/>
        </w:trPr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51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</w:t>
            </w:r>
          </w:p>
        </w:tc>
      </w:tr>
      <w:tr>
        <w:trPr>
          <w:trHeight w:val="5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мотрят видеоролик для постановки цели урока http://www.youtube.com/watch?v=z8VkgKgVhys</w:t>
            </w:r>
          </w:p>
        </w:tc>
      </w:tr>
      <w:tr>
        <w:trPr>
          <w:trHeight w:val="51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зарядка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след за учителем звуков и слов.</w:t>
            </w:r>
          </w:p>
        </w:tc>
      </w:tr>
      <w:tr>
        <w:trPr>
          <w:trHeight w:val="13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и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к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езентация новых грамматических единиц нового грамматического явления (безличные предлож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ренировка употребления новых ЛЕ (игра с мячом, круги по вод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бота в группах с упражнением 1 стр. 85-8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верка понимания.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ставляют предложения, согласно заданию из конверта.</w:t>
            </w:r>
          </w:p>
        </w:tc>
      </w:tr>
      <w:tr>
        <w:trPr>
          <w:trHeight w:val="25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в разминке, усваивание новой лексики.</w:t>
            </w:r>
          </w:p>
        </w:tc>
      </w:tr>
      <w:tr>
        <w:trPr>
          <w:trHeight w:val="5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мин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 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диалога, ответы на вопросы (по вариант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ов из фраз, разыгрывают их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тоги урока. Рефлексия. Учащиеся говорят о том, чем они занимались на уроке, что нового узн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дведение итогов урока. Выставление оц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 ex. 2, p. 6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7:38:00Z</dcterms:created>
  <dc:creator>Данила</dc:creator>
  <dc:description/>
  <dc:language>en-US</dc:language>
  <cp:lastModifiedBy>Данила</cp:lastModifiedBy>
  <dcterms:modified xsi:type="dcterms:W3CDTF">2015-10-19T18:54:00Z</dcterms:modified>
  <cp:revision>2</cp:revision>
  <dc:subject/>
  <dc:title/>
</cp:coreProperties>
</file>