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ебнику английского языка 7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ainbow English 7 </w:t>
      </w:r>
      <w:r>
        <w:rPr>
          <w:rFonts w:cs="Times New Roman" w:ascii="Times New Roman" w:hAnsi="Times New Roman"/>
          <w:b/>
          <w:sz w:val="24"/>
          <w:szCs w:val="24"/>
        </w:rPr>
        <w:t>Афанась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 (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/>
          <w:sz w:val="24"/>
          <w:szCs w:val="24"/>
        </w:rPr>
        <w:t>Дроф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201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к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Unit 3 "Some facts about the English-speaking world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"Временные форм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b/>
          <w:sz w:val="24"/>
          <w:szCs w:val="24"/>
        </w:rPr>
        <w:t xml:space="preserve"> (сравнительная характеристика). Города Австралии.</w:t>
      </w:r>
      <w:r>
        <w:rPr/>
        <w:t>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22"/>
        <w:gridCol w:w="2687"/>
        <w:gridCol w:w="651"/>
        <w:gridCol w:w="7820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учащихся способности анализировать свои знания и корректировать свою деятельность и соотносить ее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те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выбора верной грамматической конструкц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владение языковыми средствами выражения удивления в английском языке; составление развернутого монологического высказывания о городах Австралии (Канберра, Сидней) на основе ключевых слов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й компетенц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мения употреблять в речи грамматических временных конструкций и лексических конструкций выражения удивления, сообщать информацию по заданной тематике в монологической фор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орфографически, грамматически и стилистически грамотного письма на основе выполнения письменного задания по те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зучающего чт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онимать конкретную информацию из  высказывания на английском язы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языковой компетенции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языковой компетенции: особенности употребления грамматических и лексических конструкций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компонент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познавательных потребностей; аккуратности и точности в выполнении учебного действия, повышение лингвострановедческой компетенции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мпонент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к догадке, имитации, решению речемыслительных задач: соотнесение, объяс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й компонент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корректно спланированного труда.</w:t>
            </w:r>
          </w:p>
        </w:tc>
      </w:tr>
      <w:tr>
        <w:trPr>
          <w:trHeight w:val="408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6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ниверсальных логических действий (анализ, синтез, обобщать информацию в виде текста с опорой на план-конспект в виде ключевых фраз</w:t>
            </w:r>
          </w:p>
        </w:tc>
      </w:tr>
      <w:tr>
        <w:trPr>
          <w:trHeight w:val="705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05" w:leader="none"/>
              </w:tabs>
              <w:spacing w:lineRule="auto" w:line="240"/>
              <w:ind w:lef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ебольших мини-диалогах, оформление своей мысли в устной речи, чтение вслух и про себя текста из учебника, понимание прочитанного,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иноязычном печатном и аудиотексте, кратко фиксировать содержание сообщений,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вычленять в тексте реалии, слова с культурным компо</w:t>
              <w:softHyphen/>
              <w:t>нентом значения, анализировать их семантическую структу</w:t>
              <w:softHyphen/>
              <w:t>ру, узнавать грамматические явления в тексте на основе дифференцирующих признаков, действовать по образцу или аналогии при выполнении отдельных заданий и порождении речевого высказывания на изучаемом языке; пользоваться справочным материалом: грамматически</w:t>
              <w:softHyphen/>
              <w:t>ми схемами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к фактам культуры других стран, осознание своей культуры через контекст культуры англоязычных стран, развитие умений представлять свою культуру, воспитание готовности к коллективному творчеству.</w:t>
            </w:r>
          </w:p>
        </w:tc>
      </w:tr>
      <w:tr>
        <w:trPr>
          <w:trHeight w:val="597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алгоритма построения монологического высказывания, овладение навыками самоанализа и самооценки своей деятельности</w:t>
            </w:r>
          </w:p>
        </w:tc>
      </w:tr>
      <w:tr>
        <w:trPr>
          <w:trHeight w:val="12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нировать учащихся в использовании активной лексики по теме «Города Австралии» в устной монологической речи и грамматических форм в устной и письменной речи, совершенствовать навыки диалогической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овать умение извлекать необходимую информацию из текста или аудиоматериала, умение высказывать собственное высказывание с использованием опоры.</w:t>
            </w:r>
          </w:p>
        </w:tc>
      </w:tr>
      <w:tr>
        <w:trPr>
          <w:trHeight w:val="72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технологии 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КТ, технология сотрудничества, здоровьесберегающие технологии (дифференцированный подход, личностно-ориентированное обучение). </w:t>
            </w:r>
          </w:p>
        </w:tc>
      </w:tr>
      <w:tr>
        <w:trPr>
          <w:trHeight w:val="52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аудиофайл, учебное пособи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89"/>
        <w:gridCol w:w="2105"/>
        <w:gridCol w:w="10945"/>
      </w:tblGrid>
      <w:tr>
        <w:trPr>
          <w:trHeight w:val="427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Фонетическая зарядка + письмо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фонетике (работа с транскрипцией) и чтению. Работа по индивидуальным карточкам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. Введение в тему урок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.3, с. 103 (работа в парах, устная речь)</w:t>
            </w:r>
          </w:p>
        </w:tc>
      </w:tr>
      <w:tr>
        <w:trPr>
          <w:trHeight w:val="1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авнение двух временных форм по таблице с. 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.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нировка употребления грамматического материала (у.4, с.104) + у.5, с.104 (резерв)</w:t>
            </w:r>
          </w:p>
        </w:tc>
      </w:tr>
      <w:tr>
        <w:trPr>
          <w:trHeight w:val="2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(по необходимости)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ин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Введение в лексический блок темы урока.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, с.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монологическая речь. 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 городах Австралии с опорой из ключевых ф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7, с.105</w:t>
            </w:r>
          </w:p>
        </w:tc>
      </w:tr>
      <w:tr>
        <w:trPr>
          <w:trHeight w:val="7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урока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тоги урока. Рефлексия. Учащиеся оценивают свой уровень усвоения материала урока с помощью фраз удивления, усвоенных на уро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ведение итогов урока. Выставление оценок.</w:t>
            </w:r>
          </w:p>
        </w:tc>
      </w:tr>
      <w:tr>
        <w:trPr>
          <w:trHeight w:val="6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, с. 105, у. 8,9,10. С.105-10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5" w:before="0" w:after="0"/>
      <w:ind w:firstLine="320"/>
      <w:jc w:val="both"/>
    </w:pPr>
    <w:rPr>
      <w:rFonts w:ascii="Century Schoolbook" w:hAnsi="Century Schoolbook" w:eastAsia="Calibri" w:cs="Century Schoolboo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25:00Z</dcterms:created>
  <dc:creator>Данила</dc:creator>
  <dc:description/>
  <cp:keywords/>
  <dc:language>en-US</dc:language>
  <cp:lastModifiedBy>Данила</cp:lastModifiedBy>
  <dcterms:modified xsi:type="dcterms:W3CDTF">2019-03-17T13:44:00Z</dcterms:modified>
  <cp:revision>2</cp:revision>
  <dc:subject/>
  <dc:title/>
</cp:coreProperties>
</file>