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99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. Семья</w:t>
            </w:r>
          </w:p>
          <w:p>
            <w:pPr>
              <w:pStyle w:val="Body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30 </w:t>
            </w:r>
          </w:p>
          <w:p>
            <w:pPr>
              <w:pStyle w:val="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ейные фотографии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осприятия на слух отдельных звуков, слов, фраз, микроди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относить графические образы английских букв и слов с их звуковыми образ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ими буквами и буквосочетаниями, правилами их чтения и транскрипционными обо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базовых навыков го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оизношения английских звуков, слов, небольших отрезк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рафики букв и сло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оспринимать на слух краткие сообщения о членах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в речи лич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раткие монологические высказывания, характеризуя людей 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a;MS Gothic" w:cs="Times New Roman" w:ascii="Times New Roman" w:hAnsi="Times New Roman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осочетания и предложения со знакомыми словами, акцентируя внимание на определённых зву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равнение утвердительных и вопросительных структур с глагол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ывести различительные признаки данных констру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общие вопросы с использованием глагольной формы в утвердительной и отрицательной форм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фонетических навыков, грамматических навыков, лексических навыков говор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групповая, парна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ичности обучающегося, его речевых способностей, внимания, мышления, памяти и воображ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амостоятельности, эмоционально-нравственной отзывчив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речевого и неречевого повед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ланировать свой учебный труд, в частности своё речевое высказывани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выками сотрудничества со сверстниками в процессе речев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задачи учебной деятельности, осуществлять поиск средств решения задач, например подбирать адекватные языковые средства английского языка в процессе общения в моделируемых ситуациях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овать с опорой на изученное правило/образец/алгоритм при составлении самостоятельных устных высказываний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ывать учебное сотрудничество и совместную деятельность с учителем и сверстни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слышать собеседника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умениями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индивидуально, в паре и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произносить заданные звуки и звукосочетания английского языка, а также различать их на слу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–</w:t>
            </w:r>
            <w:r>
              <w:rPr>
                <w:rStyle w:val="Italic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учиться писать заданные слова;</w:t>
            </w:r>
          </w:p>
          <w:p>
            <w:pPr>
              <w:pStyle w:val="Normal"/>
              <w:spacing w:lineRule="auto" w:line="240" w:before="0" w:after="0"/>
              <w:rPr>
                <w:rStyle w:val="Italic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–</w:t>
            </w:r>
            <w:r>
              <w:rPr>
                <w:rStyle w:val="Italic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учиться употреблять в речи лексические единицы, обслуживающие ситуации общения в рамках соответствующей те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–</w:t>
            </w:r>
            <w:r>
              <w:rPr>
                <w:rStyle w:val="Italic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учиться выражать свои коммуникативные намерения, используя знакомые грамматические средства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–</w:t>
            </w:r>
            <w:r>
              <w:rPr>
                <w:rStyle w:val="Italic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 w:val="false"/>
                <w:sz w:val="24"/>
                <w:szCs w:val="24"/>
              </w:rPr>
              <w:t>учиться вести элементарный диало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кабуляр (имена нарицательные и другая лексика, словосочетания и структуры)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…? Yes, she is. No, she is not. No, she isn’t. Is he …? Yes, he is. No, he is not. No, he isn’t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буляр (имена собственные)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, Hob, Willy.</w:t>
            </w:r>
          </w:p>
        </w:tc>
      </w:tr>
      <w:tr>
        <w:trPr>
          <w:trHeight w:val="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е знания о языке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ительные предложения с глаголом 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ответы на ни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компьютер, набор карточек «Алфавит», карточки-задания </w:t>
            </w:r>
          </w:p>
        </w:tc>
      </w:tr>
    </w:tbl>
    <w:p>
      <w:pPr>
        <w:pStyle w:val="Body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тивационно-вступительный этап урока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, проверка домашнего задания. Разбор с учащимися домашнего задания, если есть  затруд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готовка к основному этапу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1,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уш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пр. 1 обзор слов, обозначающие некоторых членов семь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ra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ran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рослушивание аудиозаписи и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фотографий по образц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пр. 2 учащиеся рассматривают семейные фотографии Эмили и Хэрри и говорят с опорой на образец, что эти персонажи могли бы рассказать о своих р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выполнением упр. 3 обзор личных местоимений, изученных на прошлом урок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выполнение задания:  придумать по одному предложению с любым местоимением (фронтальная провер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. 3 учащиеся вставляют в предложения подходящие по смыслу личные местоим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пр. 4А учащиеся рассматривают картинки и говорят с опорой на образец и предложенные прилагательные, что о себя могут рассказать изображённые на картинках персонажи (рассказ строится от первого лица с использованием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. 4Б учащиеся описывают изображённые на картинках персонажи с опорой на образец от 3-го лица (с использованием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пр. 5 повторяем звуки, затем чтение слов.  При наличии времени - добавить по несколько слов на каждый звук.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урока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оение новых знаний и первичная проверка 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6, 7,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приступить к выполнению упр. 6, вспоминаем, какой вопрос используется, когда надо уточнить, какой перед нами предме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 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ыяснить, чем отличаются предложения упр.6 (одни из них — утвердительные, другие — вопросительны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ому принципу в английском языке строятся вопросительные предложения (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 на первое место). В качестве закрепления материала учащиеся могут задать друг другу вопросы о своих одноклассник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s she Masha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ty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. 7 учащиеся читают утвердительные предложения и делают из них вопросительные, обращая внимание на лич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ем, как утвердительно или отрицательно отвечать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s it …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кратко отвечать на вопросы с использованием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доске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твердительны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и отрицательны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) ответы. Обратить внимание учащихся на порядок слов в ответе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начала местоимение, потом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. 8 ответ на вопросы по картинкам с опорой на образец (здесь в кратких ответах отрабатывается употребление личных местоим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. 9 учащиеся отвечают на вопросы о тролле и эльфе. При наличии времени - придумать свои вопросы об эльфе и тролл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she is. 5) No, she isn’t.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, что нового узнали и чему научились. Оценка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1, 2, 3, 4 (рабочая тетрадь, Step 30).</w:t>
            </w:r>
          </w:p>
        </w:tc>
      </w:tr>
    </w:tbl>
    <w:p>
      <w:pPr>
        <w:pStyle w:val="Body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ldITC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choolBookSanPin">
    <w:altName w:val="Times New Roman"/>
    <w:charset w:val="00"/>
    <w:family w:val="roman"/>
    <w:pitch w:val="variable"/>
  </w:font>
  <w:font w:name="OfficinaSansBoldITC-Italic">
    <w:altName w:val="Times New Roman"/>
    <w:charset w:val="00"/>
    <w:family w:val="auto"/>
    <w:pitch w:val="default"/>
  </w:font>
  <w:font w:name="OfficinaSansMediumITC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84" w:leader="none"/>
      </w:tabs>
      <w:rPr/>
    </w:pPr>
    <w:r>
      <w:rPr>
        <w:lang w:val="en-US"/>
      </w:rPr>
      <w:t xml:space="preserve">Unit </w:t>
    </w:r>
    <w:r>
      <w:rPr/>
      <w:t>5</w:t>
    </w:r>
  </w:p>
  <w:p>
    <w:pPr>
      <w:pStyle w:val="Footer"/>
      <w:tabs>
        <w:tab w:val="clear" w:pos="4677"/>
        <w:tab w:val="clear" w:pos="9355"/>
        <w:tab w:val="left" w:pos="1884" w:leader="none"/>
      </w:tabs>
      <w:rPr/>
    </w:pPr>
    <w:r>
      <w:rPr>
        <w:lang w:val="en-US"/>
      </w:rPr>
      <w:t xml:space="preserve">Step </w:t>
    </w:r>
    <w:r>
      <w:rPr/>
      <w:t>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abulation">
    <w:name w:val="tabulation"/>
    <w:basedOn w:val="Style14"/>
    <w:qFormat/>
    <w:rPr/>
  </w:style>
  <w:style w:type="character" w:styleId="Lettertask">
    <w:name w:val="letter_tas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7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Ex">
    <w:name w:val="ex"/>
    <w:qFormat/>
    <w:rPr>
      <w:rFonts w:ascii="OfficinaSansBoldITC-Regular;Times New Roman" w:hAnsi="OfficinaSansBoldITC-Regular;Times New Roman" w:cs="OfficinaSansBoldITC-Regular;Times New Roman"/>
      <w:b/>
      <w:bCs/>
    </w:rPr>
  </w:style>
  <w:style w:type="character" w:styleId="NoSpacingChar">
    <w:name w:val="No Spacing Char"/>
    <w:qFormat/>
    <w:rPr>
      <w:lang w:val="ru-RU" w:bidi="ar-SA"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OffSansITCBold">
    <w:name w:val="OffSansITC_Bold"/>
    <w:qFormat/>
    <w:rPr>
      <w:rFonts w:ascii="OfficinaSansBoldITC-Regular;Times New Roman" w:hAnsi="OfficinaSansBoldITC-Regular;Times New Roman" w:cs="OfficinaSansBoldITC-Regular;Times New Roman"/>
      <w:b/>
      <w:bCs/>
      <w:lang w:val="en-GB"/>
    </w:rPr>
  </w:style>
  <w:style w:type="character" w:styleId="Style18">
    <w:name w:val="Подчеркивание"/>
    <w:qFormat/>
    <w:rPr>
      <w:u w:val="thick" w:color="000000"/>
      <w:lang w:val="en-US"/>
    </w:rPr>
  </w:style>
  <w:style w:type="character" w:styleId="BoldItalic">
    <w:name w:val="BoldItalic"/>
    <w:qFormat/>
    <w:rPr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text">
    <w:name w:val="Tabl_text"/>
    <w:basedOn w:val="Normal"/>
    <w:next w:val="Normal"/>
    <w:qFormat/>
    <w:pPr>
      <w:autoSpaceDE w:val="false"/>
      <w:spacing w:lineRule="atLeast" w:line="200" w:before="0" w:after="0"/>
      <w:textAlignment w:val="center"/>
    </w:pPr>
    <w:rPr>
      <w:rFonts w:ascii="SchoolBookSanPin;Times New Roman" w:hAnsi="SchoolBookSanPin;Times New Roman" w:cs="SchoolBookSanPin;Times New Roman"/>
      <w:color w:val="000000"/>
      <w:sz w:val="17"/>
      <w:szCs w:val="17"/>
    </w:rPr>
  </w:style>
  <w:style w:type="paragraph" w:styleId="Header5">
    <w:name w:val="header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83"/>
      <w:jc w:val="both"/>
      <w:textAlignment w:val="center"/>
    </w:pPr>
    <w:rPr>
      <w:rFonts w:ascii="SchoolBookSanPin;Times New Roman" w:hAnsi="SchoolBookSanPin;Times New Roman" w:eastAsia="Calibri" w:cs="SchoolBookSanPin;Times New Roman"/>
      <w:color w:val="000000"/>
      <w:sz w:val="21"/>
      <w:szCs w:val="21"/>
      <w:lang w:val="en-GB"/>
    </w:rPr>
  </w:style>
  <w:style w:type="paragraph" w:styleId="Body2">
    <w:name w:val="Body+2"/>
    <w:basedOn w:val="Normal"/>
    <w:qFormat/>
    <w:pPr>
      <w:suppressAutoHyphens w:val="true"/>
      <w:autoSpaceDE w:val="false"/>
      <w:spacing w:lineRule="atLeast" w:line="240" w:before="113" w:after="0"/>
      <w:ind w:firstLine="283"/>
      <w:jc w:val="both"/>
      <w:textAlignment w:val="center"/>
    </w:pPr>
    <w:rPr>
      <w:rFonts w:ascii="SchoolBookSanPin;Times New Roman" w:hAnsi="SchoolBookSanPin;Times New Roman" w:eastAsia="Calibri" w:cs="SchoolBookSanPin;Times New Roman"/>
      <w:color w:val="000000"/>
      <w:sz w:val="21"/>
      <w:szCs w:val="21"/>
    </w:rPr>
  </w:style>
  <w:style w:type="paragraph" w:styleId="5">
    <w:name w:val="5"/>
    <w:basedOn w:val="Normal"/>
    <w:qFormat/>
    <w:pPr>
      <w:keepLines/>
      <w:suppressAutoHyphens w:val="true"/>
      <w:autoSpaceDE w:val="false"/>
      <w:spacing w:lineRule="atLeast" w:line="260" w:before="170" w:after="57"/>
      <w:ind w:left="283" w:hanging="0"/>
      <w:textAlignment w:val="center"/>
    </w:pPr>
    <w:rPr>
      <w:rFonts w:ascii="OfficinaSansBoldITC-Italic;Times New Roman" w:hAnsi="OfficinaSansBoldITC-Italic;Times New Roman" w:eastAsia="Calibri" w:cs="OfficinaSansBoldITC-Italic;Times New Roman"/>
      <w:b/>
      <w:bCs/>
      <w:i/>
      <w:iCs/>
      <w:color w:val="000000"/>
      <w:sz w:val="24"/>
      <w:szCs w:val="24"/>
    </w:rPr>
  </w:style>
  <w:style w:type="paragraph" w:styleId="G1">
    <w:name w:val="G1"/>
    <w:basedOn w:val="Normal"/>
    <w:qFormat/>
    <w:pPr>
      <w:suppressAutoHyphens w:val="true"/>
      <w:autoSpaceDE w:val="false"/>
      <w:spacing w:lineRule="atLeast" w:line="200" w:before="0" w:after="0"/>
      <w:jc w:val="center"/>
      <w:textAlignment w:val="center"/>
    </w:pPr>
    <w:rPr>
      <w:rFonts w:ascii="OfficinaSansBoldITC-Regular;Times New Roman" w:hAnsi="OfficinaSansBoldITC-Regular;Times New Roman" w:eastAsia="Calibri" w:cs="OfficinaSansBoldITC-Regular;Times New Roman"/>
      <w:b/>
      <w:bCs/>
      <w:color w:val="000000"/>
      <w:sz w:val="17"/>
      <w:szCs w:val="17"/>
    </w:rPr>
  </w:style>
  <w:style w:type="paragraph" w:styleId="CellBody">
    <w:name w:val="CellBody"/>
    <w:basedOn w:val="Normal"/>
    <w:qFormat/>
    <w:pPr>
      <w:autoSpaceDE w:val="false"/>
      <w:spacing w:lineRule="atLeast" w:line="200" w:before="0" w:after="0"/>
      <w:textAlignment w:val="center"/>
    </w:pPr>
    <w:rPr>
      <w:rFonts w:ascii="SchoolBookSanPin;Times New Roman" w:hAnsi="SchoolBookSanPin;Times New Roman" w:eastAsia="Calibri" w:cs="SchoolBookSanPin;Times New Roman"/>
      <w:color w:val="000000"/>
      <w:sz w:val="17"/>
      <w:szCs w:val="17"/>
      <w:lang w:val="en-US"/>
    </w:rPr>
  </w:style>
  <w:style w:type="paragraph" w:styleId="Bodyital">
    <w:name w:val="Body ital"/>
    <w:basedOn w:val="Normal"/>
    <w:qFormat/>
    <w:pPr>
      <w:suppressAutoHyphens w:val="tru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SanPin;Times New Roman" w:hAnsi="SchoolBookSanPin;Times New Roman" w:eastAsia="Calibri" w:cs="SchoolBookSanPin;Times New Roman"/>
      <w:i/>
      <w:iCs/>
      <w:color w:val="000000"/>
      <w:sz w:val="21"/>
      <w:szCs w:val="21"/>
    </w:rPr>
  </w:style>
  <w:style w:type="paragraph" w:styleId="4">
    <w:name w:val="4"/>
    <w:basedOn w:val="Normal"/>
    <w:qFormat/>
    <w:pPr>
      <w:keepNext w:val="true"/>
      <w:keepLines/>
      <w:suppressAutoHyphens w:val="true"/>
      <w:autoSpaceDE w:val="false"/>
      <w:spacing w:lineRule="atLeast" w:line="240" w:before="170" w:after="113"/>
      <w:jc w:val="both"/>
      <w:textAlignment w:val="center"/>
    </w:pPr>
    <w:rPr>
      <w:rFonts w:ascii="SchoolBookSanPin;Times New Roman" w:hAnsi="SchoolBookSanPin;Times New Roman" w:eastAsia="Calibri" w:cs="SchoolBookSanPin;Times New Roman"/>
      <w:b/>
      <w:bCs/>
      <w:color w:val="000000"/>
    </w:rPr>
  </w:style>
  <w:style w:type="paragraph" w:styleId="Bodyv">
    <w:name w:val="Body v"/>
    <w:basedOn w:val="Normal"/>
    <w:qFormat/>
    <w:pPr>
      <w:tabs>
        <w:tab w:val="clear" w:pos="708"/>
        <w:tab w:val="left" w:pos="425" w:leader="none"/>
      </w:tabs>
      <w:suppressAutoHyphens w:val="true"/>
      <w:autoSpaceDE w:val="false"/>
      <w:spacing w:lineRule="atLeast" w:line="240" w:before="0" w:after="0"/>
      <w:ind w:left="624" w:hanging="369"/>
      <w:textAlignment w:val="center"/>
    </w:pPr>
    <w:rPr>
      <w:rFonts w:ascii="SchoolBookSanPin;Times New Roman" w:hAnsi="SchoolBookSanPin;Times New Roman" w:eastAsia="Calibri" w:cs="SchoolBookSanPin;Times New Roman"/>
      <w:color w:val="000000"/>
      <w:sz w:val="21"/>
      <w:szCs w:val="21"/>
      <w:lang w:val="en-GB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sk02">
    <w:name w:val="task_0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3a">
    <w:name w:val="Z_3a"/>
    <w:basedOn w:val="Normal"/>
    <w:next w:val="Normal"/>
    <w:qFormat/>
    <w:pPr>
      <w:pBdr>
        <w:top w:val="dotted" w:sz="16" w:space="2" w:color="000000"/>
      </w:pBdr>
      <w:autoSpaceDE w:val="false"/>
      <w:spacing w:lineRule="atLeast" w:line="300" w:before="283" w:after="113"/>
      <w:ind w:left="283" w:hanging="0"/>
      <w:textAlignment w:val="center"/>
    </w:pPr>
    <w:rPr>
      <w:rFonts w:ascii="OfficinaSansMediumITC-Regular;Times New Roman" w:hAnsi="OfficinaSansMediumITC-Regular;Times New Roman" w:eastAsia="Calibri" w:cs="OfficinaSansMediumITC-Regular;Times New Roman"/>
      <w:color w:val="000000"/>
      <w:spacing w:val="26"/>
      <w:sz w:val="26"/>
      <w:szCs w:val="26"/>
    </w:rPr>
  </w:style>
  <w:style w:type="paragraph" w:styleId="Bodynoabz">
    <w:name w:val="Body_no_abz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SchoolBookSanPin;Times New Roman" w:hAnsi="SchoolBookSanPin;Times New Roman" w:eastAsia="Calibri" w:cs="SchoolBookSanPin;Times New Roman"/>
      <w:color w:val="000000"/>
      <w:sz w:val="21"/>
      <w:szCs w:val="21"/>
    </w:rPr>
  </w:style>
  <w:style w:type="paragraph" w:styleId="Body2kl">
    <w:name w:val="Body 2kl"/>
    <w:basedOn w:val="Normal"/>
    <w:next w:val="Normal"/>
    <w:qFormat/>
    <w:pPr>
      <w:tabs>
        <w:tab w:val="clear" w:pos="708"/>
        <w:tab w:val="left" w:pos="2640" w:leader="none"/>
      </w:tabs>
      <w:autoSpaceDE w:val="false"/>
      <w:spacing w:lineRule="atLeast" w:line="240" w:before="0" w:after="0"/>
      <w:ind w:left="283" w:hanging="0"/>
      <w:textAlignment w:val="center"/>
    </w:pPr>
    <w:rPr>
      <w:rFonts w:ascii="SchoolBookSanPin;Times New Roman" w:hAnsi="SchoolBookSanPin;Times New Roman" w:eastAsia="Calibri" w:cs="SchoolBookSanPin;Times New Roman"/>
      <w:color w:val="000000"/>
      <w:sz w:val="21"/>
      <w:szCs w:val="21"/>
    </w:rPr>
  </w:style>
  <w:style w:type="paragraph" w:styleId="Z4">
    <w:name w:val="Z_4"/>
    <w:basedOn w:val="Normal"/>
    <w:next w:val="Normal"/>
    <w:qFormat/>
    <w:pPr>
      <w:autoSpaceDE w:val="false"/>
      <w:spacing w:lineRule="atLeast" w:line="240" w:before="0" w:after="57"/>
      <w:jc w:val="center"/>
      <w:textAlignment w:val="center"/>
    </w:pPr>
    <w:rPr>
      <w:rFonts w:ascii="SchoolBookSanPin;Times New Roman" w:hAnsi="SchoolBookSanPin;Times New Roman" w:eastAsia="Calibri" w:cs="SchoolBookSanPin;Times New Roman"/>
      <w:b/>
      <w:bCs/>
      <w:color w:val="000000"/>
    </w:rPr>
  </w:style>
  <w:style w:type="paragraph" w:styleId="Z5">
    <w:name w:val="Z_5"/>
    <w:basedOn w:val="Normal"/>
    <w:next w:val="Normal"/>
    <w:qFormat/>
    <w:pPr>
      <w:autoSpaceDE w:val="false"/>
      <w:spacing w:lineRule="atLeast" w:line="240" w:before="170" w:after="85"/>
      <w:ind w:left="283" w:hanging="0"/>
      <w:textAlignment w:val="center"/>
    </w:pPr>
    <w:rPr>
      <w:rFonts w:ascii="SchoolBookSanPin;Times New Roman" w:hAnsi="SchoolBookSanPin;Times New Roman" w:eastAsia="Calibri" w:cs="SchoolBookSanPin;Times New Roman"/>
      <w:b/>
      <w:bCs/>
      <w:i/>
      <w:iCs/>
      <w:color w:val="000000"/>
      <w:sz w:val="21"/>
      <w:szCs w:val="21"/>
    </w:rPr>
  </w:style>
  <w:style w:type="paragraph" w:styleId="Tablgolovka">
    <w:name w:val="Tabl_golovka"/>
    <w:basedOn w:val="Normal"/>
    <w:next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OfficinaSansBoldITC-Regular;Times New Roman" w:hAnsi="OfficinaSansBoldITC-Regular;Times New Roman" w:eastAsia="Calibri" w:cs="OfficinaSansBoldITC-Regular;Times New Roman"/>
      <w:color w:val="FFFFF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9:00Z</dcterms:created>
  <dc:creator>AlekseevaOV</dc:creator>
  <dc:description/>
  <cp:keywords/>
  <dc:language>en-US</dc:language>
  <cp:lastModifiedBy>Данила</cp:lastModifiedBy>
  <cp:lastPrinted>2017-06-07T18:43:00Z</cp:lastPrinted>
  <dcterms:modified xsi:type="dcterms:W3CDTF">2019-02-06T2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